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 Μαρτίου 1991, ημέρα Παρασκευή και ώρα 10.16`,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11688/2660/0025/21-2-1991 παρέχει την εγγύηση του Ελληνικού Δημοσίου υπέρ του Οργανισμού Οικονομικής Ανασυγκρότησης Επιχειρήσεων (ΟΑΕ) προς την ΠΛΑΣΤΙΚΑ ΜΑΚΕΔΟΝΙΑΣ Α.Ε.</w:t>
      </w:r>
    </w:p>
    <w:p>
      <w:pPr>
        <w:pStyle w:val="Style15"/>
        <w:rPr>
          <w:rFonts w:ascii="Courier New" w:hAnsi="Courier New" w:cs="Courier New"/>
        </w:rPr>
      </w:pPr>
      <w:r>
        <w:rPr>
          <w:rFonts w:cs="Courier New" w:ascii="Courier New" w:hAnsi="Courier New"/>
        </w:rPr>
        <w:t>2. Το Υπουργείο Οικονομικών ανακοινώνει ότι με την απόφαση με αριθμό 2009451/2081/0025/21-2-1991 παρέχει την εγγύηση του Δημοσίου προς το Ταχυδρομικό Ταμιευτήριο για τη χορήγηση δανείου ποσού δρχ. 90.000.000 στην Ολυμπιακή Αεροπορία (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Ηλείας κ. ΒΑΣΙΛΕΙΟΣ ΠΑΠΑΔΟΠΟΥΛΟΣ κατέθεσε αναφορά της Ένωσης Εφοπλιστών Επιβατηγών Πλοίων, με την οποία υποβάλλει προτάσεις για το "Σχέδιο Κανονισμού για το CABO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ΣΤΑΥΡΟΣ ΜΠΕΝΟΣ κατέθεσε αναφορά του Πανελλήνιου Συλλόγου Πτυχιούχων Υπομηχανικών-Τεχνολόγων Μηχανικών Ο.Σ.Ε., με την οποία ζητεί την ανάκληση των μεταθέσε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Ιωαννίνων κ. ΕΛΕΥΘΕΡΙΟΣ ΚΑΛΟΓΙΑΝΝΗΣ κατέθεσε αναφορά του κ. Αλέξανδρου Κοτύλια, κατοίκου Ιωαννίνων, με την οποία ζητεί την επίλυση ασφαλιστικού και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εσσηνίας κ. ΣΤΑΥΡΟΣ ΜΠΕΝΟΣ κατέθεσε αναφορές του Δημάρχου Καλαμάτας Νομού Μεσσηνίας, με τις οποίες ζητεί τη διοικητική παραλαβή του νέου κτιρίου του Ραδιοτηλεοπτικού Σταθμού Καλαμάτας, τη σύνδεσή του με τα δίκτυα ΔΕΗ-ΟΤΕ και τον Τεχνικό εξοπλι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ΑΠΟΣΤΟΛΑΚΗΣ με αναφορά του ζητεί την αξιοποίηση της περιοχής του Βυζαντινού Ναού της Παναγίας Γκουβερνιώτισσας στην κοινότητα Ποταμιών Πεδιάδος του Νομ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λείας κ. ΒΑΣΙΛΕΙΟΣ ΠΑΠΑΔΟΠΟΥΛΟΣ κατέθεσε αναφορά του Συλλόγου πρόωρα συνταξιοδοτηθέντων αγροτών περιφερείας Πρωτοδικείου Αμαλιάδας, με την οποία ζητεί την άμεση καταβολή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ΚΑΛΟΓΙΑΝΝΗΣ κατέθεσε αναφορά του Συλλόγου Πολυτέκνων Γονέων Νομού Ιωαννίνων,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ΕΛΕΥΘΕΡΙΟΣ ΚΑΛΟΓΙΑΝΝΗΣ κατέθεσε αναφορά του Προέδρου της Κοινότητας Πετσαλίου Ιωαννίνων, με την οποία ζητεί τη μη κατασκευή αποθηκών πυρομαχικώ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ΕΛΕΥΘΕΡΙΟΣ ΚΑΛΟΓΙΑΝΝΗΣ κατέθεσε αναφορά του Πανελλήνιου Συνδέσμου Τυφλών - Τοπική Ένωση Ηπείρου, με την οποία ζητεί την προσωρινή στέγαση μελών του σε Οικοτροφεία της πόλης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αλκιδικής κ. ΧΡΗΣΤΟΣ ΠΑΧΤΑΣ κατέθεσε αναφορά της κας Παρασκευής Ξανθοπούλου-Καραβαριώτη, με την οποία διαμαρτύρεται για τη μη πρόσληψή της από τα ΕΛΤΑ Νέας Καλλικράτειας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αναφορά της Πανελλήνιας Ένωσης Εκπαιδευτικού Προσωπικού ΟΑΕΔ, με την οποία διαμαρτύρεται για τις παράνομες μεταθέσεις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δημοσίευμα της εφημερίδας Αγρινίου "ΠΑΝΑΙΤΩΛΙΚΉ", το οποίο αναφέρεται στην ανάγκη επίλυσης προβλημάτ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δημοσίευμα της Εφημερίδας Αγρινίου "ΠΑΝΑΙΤΩΛΙΚΗ", το οποίο αναφέρεται στην καταστροφή του ενάλιου πλούτου της λίμνης τη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ΝΕΟΙ ΚΑΙΡΟΙ", το οποίο αναφέρεται στην ανάγκη ίδρυσης Εφορειών Αρχαιοτήτων στο Αγρίνιο και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ΝΕΟΙ ΚΑΙΡΟΙ", το οποίο αναφέρεται στη μελετώμενη υποβάθμιση της 132 Σμηναρχίας Μάχης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ΣΤΑΥΡΟΣ ΜΠΕΝΟΣ κατέθεσε αναφορά του Πανελλαδικού Σωματείου Κυλικείων Δημοσίων Σχολείων, με την οποία ζητεί να καταργηθεί η κοινή υπουργική απόφαση που αφορά στην εκμετάλλευση και λειτουργία κυλικείων Δημοσίων Σχολείων κάθε βαθμ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ΣΤΑΝΤΙΝΟΣ ΤΡΙΑΡΙΔΗΣ κατέθεσε αναφορά του κ. Χρήστου Καριεντίδη, συνταξιούχου οικοδόμου, με την οποία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ΛΕΞΑΝΔΡΟΣ ΔΑΜΙΑΝΙΔΗΣ και ΠΑΝΑΓΙΩΤΗΣ Ν. ΚΡΗΤΙΚΟΣ κατέθεσαν αναφορά της Ένωσης Λειτουργών Μέσης Εκπαίδευσης Σερρών, με την οποία ζητεί την επίλυση του προβλήματος στέγασης των σχολείων της δευτεροβάθμιας Εκπαίδευσης του Νομού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ΑΥΡΟΣ ΜΠΕΝΟΣ και ΠΑΝΑΓΙΩΤΗΣ Ν. ΚΡΗΤΙΚΟΣ κατέθεσαν αναφορά του Αγροτικού Συνεταιρισμού Μεσσήνης, Νομού Μεσσηνίας, με την οποία διαμαρτύρεται για την έλλειψη λιπασμάτων από το Νομό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ΚΕΔΙΚΟΓΛΟΥ και ΠΑΝΑΓΙΩΤΗΣ Ν. ΚΡΗΤΙΚΟΣ κατέθεσαν αναφορά του Συλλόγου Γονέων και Κηδεμόνων Τεχνικού Επαγγελματικού Λυκείου Μαντουδίου Νομού Εύβοιας, με την οποία ζητεί την άμεση αποπεράτωση του νέου κτιρίου για τη στέγαση του πιο πάνω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ΚΑΛΟΓΙΑΝΝΗΣ και ΠΑΝΑΓΙΩΤΗΣ Ν. ΚΡΗΤΙΚΟΣ κατέθεσαν αναφορά του Πανελλήνιου Συνδέσμου Τυφλών Ηπείρου,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ΝΙΚΟΛΑΟΣ ΣΗΦΟΥΝΑΚΗΣ και ΠΑΝΑΓΙΩΤΗΣ Ν. ΚΡΗΤΙΚΟΣ κατέθεσαν αναφορά του Προέδρου της Κοινότητας Μανταμάδου Νομού Λέσβου, με την οποία ζητεί τη μόνιμη εγκατάσταση ενός πυροσβεστικού οχήματο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ΔΗΜΗΤΡΙΟΣ ΚΩΣΤΟΠΟΥΛΟΣ, ΝΙΚΟΛΑΟΣ ΓΑΛΑΝΟΣ και ΑΘΑΝΑΣΙΟΣ ΠΑΦΙΛΗΣ κατέθεσαν αναφορά του Εργατοϋπαλληλικού Κέντρου Καλαμάτας, με την οποία διαμαρτύρεται για την μετάθεση εργαζομένων από την Τράπεζα Πίστεως Καλαμάτας στα Ιωάνν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ΦΩΤΗΣ ΚΟΥΒΕΛΗΣ, ΤΡΑΙΑΝΟΣ ΧΑΤΖΗΔΗΜΗΤΡΙΟΥ, ΑΝΤΩΝΗΣ ΣΚΥΛΛΑΚΟΣ και ΚΩΣΤΑΣ ΡΗΓΑΣ κατέθεσαν αναφορά του Κυριάκου Δοματζόγλου κατοίκου Δράμας, με την οποια διαμαρτύρεται για την προβλεπόμενη εγκατάσταση εκμετάλλευσης λιγνιτικών κοιτασμάτ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ΚΩΝ/ΝΟΣ ΡΗΓΑΣ, ΣΤΡΑΤΗΣ ΚΟΡΑΚΑΣ, ΝΙΚΟΛΑΟΣ ΚΩΝΣΤΑΝΤΟΠΟΥΛΟΣ και ΓΕΡΑΣΙΜΟΣ ΑΡΑΒΑΝΗΣ κατέθεσαν αναφορά των Προέδρων των Κοινοτήτων Πετσαλίου, Λιγοψάς, Πρωτόπαπα, Γαβριστών, Καρυών, Ασπρογγέλων, Νεγράδων, Περιβλέπου Νομού Ιωαννίνων, με την οποία ζητεί τη μη κατασκευή στρατιωτικών αποθηκών με πυρομαχικά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ερώτηση 2519/12-12-90 ερώτηση του Βουλευτή κ. Α.ΦΩΤΙΑ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υπηρεσιακή κατάσταση υπαλλήλου Τράπεζας Ελλάδος, σας στέλνουμε προς ενημέρωση της Εθνικής αντιπροσωπείας, το υπ' αριθμ. 721/12.2.91 έγγραφο της Τράπεζας της Ελλάδος με τη συννημένη κατάσταση.</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45/18-1-91 ερώτηση του Βουλευτή κ. Π.ΨΩΜΙΑ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ενίσχυση των πληγεισών επιχειρήσεων κατά τα επεισόδια της 10ης Ιανουαρίου στην Αθήνα και Θεσσαλονίκη, σας γνωρίζουμε τα εξής:</w:t>
      </w:r>
    </w:p>
    <w:p>
      <w:pPr>
        <w:pStyle w:val="Style15"/>
        <w:rPr>
          <w:rFonts w:ascii="Courier New" w:hAnsi="Courier New" w:cs="Courier New"/>
        </w:rPr>
      </w:pPr>
      <w:r>
        <w:rPr>
          <w:rFonts w:cs="Courier New" w:ascii="Courier New" w:hAnsi="Courier New"/>
        </w:rPr>
        <w:t>Με την Κοινή Απόφαση αριθμ. 2030513/26-4-89 των Υπουργών Εθνικής Οικονομίας και Οικονομικών, επιδοτείται, με χρέωση του λογ/σμού του ν. 128/75, κατά 50% το επιτόκιο των δανείων προς ιδιώτες και επιχειρήσεις που επλήγησαν από τρομοκρατικές ενέργειες ή επεισόδια κατά την διάρκεια διαδηλώσεων. Η επιδότηση ισχύει για δάνεια μέχρι 10 εκατ. δρχ. Το επιτόκιο δανει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ινήσεως.</w:t>
      </w:r>
    </w:p>
    <w:p>
      <w:pPr>
        <w:pStyle w:val="Style15"/>
        <w:rPr>
          <w:rFonts w:ascii="Courier New" w:hAnsi="Courier New" w:cs="Courier New"/>
        </w:rPr>
      </w:pPr>
      <w:r>
        <w:rPr>
          <w:rFonts w:cs="Courier New" w:ascii="Courier New" w:hAnsi="Courier New"/>
        </w:rPr>
        <w:t>Για τη χορήγηση των ανωτέρω δανείων, αρμόδιες είναι οι Εμπορικές Τράπεζες σε μία από τις οποίες θα πρέπει να απευθυνθούν οι πληγείσες επιχειρήσεις.</w:t>
      </w:r>
    </w:p>
    <w:p>
      <w:pPr>
        <w:pStyle w:val="Style15"/>
        <w:rPr>
          <w:rFonts w:ascii="Courier New" w:hAnsi="Courier New" w:cs="Courier New"/>
        </w:rPr>
      </w:pPr>
      <w:r>
        <w:rPr>
          <w:rFonts w:cs="Courier New" w:ascii="Courier New" w:hAnsi="Courier New"/>
        </w:rPr>
        <w:t>Συνημμένα σας στέλνουμε φωτοαντίγραφο της ανωτέρω Κοινής Υπουργικής Απόφασης επιδοτήσεως επιτοκίων.</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52/18-1-91 ερώτηση των Βουλευτών κυρίων Σ. ΜΠΕΝΟΥ και Θ. ΦΙΛΙΠΠ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πόσπαση των Ειρηνοδικείων Ζαχάρως και Ανδριτσαίνης από το Πρωτοδικείο Κυπαρισσίας στο Πρωτοδικείο Πύργου σας γνωρίζουμε ότι σύμφωνα με τις διατάξεις του άρθρου 2 του "Κώδικα Οργανισμού των δικαστηρίων και κατάστασης δικαστικών λειτουργών" (κυρ. ν. 1756/87) το Υπουργείο Δικαιοσύνης απέστειλε ερώτημα προς τις Ολομέλειες των Εφετείων Πατρών και Ναυπλίου διαβιβάζοντας τα αιτήματα των Κοινοτήτων των Περιφερειών των πιο πάνω Ειρηνοδικείων ως και του δικηγορικού Συλλόγου Πύργου.</w:t>
      </w:r>
    </w:p>
    <w:p>
      <w:pPr>
        <w:pStyle w:val="Style15"/>
        <w:rPr>
          <w:rFonts w:ascii="Courier New" w:hAnsi="Courier New" w:cs="Courier New"/>
        </w:rPr>
      </w:pP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67/21-1-91 ερώτηση των Βουλευτών κυρίων Ε. ΒΕΡΥΒΑΚΗ, Δ. ΓΕΩΡΓΑΚΟΠΟΥΛΟΥ και Α. ΠΑΠΑΔΟΠΟΥΛΟΥ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αναλογία 7:10 στη χορήγηση αμυντικού υλικού από τις ΗΠΑ προς Ελλάδα και Τουρκία σας γνωρίζουμε ότι το θέμα είναι αρμοδιότητος του Υπουργείου Εξωτερικών.</w:t>
      </w:r>
    </w:p>
    <w:p>
      <w:pPr>
        <w:pStyle w:val="Style15"/>
        <w:rPr>
          <w:rFonts w:ascii="Courier New" w:hAnsi="Courier New" w:cs="Courier New"/>
        </w:rPr>
      </w:pPr>
      <w:r>
        <w:rPr>
          <w:rFonts w:cs="Courier New" w:ascii="Courier New" w:hAnsi="Courier New"/>
        </w:rPr>
        <w:t xml:space="preserve">Όσον αφορά το Υπουργείο μας σας γνωρίζουμε ότι ύστερα από συνεργασία με το Υπουργείο Εξωτερικών ζητήσαμε από τις ΗΠΑ στρατιωτικό υλικό για την κάλυψη των άμεσων αναγκ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όπλων Δυνάμεων.</w:t>
      </w:r>
    </w:p>
    <w:p>
      <w:pPr>
        <w:pStyle w:val="Style15"/>
        <w:rPr>
          <w:rFonts w:ascii="Courier New" w:hAnsi="Courier New" w:cs="Courier New"/>
        </w:rPr>
      </w:pPr>
      <w:r>
        <w:rPr>
          <w:rFonts w:cs="Courier New" w:ascii="Courier New" w:hAnsi="Courier New"/>
        </w:rPr>
        <w:t>Πάντως η Ελληνική Κυβέρνηση, όπως τόνισε και από το Βήμα της Βουλής ο Πρωθυπουργός στην προ ημερησίας διατάξεως συζήτηση της 12-2-91, θα αναλάβει συντονισμένες ενέργειες στις ΗΠΑ κατά τη διάρκεια της διαδικασίας εγκρίσεως του νομοσχεδίου εξωτερικής βοηθείας του έτους 1992 για την αποτροπή τυχόν διατάξεων ή προτάσεων που θα έθιγαν τα Ελληνικά συμφέροντα.</w:t>
      </w:r>
    </w:p>
    <w:p>
      <w:pPr>
        <w:pStyle w:val="Style15"/>
        <w:rPr>
          <w:rFonts w:ascii="Courier New" w:hAnsi="Courier New" w:cs="Courier New"/>
        </w:rPr>
      </w:pP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77/21-1-91 ερώτηση του Βουλευτή κ. Α.ΦΩΤΙΑ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ις δικαιοπραξίες που συνάπτονται στις παραμεθόριες περιοχές σας γνωρίζουμε, ότι το Υπουργείο μας ενεργεί σύμφωνα με τις διατάξεις του ν. 1892/90, λαμβάνοντας υπόψη τις αμυντικές ανάγκες της Χώρας.</w:t>
      </w:r>
    </w:p>
    <w:p>
      <w:pPr>
        <w:pStyle w:val="Style15"/>
        <w:rPr>
          <w:rFonts w:ascii="Courier New" w:hAnsi="Courier New" w:cs="Courier New"/>
        </w:rPr>
      </w:pPr>
      <w:r>
        <w:rPr>
          <w:rFonts w:cs="Courier New" w:ascii="Courier New" w:hAnsi="Courier New"/>
        </w:rPr>
        <w:t>Επίσης σας γνωρίζουμε ότι στις περιοχές που αναφέρεται η ερώτηση έχουν συναφθεί τρεις δικαιοπραξίες από υπηκόους χωρών μελών της ΕΟΚ για επέκταση επιχειρήσεων και δύο από υπηκόους χωρών εκτός ΕΟΚ (ALICO, SUISSE) στην ευρύτερη περιοχή της Θεσσαλονίκης.</w:t>
      </w:r>
    </w:p>
    <w:p>
      <w:pPr>
        <w:pStyle w:val="Style15"/>
        <w:rPr>
          <w:rFonts w:ascii="Courier New" w:hAnsi="Courier New" w:cs="Courier New"/>
        </w:rPr>
      </w:pP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85/21-1-91 ερώτηση των Βουλευτών κυρίων Λ. ΚΥΡΚΟΥ, Τ. ΧΑΤΖΗΔΗΜΗΤΡΙΟΥ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 βελτίωση στροφής οδού προς Κριθιά στην Εθν.Οδό Θεσ/νίκης - Σέρρες σας πληροφορούμε τα εξής:</w:t>
      </w:r>
    </w:p>
    <w:p>
      <w:pPr>
        <w:pStyle w:val="Style15"/>
        <w:rPr>
          <w:rFonts w:ascii="Courier New" w:hAnsi="Courier New" w:cs="Courier New"/>
        </w:rPr>
      </w:pPr>
      <w:r>
        <w:rPr>
          <w:rFonts w:cs="Courier New" w:ascii="Courier New" w:hAnsi="Courier New"/>
        </w:rPr>
        <w:t>1. Στην χ.θ. 24+100 της Εθν. Οδού Θεσ/νίκης-Σερρών που υπάρχει η συμβολή με την κοινοτική οδό προς Κριθιά Εξαμίλια (μορφής αριστερής στροφής) η 3η ΔΕΚΕ Θεσ/κης έχει τοποθετήσει την προβλεπόμενη από τον Κώδικα Οδικής Κυκλοφορίας Οριζόντια και κατακόρυφη σήμανση.</w:t>
      </w:r>
    </w:p>
    <w:p>
      <w:pPr>
        <w:pStyle w:val="Style15"/>
        <w:rPr>
          <w:rFonts w:ascii="Courier New" w:hAnsi="Courier New" w:cs="Courier New"/>
        </w:rPr>
      </w:pPr>
      <w:r>
        <w:rPr>
          <w:rFonts w:cs="Courier New" w:ascii="Courier New" w:hAnsi="Courier New"/>
        </w:rPr>
        <w:t>2. Για την βελτίωση αυτής της στροφής έχει ήδη εγκριθεί μελέτη κυκλοφοριακής διευθέτησης του κόμβου από την Δ/νση Συγκ. Έργων Θεσ/κης.</w:t>
      </w:r>
    </w:p>
    <w:p>
      <w:pPr>
        <w:pStyle w:val="Style15"/>
        <w:rPr>
          <w:rFonts w:ascii="Courier New" w:hAnsi="Courier New" w:cs="Courier New"/>
        </w:rPr>
      </w:pPr>
      <w:r>
        <w:rPr>
          <w:rFonts w:cs="Courier New" w:ascii="Courier New" w:hAnsi="Courier New"/>
        </w:rPr>
        <w:t>Η ένταξη στο Πρόγραμμα Δ.Ε. του '91 θα εξετασθεί στα πλαίσια, των ιεραρχημένων αναγκών και των διατιθέμενων πιστώσεων.</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92/22-1-91 ερώτηση των Βουλευτών κυρίων Α. ΣΕΒΑΣΤΑΚΗ, Α. ΛΕΝΤΑΚΗ, Γ. ΓΙΑΝΝΑΡΟΥ και Μ. ΔΑΜΑΝ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μελέτη ανέγερσης νέας πτέρυγας υποβλήθηκε στην ΔΠΚΑΝΜ το 1986 και προέβλεπε προσθήκη εξαόροφης πτέρυγας, ένα τμήμα της οποίας επεκτεινόταν και στο υφιστάμενο διατηρητέο κτήριο. Η ΔΠΚΑΝΜ παρέπεμψε το θέμα στο ΚΣΝΜ τον Ιούνιο του 1987.Επειδή η μελέτη λόγω της θέσεως της προσθήκης προέβλεπε και την κατεδάφιση κτίσματος ανεξαρτήτου με το Μουσείο, που βρισκόταν στον επίσης κηρυγμένο αύλειο χώρο της. Ενημέρωσε την αρμόδια για θέματα χαρακτηρισμού και αποχαρακτηρισμού Διεύθυνση Λαϊκού Πολιτισμού, ώστε στην συνεδρίαση της 9.7.87 του ΚΣΝΜ συζητήθηκαν συγχρόνως τόσο ο αποχαρακτηρισμός του βοηθητικού κτίσματος όσο και η μελέτη. Το συμβούλιο γνωμοδότησε θετικά και για τα δύο και στη συνέχεια ο μεν Λαϊκός πολιτισμός εξέδωσε την αρ.ΥΠΠΟ/ΔΙΛΑΠ/Γ/804 /32503/10.8.87 απόφαση μη χαρακτηρισμού ως κτηρίου που χρειάζεται ειδική κρατική προστασία του προεκτίσματος που βρίσκεται στον ακάλυπτο του Μουσείου Μπενάκη, η δε ΔΠΚΑΝΜ εξέδωσε την ΥΠΠΟ 36226/ΔΠΚΑΝΜ/1231/3.9.87 έγκριση μελέτης προσθήκης κατ' επέκταση εξαορόφου κτίσματος στο κτήριο του Μουσείου.</w:t>
      </w:r>
    </w:p>
    <w:p>
      <w:pPr>
        <w:pStyle w:val="Style15"/>
        <w:rPr>
          <w:rFonts w:ascii="Courier New" w:hAnsi="Courier New" w:cs="Courier New"/>
        </w:rPr>
      </w:pPr>
      <w:r>
        <w:rPr>
          <w:rFonts w:cs="Courier New" w:ascii="Courier New" w:hAnsi="Courier New"/>
        </w:rPr>
        <w:t>Κατόπιν η πολεοδομία εξέδωσε την αρ. 2590/88 οικοδομική άδεια μετά και από γνωμοδότηση του Κεντρικού Συμβουλίου Χωροταξίας οικισμού και περιβάλλοντος. Το πιο πάνω συμβούλιο τροποποίησε την εγκεκριμένη από το ΥΠΠΟ μελέτη, κυρίως στα εξής σημεία: α) Μείωσε τον όγκο του κτηρίου με μείωση του ύψους και του αριθμού ορόφων της και β) τοποθέτησε το βόρειο όριο της οικοδομής στο βόρειο όριο του οικοπέδου.</w:t>
      </w:r>
    </w:p>
    <w:p>
      <w:pPr>
        <w:pStyle w:val="Style15"/>
        <w:rPr>
          <w:rFonts w:ascii="Courier New" w:hAnsi="Courier New" w:cs="Courier New"/>
        </w:rPr>
      </w:pPr>
      <w:r>
        <w:rPr>
          <w:rFonts w:cs="Courier New" w:ascii="Courier New" w:hAnsi="Courier New"/>
        </w:rPr>
        <w:t>Κατά την εκτέλεση των εργασιών η Δ/νση πολιτιστικών κτιρίων και αναστ/σεως Νεωτέρων Μνημείων, ασκώντας εποπτεία όπως όφειλε, διαπίστωσε την τροποποίηση εγκεκριμένης μελέτης, επειδή όμως η τροποποίηση συνιστούσε ουσιαστικά βελτίωση της προσθήκης δεν θεώρησε σκόπιμο να διακόψει τις εργασίες ούτε να επαναφέρει το θέμα στο Συμβούλιο.</w:t>
      </w:r>
    </w:p>
    <w:p>
      <w:pPr>
        <w:pStyle w:val="Style15"/>
        <w:rPr>
          <w:rFonts w:ascii="Courier New" w:hAnsi="Courier New" w:cs="Courier New"/>
        </w:rPr>
      </w:pPr>
      <w:r>
        <w:rPr>
          <w:rFonts w:cs="Courier New" w:ascii="Courier New" w:hAnsi="Courier New"/>
        </w:rPr>
        <w:t>Τον Σεπτέμβριο του 1990 η Δ/νση Πολεοδομικού Σχεδιασμού του ΥΠΕΧΩΔΕ ανέλαβε να θεσπίσει ειδικούς όρους δόμησης για το οικόπεδο του κτιρίου Μπενάκη και ζήτησε πριν από οποιαδήποτε άλλη ενέργεια έγκριση της νέας τροποποίησης από το ΥΠΠΟ (τρίτη κατά σειράν μελέτη), έτσι υπεβλήθη εκ νέου το θέμα στη ΔΠΚΑΝΜ με σημαντικότερη τροποποίηση την αποτίμηση του βορείου τμήματος της προσθήκης από τη στάθμη 13.61 και σε βάθος 5.50 μ. από το όριο της ιδιοκτησίας, και προέβλεπε και μικρή μείωση του ύψους σε σχέση με την προηγούμενη. Και αυτή η μελέτη υποβλήθηκε για γνωμοδότηση στο Κεντρικό Συμβούλιο Νεωτέρων Μνημείων (ΚΣΝΜ) το οποίο κατά πλειοψηφία (με μία ψήφο κατά της έγκρισης) ενέκρινε την προσθήκη. Στη συνέχεια η ΔΠΚΑΝΜ εξέδωσε την αρ.ΥΠΠΟ/37973/ΔΠΚΑΝΜ/1242/12/11/90 Υ.Α, η οποία ισχύει σήμερα.</w:t>
      </w:r>
    </w:p>
    <w:p>
      <w:pPr>
        <w:pStyle w:val="Style15"/>
        <w:rPr>
          <w:rFonts w:ascii="Courier New" w:hAnsi="Courier New" w:cs="Courier New"/>
        </w:rPr>
      </w:pPr>
      <w:r>
        <w:rPr>
          <w:rFonts w:cs="Courier New" w:ascii="Courier New" w:hAnsi="Courier New"/>
        </w:rPr>
        <w:t>Από την πιο πάνω περιγραφή των διαδικασιών που ακολούθησε η ΔΠΚΑΝΜ προκύπτει ότι δεν υπάρχουν ούτε τυπικές ούτε ουσιαστικές παραλείψεις σε ότι αφορά το χειρισμό του θέματος από το ΥΠΠΟ.</w:t>
      </w:r>
    </w:p>
    <w:p>
      <w:pPr>
        <w:pStyle w:val="Style15"/>
        <w:rPr>
          <w:rFonts w:ascii="Courier New" w:hAnsi="Courier New" w:cs="Courier New"/>
        </w:rPr>
      </w:pPr>
      <w:r>
        <w:rPr>
          <w:rFonts w:cs="Courier New" w:ascii="Courier New" w:hAnsi="Courier New"/>
        </w:rPr>
        <w:t>Επειδή όμως σε κάποιο σημείο της αναφοράς τονίζεται αυθαίρετα ότι στα διατηρητέα δεν επιτρέπεται κατεδάφιση ή προσθήκη ή αλλοίωση κλπ, θέλουμε να υπενθυμίσουμε το ν. 1469/50 βάσει του οποίου προστατεύονται, τα χαρακτηρισμένα ως διατηρητέα μεταγενέστερα του 1830 οικοδομήματα, επιτρέπει επεμβάσεις στα διατηρητέα κτίρια, μετά από γνωμοδότηση του ΚΣΝΜ. (Κεντρικό Συμβούλιο Νεωτέρων Μνημείων), όπως συνέβη και στη προκειμένη περίπτωση για το Μουσείο Μπενάκη.</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93/22-1-91 ερώτηση των Βουλευτών κυρίων Λ. ΚΥΡΚΟΥ, Σ. ΚΟΡΑΚΑ, Τ. ΧΑΤΖΗΔΗΜΗΤΡΙΟΥ και Φ. ΚΟΥΒΕΛ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Η τοποθέτηση του Ανθυποσμηναγού (ΤΥΗ) Καλαϊτζάκη Μύρωνα στην 3Μ. ΣΕΠ τον Ιούλιο του 1990, έγινε αποκλειστικά για υπηρεσιακούς λόγους και αφού ο εν λόγω Αξ/κός, σε σύνολο 18 ετών υπηρεσίας στην Πολεμική Αεροπορία, μόνο τα πέντε (5) αρχικά (1972-1977) υπηρέτησε σε Μονάδες εκτός περιοχής Αθηνών, τα δε δεκατρία (13) τελευταία (1977-1990), υπηρέτησε σε Μονάδες εντός περιοχής Αθηνών.</w:t>
      </w:r>
    </w:p>
    <w:p>
      <w:pPr>
        <w:pStyle w:val="Style15"/>
        <w:rPr>
          <w:rFonts w:ascii="Courier New" w:hAnsi="Courier New" w:cs="Courier New"/>
        </w:rPr>
      </w:pPr>
      <w:r>
        <w:rPr>
          <w:rFonts w:cs="Courier New" w:ascii="Courier New" w:hAnsi="Courier New"/>
        </w:rPr>
        <w:t>Στην 3η Μ. ΣΕΠ του ανατέθηκαν καθήκοντα που απορρέουν από το βαθμό και την ειδικότητά του, και συγκεκριμένα, τοποθετήθηκε ως προϊστάμενος των Γραφείων Ηλεκτρισμού και Οργανώσεως.</w:t>
      </w:r>
    </w:p>
    <w:p>
      <w:pPr>
        <w:pStyle w:val="Style15"/>
        <w:rPr>
          <w:rFonts w:ascii="Courier New" w:hAnsi="Courier New" w:cs="Courier New"/>
        </w:rPr>
      </w:pPr>
      <w:r>
        <w:rPr>
          <w:rFonts w:cs="Courier New" w:ascii="Courier New" w:hAnsi="Courier New"/>
        </w:rPr>
        <w:t>Οι πειθαρχικές ποινές που έχουν επιβληθεί στον Ανθ/γό Καλαϊτζάκη Μύρωνα είναι απόλυτα σύμφωνες με τον Κανονισμό Πειθαρχίας της Πολεμικής Αεροπορίας, τηρήθηκαν οι προβλεπόμενες διαδικασίες, και πάντα μέσα στα πλαίσια του ιδίου Κανονισμού, παρέχεται δικαίωμα υποβολής παραπόνων για τις ποινές που επιβάλλονται.</w:t>
      </w:r>
    </w:p>
    <w:p>
      <w:pPr>
        <w:pStyle w:val="Style15"/>
        <w:rPr>
          <w:rFonts w:ascii="Courier New" w:hAnsi="Courier New" w:cs="Courier New"/>
        </w:rPr>
      </w:pPr>
      <w:r>
        <w:rPr>
          <w:rFonts w:cs="Courier New" w:ascii="Courier New" w:hAnsi="Courier New"/>
        </w:rPr>
        <w:t xml:space="preserve">Η ποινή της πενθημέρου (5) φυλακίσεως η οποία μετετράπη σε επίπληξη, δεν έγινε για "ανάγνωση εφημερίδος", αλλά διότι, πα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γεγονός ότι είχε ενημερωθεί από τον Προϊστάμενο της Λέσχης Αεροπορίας Φλωρίνης ότι απαγορεύεται η ανάγνωση πολιτικού τύπου σύμφωνα με τις Διαταγές, εντός της Λέσχης, εκείνος συνέχισε την ανάγνωση.</w:t>
      </w:r>
    </w:p>
    <w:p>
      <w:pPr>
        <w:pStyle w:val="Style15"/>
        <w:rPr>
          <w:rFonts w:ascii="Courier New" w:hAnsi="Courier New" w:cs="Courier New"/>
        </w:rPr>
      </w:pPr>
      <w:r>
        <w:rPr>
          <w:rFonts w:cs="Courier New" w:ascii="Courier New" w:hAnsi="Courier New"/>
        </w:rPr>
        <w:t>Δεν υπήρξε άρνηση του Διοικητού του να ανασταλεί έκτιση ποινής που του είχε επιβληθεί προκειμένου να είναι κοντά στη γυναίκα του που ευρίσκετο σε νοσοκομείο, διότι ουδέποτε υπεβλήθη τέτοιο αίτημα. Αντίθετα του χορηγήθηκε (3) τρεις φορές προφορική άδεια σε αντίστοιχα αιτήματά του, και ακόμη, οσάκις επικαλέστηκε θέματα υγείας, η Μονάδα του ενήργησε αμέσως την αποστολή του στο 251 Γ.Ν.Α.</w:t>
      </w:r>
    </w:p>
    <w:p>
      <w:pPr>
        <w:pStyle w:val="Style15"/>
        <w:rPr>
          <w:rFonts w:ascii="Courier New" w:hAnsi="Courier New" w:cs="Courier New"/>
        </w:rPr>
      </w:pPr>
      <w:r>
        <w:rPr>
          <w:rFonts w:cs="Courier New" w:ascii="Courier New" w:hAnsi="Courier New"/>
        </w:rPr>
        <w:t>Συνεπώς, από τα ανωτέρω στοιχεία δεν προκύπτει οποιαδήποτε μορφής δίωξή του και μάλιστα για πολιτικές του πεποιθήσεις.</w:t>
      </w:r>
    </w:p>
    <w:p>
      <w:pPr>
        <w:pStyle w:val="Style15"/>
        <w:rPr>
          <w:rFonts w:ascii="Courier New" w:hAnsi="Courier New" w:cs="Courier New"/>
        </w:rPr>
      </w:pP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94/22-1-91 ερώτηση των Βουλευτών κυρίων Α. ΛΕΝΤΑΚΗ, Α. ΣΕΒΑΣΤΑΚΗ και Σ. ΚΟΡΑΚ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ι μελέτες που κατά καιρούς είχαν κατατεθεί στο ΥΠΠΟ για την περαίωση των Κατακομβών, δεν κρίθηκαν επαρκώς πλήρης και ασφαλείς για την αντιμετώπιση των προβλημάτων που προκύπτουν από την ιδιομορφία του τόσο εύθραυστου υλικού τους. Μικρές μόνο επεμβάσεις εφαρμόστηκαν, όπως η εσωτερική κατ' αρχήν και η εξωτερική στην συνέχεια περαίωση της εισόδου, καθώς και η διαμόρφωση του χώρου και η διαμόρφωση του χώρου μπροστά από το μνημείο για την είσοδο των επισκεπτών.</w:t>
      </w:r>
    </w:p>
    <w:p>
      <w:pPr>
        <w:pStyle w:val="Style15"/>
        <w:rPr>
          <w:rFonts w:ascii="Courier New" w:hAnsi="Courier New" w:cs="Courier New"/>
        </w:rPr>
      </w:pPr>
      <w:r>
        <w:rPr>
          <w:rFonts w:cs="Courier New" w:ascii="Courier New" w:hAnsi="Courier New"/>
        </w:rPr>
        <w:t>Όσον αφορά την τελευταία μελέτη που ανατέθηκε από την Μεγάλη Ερανική Επιτροπή (κόστος 25.000.000 εκ των οποίων τα 10.000.000 επιχορηγούμενα από το ΥΠΠΟ) οι δοκιμές που έγιναν για την εφαρμογή των προτεινομένων ενεμάτων στο εσωτερικό των οποίων προκάλεσαν την ανάπτυξη μυκήτων, η καταπολέμηση των οποίων είχε οικτρά αποτελέσματα, από αισθητικής τουλάχιστον απόψεως για το μνημείο. Έτσι και η μελέτη αυτή διεκόπη, ώστε να μην υπάρχει σήμερα κάποια ολοκληρωμένη μελέτη προς εφαρμογή.</w:t>
      </w:r>
    </w:p>
    <w:p>
      <w:pPr>
        <w:pStyle w:val="Style15"/>
        <w:rPr>
          <w:rFonts w:ascii="Courier New" w:hAnsi="Courier New" w:cs="Courier New"/>
        </w:rPr>
      </w:pPr>
      <w:r>
        <w:rPr>
          <w:rFonts w:cs="Courier New" w:ascii="Courier New" w:hAnsi="Courier New"/>
        </w:rPr>
        <w:t>2) Επειδή, λόγω της ιδιομορφίας του ηφαιστιογενούς τάφου στον οποίο έχουν διανοιχτεί οι Κατακόμβες, δεν έχει αντιμετωπισθεί άλλοτε παρόμοιο πρόβλημα, και επειδή ο διεπιστημονικός χαρακτήρας του θέματος ξεπερνά τις ειδικότητες των Υπηρεσιών του Υπουργείου, συνεστήθη Επιτροπή για την διερεύνηση του προβλήματος αποτελούμενη από τους:</w:t>
      </w:r>
    </w:p>
    <w:p>
      <w:pPr>
        <w:pStyle w:val="Style15"/>
        <w:rPr>
          <w:rFonts w:ascii="Courier New" w:hAnsi="Courier New" w:cs="Courier New"/>
        </w:rPr>
      </w:pPr>
      <w:r>
        <w:rPr>
          <w:rFonts w:cs="Courier New" w:ascii="Courier New" w:hAnsi="Courier New"/>
        </w:rPr>
        <w:t>1) Καθηγητή Ε. Τάσιο, του Εργαστηρίου Οπλ. Σκυροδέματος του Ε.Μ.Π.</w:t>
      </w:r>
    </w:p>
    <w:p>
      <w:pPr>
        <w:pStyle w:val="Style15"/>
        <w:rPr>
          <w:rFonts w:ascii="Courier New" w:hAnsi="Courier New" w:cs="Courier New"/>
        </w:rPr>
      </w:pPr>
      <w:r>
        <w:rPr>
          <w:rFonts w:cs="Courier New" w:ascii="Courier New" w:hAnsi="Courier New"/>
        </w:rPr>
        <w:t>2) Καθηγητή Θ. Σκουλίδη, του Εργαστηρίου Φυσικοχημείας του Ε.Μ.Π.</w:t>
      </w:r>
    </w:p>
    <w:p>
      <w:pPr>
        <w:pStyle w:val="Style15"/>
        <w:rPr>
          <w:rFonts w:ascii="Courier New" w:hAnsi="Courier New" w:cs="Courier New"/>
        </w:rPr>
      </w:pPr>
      <w:r>
        <w:rPr>
          <w:rFonts w:cs="Courier New" w:ascii="Courier New" w:hAnsi="Courier New"/>
        </w:rPr>
        <w:t>3) κ. Β. Ανδρονόπουλο, Γενικό Δ/τής του Ι.Γ.Μ.Ε.</w:t>
      </w:r>
    </w:p>
    <w:p>
      <w:pPr>
        <w:pStyle w:val="Style15"/>
        <w:rPr>
          <w:rFonts w:ascii="Courier New" w:hAnsi="Courier New" w:cs="Courier New"/>
        </w:rPr>
      </w:pPr>
      <w:r>
        <w:rPr>
          <w:rFonts w:cs="Courier New" w:ascii="Courier New" w:hAnsi="Courier New"/>
        </w:rPr>
        <w:t>4) κ. Α. Σοφιανό, Πολ. Μηχανικό του ΥΠΕΧΩΔΕ</w:t>
      </w:r>
    </w:p>
    <w:p>
      <w:pPr>
        <w:pStyle w:val="Style15"/>
        <w:rPr>
          <w:rFonts w:ascii="Courier New" w:hAnsi="Courier New" w:cs="Courier New"/>
        </w:rPr>
      </w:pPr>
      <w:r>
        <w:rPr>
          <w:rFonts w:cs="Courier New" w:ascii="Courier New" w:hAnsi="Courier New"/>
        </w:rPr>
        <w:t>5) κ. Μ. Νόβακ, γωολόγο του ΥΠΕΧΩΔΕ.</w:t>
      </w:r>
    </w:p>
    <w:p>
      <w:pPr>
        <w:pStyle w:val="Style15"/>
        <w:rPr>
          <w:rFonts w:ascii="Courier New" w:hAnsi="Courier New" w:cs="Courier New"/>
        </w:rPr>
      </w:pPr>
      <w:r>
        <w:rPr>
          <w:rFonts w:cs="Courier New" w:ascii="Courier New" w:hAnsi="Courier New"/>
        </w:rPr>
        <w:t>6) Κα. Φ. Δροσογιάννη, Έφορο 2ης Ε.Β.Μ. του ΥΠΠΟ</w:t>
      </w:r>
    </w:p>
    <w:p>
      <w:pPr>
        <w:pStyle w:val="Style15"/>
        <w:rPr>
          <w:rFonts w:ascii="Courier New" w:hAnsi="Courier New" w:cs="Courier New"/>
        </w:rPr>
      </w:pPr>
      <w:r>
        <w:rPr>
          <w:rFonts w:cs="Courier New" w:ascii="Courier New" w:hAnsi="Courier New"/>
        </w:rPr>
        <w:t>7) Κα. Α. Χριστοφίδου, αρχιτέκτονα της ΔΑΒΜΜ του Υπουργείου Πολιτισμού</w:t>
      </w:r>
    </w:p>
    <w:p>
      <w:pPr>
        <w:pStyle w:val="Style15"/>
        <w:rPr>
          <w:rFonts w:ascii="Courier New" w:hAnsi="Courier New" w:cs="Courier New"/>
        </w:rPr>
      </w:pPr>
      <w:r>
        <w:rPr>
          <w:rFonts w:cs="Courier New" w:ascii="Courier New" w:hAnsi="Courier New"/>
        </w:rPr>
        <w:t>8) κ. Κ. Φλώρο, Πολ. Μηχανικό της ίδιας Δ/νσης.</w:t>
      </w:r>
    </w:p>
    <w:p>
      <w:pPr>
        <w:pStyle w:val="Style15"/>
        <w:rPr>
          <w:rFonts w:ascii="Courier New" w:hAnsi="Courier New" w:cs="Courier New"/>
        </w:rPr>
      </w:pPr>
      <w:r>
        <w:rPr>
          <w:rFonts w:cs="Courier New" w:ascii="Courier New" w:hAnsi="Courier New"/>
        </w:rPr>
        <w:t>Η παραπάνω επιτροπή, αφού εξέτασε την αναφερόμενη μελέτη, έκρινε ότι αυτή δεν μπορούσε να εφαρμοσθεί χωρίς να εκθέτει σε απρόβλεπτους κινδύνους το Μνημείο. Πρότεινε όμως την διάνοιξη μιας νέας τεχνητής στοάς σε γειτνίαση περίπου 30 μ. από τις υπάρχουσες παλαιές, στην οποία θα μπορούν να εφαρμοστούν τα ερευνητικά προγράμματα που πρότειναν οι εκπροσωπούμενοι φορείς χωρίς να υπάρχει η πιθανότητα καταστροφικών επιπτώσεων για το μνημείο. Η πρόταση εγκρίθηκε και από το Κεντρικό Αρχαιολογικό Συμβούλιο και πρόκειται άμεσα να διανοιχτεί η στοά για την εφαρμογή των ερευνητικών προγραμμάτων που έχουν ήδη εν μέρει χρηματοδοτηθεί.</w:t>
      </w:r>
    </w:p>
    <w:p>
      <w:pPr>
        <w:pStyle w:val="Style15"/>
        <w:rPr>
          <w:rFonts w:ascii="Courier New" w:hAnsi="Courier New" w:cs="Courier New"/>
        </w:rPr>
      </w:pPr>
      <w:r>
        <w:rPr>
          <w:rFonts w:cs="Courier New" w:ascii="Courier New" w:hAnsi="Courier New"/>
        </w:rPr>
        <w:t>3)Από τα Μεσογειακά Ολοκληρωμένα Προγράμματα, έχουν απορροφηθεί κατά την τελευταία 2ετία τα παρακάτω ποσά:</w:t>
      </w:r>
    </w:p>
    <w:p>
      <w:pPr>
        <w:pStyle w:val="Style15"/>
        <w:rPr>
          <w:rFonts w:ascii="Courier New" w:hAnsi="Courier New" w:cs="Courier New"/>
        </w:rPr>
      </w:pPr>
      <w:r>
        <w:rPr>
          <w:rFonts w:cs="Courier New" w:ascii="Courier New" w:hAnsi="Courier New"/>
        </w:rPr>
        <w:t>1988: 8.000.000 Δρχ.</w:t>
      </w:r>
    </w:p>
    <w:p>
      <w:pPr>
        <w:pStyle w:val="Style15"/>
        <w:rPr>
          <w:rFonts w:ascii="Courier New" w:hAnsi="Courier New" w:cs="Courier New"/>
        </w:rPr>
      </w:pPr>
      <w:r>
        <w:rPr>
          <w:rFonts w:cs="Courier New" w:ascii="Courier New" w:hAnsi="Courier New"/>
        </w:rPr>
        <w:t>1989: 5.000.000 Δρχ.</w:t>
      </w:r>
    </w:p>
    <w:p>
      <w:pPr>
        <w:pStyle w:val="Style15"/>
        <w:rPr>
          <w:rFonts w:ascii="Courier New" w:hAnsi="Courier New" w:cs="Courier New"/>
        </w:rPr>
      </w:pPr>
      <w:r>
        <w:rPr>
          <w:rFonts w:cs="Courier New" w:ascii="Courier New" w:hAnsi="Courier New"/>
        </w:rPr>
        <w:t>Για το 1991 έχει προβλεφθεί το ποσόν των 10.000.000 δρχ.</w:t>
      </w:r>
    </w:p>
    <w:p>
      <w:pPr>
        <w:pStyle w:val="Style15"/>
        <w:rPr>
          <w:rFonts w:ascii="Courier New" w:hAnsi="Courier New" w:cs="Courier New"/>
        </w:rPr>
      </w:pP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95/21-1-91 ερώτηση των Βουλευτών κυρίων Ν. ΚΡΗΤΙΚΟΥ και Α. ΚΑΚΛΑΜΑΝ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 Το Υπουργείο Παιδείας, στα πλαίσια της προσπάθειάς του, για ενίσχυση της ελληνόγλωσσης εκπαίδευσης λαμβάνει τα απαραίτητα μέτρα προς την κατεύθυνση αυτή πάντοτε σε άμεση συνεργασία με τους εκπροσώπους όλων των ελληνικών φορέων της εκεί ομογένειας.</w:t>
      </w:r>
    </w:p>
    <w:p>
      <w:pPr>
        <w:pStyle w:val="Style15"/>
        <w:rPr>
          <w:rFonts w:ascii="Courier New" w:hAnsi="Courier New" w:cs="Courier New"/>
        </w:rPr>
      </w:pPr>
      <w:r>
        <w:rPr>
          <w:rFonts w:cs="Courier New" w:ascii="Courier New" w:hAnsi="Courier New"/>
        </w:rPr>
        <w:t>Για το σκοπό αυτό:</w:t>
      </w:r>
    </w:p>
    <w:p>
      <w:pPr>
        <w:pStyle w:val="Style15"/>
        <w:rPr>
          <w:rFonts w:ascii="Courier New" w:hAnsi="Courier New" w:cs="Courier New"/>
        </w:rPr>
      </w:pPr>
      <w:r>
        <w:rPr>
          <w:rFonts w:cs="Courier New" w:ascii="Courier New" w:hAnsi="Courier New"/>
        </w:rPr>
        <w:t>α. Χορηγεί κάθε χρόνο τον απαραίτητο για την ομαλή λειτουργία των ελληνικών, σχολείων, αριθμό βιβλίων, ανταποκρινόμενη σε σχετικά αιτήματα.</w:t>
      </w:r>
    </w:p>
    <w:p>
      <w:pPr>
        <w:pStyle w:val="Style15"/>
        <w:rPr>
          <w:rFonts w:ascii="Courier New" w:hAnsi="Courier New" w:cs="Courier New"/>
        </w:rPr>
      </w:pPr>
      <w:r>
        <w:rPr>
          <w:rFonts w:cs="Courier New" w:ascii="Courier New" w:hAnsi="Courier New"/>
        </w:rPr>
        <w:t>β. Έχει επιλέξει Συμβούλους Εκπ/σης για Τορόντο και Μόντρεαλ, για επί τόπου εξέταση και επίλυση εκπ/κών θεμάτων.</w:t>
      </w:r>
    </w:p>
    <w:p>
      <w:pPr>
        <w:pStyle w:val="Style15"/>
        <w:rPr>
          <w:rFonts w:ascii="Courier New" w:hAnsi="Courier New" w:cs="Courier New"/>
        </w:rPr>
      </w:pPr>
      <w:r>
        <w:rPr>
          <w:rFonts w:cs="Courier New" w:ascii="Courier New" w:hAnsi="Courier New"/>
        </w:rPr>
        <w:t>γ. Έχει αποσπάσει δύο εκπαιδευτικούς -έναν της Πρωτοβάθμιας Εκπαίδευσης και έναν της Δευτεροβάθμιας Εκπ/σης- για το συντονισμό του εκπαιδευτικού έργου των ελλην. Κοινοτήτων.</w:t>
      </w:r>
    </w:p>
    <w:p>
      <w:pPr>
        <w:pStyle w:val="Style15"/>
        <w:rPr>
          <w:rFonts w:ascii="Courier New" w:hAnsi="Courier New" w:cs="Courier New"/>
        </w:rPr>
      </w:pPr>
      <w:r>
        <w:rPr>
          <w:rFonts w:cs="Courier New" w:ascii="Courier New" w:hAnsi="Courier New"/>
        </w:rPr>
        <w:t>δ. Με πρόσφατη Υπουργική απόφαση αναγνωρίστηκε σχολείο της ελληνικής κοινότητας Τορόντο, ως ισότιμο προς τα ελληνικά σχολεία.</w:t>
      </w:r>
    </w:p>
    <w:p>
      <w:pPr>
        <w:pStyle w:val="Style15"/>
        <w:rPr>
          <w:rFonts w:ascii="Courier New" w:hAnsi="Courier New" w:cs="Courier New"/>
        </w:rPr>
      </w:pPr>
      <w:r>
        <w:rPr>
          <w:rFonts w:cs="Courier New" w:ascii="Courier New" w:hAnsi="Courier New"/>
        </w:rPr>
        <w:t>ε. Κατά περιόδους διοργανώνονται σεμινάρια για τους εκπαιδευτικούς του Καναδά και της Αμερικής, στην Αθήνα.</w:t>
      </w:r>
    </w:p>
    <w:p>
      <w:pPr>
        <w:pStyle w:val="Style15"/>
        <w:rPr>
          <w:rFonts w:ascii="Courier New" w:hAnsi="Courier New" w:cs="Courier New"/>
        </w:rPr>
      </w:pPr>
      <w:r>
        <w:rPr>
          <w:rFonts w:cs="Courier New" w:ascii="Courier New" w:hAnsi="Courier New"/>
        </w:rPr>
        <w:t>στ. Ήδη βρισκόμαστε στο τελευταίο στάδιο εκτύπωσης ειδικών βιβλίων για τη διδασκαλία της ελληνικής γλώσσα, ως δεύτερης γλώσσας.</w:t>
      </w:r>
    </w:p>
    <w:p>
      <w:pPr>
        <w:pStyle w:val="Style15"/>
        <w:rPr>
          <w:rFonts w:ascii="Courier New" w:hAnsi="Courier New" w:cs="Courier New"/>
        </w:rPr>
      </w:pPr>
      <w:r>
        <w:rPr>
          <w:rFonts w:cs="Courier New" w:ascii="Courier New" w:hAnsi="Courier New"/>
        </w:rPr>
        <w:t>Από τα ανωτέρω αποδεικνύεται το άμεσο ενδιαφέρον της Κυβέρνησης για την εκπαίδευση των Ελληνοπαίδων του Εξωτερικού, στα πλαίσια του ευρύτερου ενδιαφέροντος του Εθνικού Κέντρου για την Ελληνική Ομογένεια του Καναδά και γενικότερα της Αμερικής.</w:t>
      </w:r>
    </w:p>
    <w:p>
      <w:pPr>
        <w:pStyle w:val="Style15"/>
        <w:rPr>
          <w:rFonts w:ascii="Courier New" w:hAnsi="Courier New" w:cs="Courier New"/>
        </w:rPr>
      </w:pPr>
      <w:r>
        <w:rPr>
          <w:rFonts w:cs="Courier New" w:ascii="Courier New" w:hAnsi="Courier New"/>
        </w:rPr>
        <w:t>2. Το θέμα του ειδικού επιμισθίου των αποσπασμένων και ομογενών εκπαιδευτικών στο εξωτερικό, ρυθμίστηκε με τη διάταξη του άρθρου 64 του ν. 1914/1990 (ΦΕΚ 173 τ.Α') με την οποία κυρώνονται οι εκδοθείσες σχετικές αποφάσεις, που αναφέρονται στον καθορισμό του ύψους και των όρων καταβολής του ειδικού επιμισθίου στους αναφερόμενους εκπαιδευτικούς και οι οποίες ισχύουν από την ημερομηνία που αναφέρεται στις ίδιες αποφάσεις ως χρόνος έναρξης της εφαρμογής τους.</w:t>
      </w:r>
    </w:p>
    <w:p>
      <w:pPr>
        <w:pStyle w:val="Style15"/>
        <w:rPr>
          <w:rFonts w:ascii="Courier New" w:hAnsi="Courier New" w:cs="Courier New"/>
        </w:rPr>
      </w:pPr>
      <w:r>
        <w:rPr>
          <w:rFonts w:cs="Courier New" w:ascii="Courier New" w:hAnsi="Courier New"/>
        </w:rPr>
        <w:t>3. Τέλος σας γνωρίζουμε ότι για τα θέματα της ιατροφαρμακευτικής περίθαλψης, αρμόδιο είναι το Υπουργείο Υγείας Πρόνοιας και Κοινωνικών Ασφαλίσεων, στο οποίο και διαβιβάζουμε αντίγραφο της Ερώτησης.</w:t>
      </w:r>
    </w:p>
    <w:p>
      <w:pPr>
        <w:pStyle w:val="Style15"/>
        <w:rPr>
          <w:rFonts w:ascii="Courier New" w:hAnsi="Courier New" w:cs="Courier New"/>
        </w:rPr>
      </w:pP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07/22-1-91 ερώτηση των Βουλευτών κυρίων Μ. ΔΡΕΤΤΑΚΗ, Μ. ΔΑΜΑΝΑΚΗ, Δ. ΑΝΔΡΟΥΛΑΚΗ και Π. ΚΟΣΙΩΝ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λειτουργία του Περιφερειακού Πανεπιστημιακού Γενικού Νοσοκομείου Ηρακλείου Κρήτης, σας γνωρίζουμε τα εξής:</w:t>
      </w:r>
    </w:p>
    <w:p>
      <w:pPr>
        <w:pStyle w:val="Style15"/>
        <w:rPr>
          <w:rFonts w:ascii="Courier New" w:hAnsi="Courier New" w:cs="Courier New"/>
        </w:rPr>
      </w:pPr>
      <w:r>
        <w:rPr>
          <w:rFonts w:cs="Courier New" w:ascii="Courier New" w:hAnsi="Courier New"/>
        </w:rPr>
        <w:t>Η οργάνωση και λειτουργία του ανωτέρω Νοσοκομείου, όπως άλλωστε και των άλλων Πανεπιστημιακών Νοσοκομείων, ανήκει στην αρμοδιότητα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 xml:space="preserve">Το Υπουργείο Παιδείας, σε συνεργασία με το Τμήμα Ιατρικής, έχει την αρμοδιότητα της ίδρυσης, στελέχωσης και εγκατάστασης των Πανεπιστημιακών Κλινικών. Ειδικότερα ως προς τη στελέχωση με το αναγκαίο διδακτικό-ιατρικό προσωπικό των Πανεπιστημιακών Κλινικών, το Υπουργείο Παιδεία, στα πλαίσια των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οτήτων, μεριμνά για τον διορισμό του προσωπικού αυτού. Το Ιατρικό Πανεπιστημιακό Προσωπικό που σήμερα υπηρετεί ανέρχεται σε 71 μέλη, από τα οποία τα 17 μέλη διορίστηκαν από τις 15-10-1990.</w:t>
      </w:r>
    </w:p>
    <w:p>
      <w:pPr>
        <w:pStyle w:val="Style15"/>
        <w:rPr>
          <w:rFonts w:ascii="Courier New" w:hAnsi="Courier New" w:cs="Courier New"/>
        </w:rPr>
      </w:pPr>
      <w:r>
        <w:rPr>
          <w:rFonts w:cs="Courier New" w:ascii="Courier New" w:hAnsi="Courier New"/>
        </w:rPr>
        <w:t>Τέλος σας γνωρίζουμε ότι, η χρηματοδότηση των Περιφερειακών Πανεπιστημιακών Νοσοκομείων, γίνεται από πιστώσεις του προϋπολογισμού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α. Στην με αριθμό 3008/22-1-91 ερώτηση του Βουλευτή κυρίου Γ. ΔΑΣΚΑ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κευή οδού Βυτίνα-Αρχαία Ολυμπία σας γνωρίζουμε τα εξής:</w:t>
      </w:r>
    </w:p>
    <w:p>
      <w:pPr>
        <w:pStyle w:val="Style15"/>
        <w:rPr>
          <w:rFonts w:ascii="Courier New" w:hAnsi="Courier New" w:cs="Courier New"/>
        </w:rPr>
      </w:pPr>
      <w:r>
        <w:rPr>
          <w:rFonts w:cs="Courier New" w:ascii="Courier New" w:hAnsi="Courier New"/>
        </w:rPr>
        <w:t>1. Ήδη έχει κατασκευασθεί το τμήμα Βυτίνα μέχρι Αγ. Παρασκευή του δρόμου Βυτίνα-Αρχαία Ολυμπία. Όπως μας πληροφόρησε η 2η ΔΕΚΕ Τρίπολης, σε ένα τμήμα του δρόμου και σε έκταση περίπου 100 τ.μ. έχει παρουσιασθεί αστοχία στον ασφαλτοτάπητα κυκλοφορίας, που πρόκειται με δαπάνες του αναδόχου να ανακατασκευασθεί αμέσως μόλις οι καιρικές συνθήκες το επιτρέ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αστοχία δεν δημιουργεί κανένα πρόβλημα στην ασφαλή και ομαλή διεξαγωγή της κυκλοφορίας του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πόλοιπη οδό υπάρχουν οριστικές μελέτες για τα τμήματα Αγ. Παρασκευή-Λαγκάδια και Λούβρος-Αρχ. Ολυμπία ενώ για τα υπόλοιπα τμήματα υπάρχουν προμελέτες.</w:t>
      </w:r>
    </w:p>
    <w:p>
      <w:pPr>
        <w:pStyle w:val="Style15"/>
        <w:rPr>
          <w:rFonts w:ascii="Courier New" w:hAnsi="Courier New" w:cs="Courier New"/>
        </w:rPr>
      </w:pPr>
      <w:r>
        <w:rPr>
          <w:rFonts w:cs="Courier New" w:ascii="Courier New" w:hAnsi="Courier New"/>
        </w:rPr>
        <w:t>Όσον αφορά τις πιστώσεις που πρόκειται να διατεθούν για την συνέχιση κατασκευής του υπόψη δρόμου με την σύσταση νέων εργολαβιών κατά το 1991 τούτο θα εξαρτηθεί από τις οικονομικές δυνατότητες του Υπουργείου μας σε συνδυασμό με τις ανειλημμένες υποχρεώσεις του για την συνέχιση των ήδη εν ενεργεία εργολαβ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11/23-1-91 ερώτηση του Βουλευτή κυρίου Θ. ΚΟΥΡΤ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Προκειμένου να σταματήσει η έξοδος των Βορειοηπειρωτών από την Αλβανία, αλλά και να εξασφαλισθεί η απρόσκοπτη επιστροφή τους στις προγονικές τους εστίες, η Κυβέρνηση κατέβαλε κάθε δυνατή προσπάθεια. Συγκεκριμένα: Κατά την πρόσφατη επίσκεψή του στην Αλβανία, ο κ. Πρωθυπουργός, επέτυχε να λάβει τη διαβεβαίωση της Αλβανικής Κυβερνήσεως ότι οι φυγάδες μπορούν να επιστρέψουν στην Αλβανία χωρίς οποιαδήποτε συνέπεια, καθώς και ότι οι ατομικές ελευθερίες θα γίνουν σεβαστές. Μέχρι στιγμής δεν έχουμε καμμιά ένδειξη ότι η Αλβανική Κυβέρνηση έχει προβεί σε ενέργειες εις βάρος αυτών που επιστρέφουν.</w:t>
      </w:r>
    </w:p>
    <w:p>
      <w:pPr>
        <w:pStyle w:val="Style15"/>
        <w:rPr>
          <w:rFonts w:ascii="Courier New" w:hAnsi="Courier New" w:cs="Courier New"/>
        </w:rPr>
      </w:pPr>
      <w:r>
        <w:rPr>
          <w:rFonts w:cs="Courier New" w:ascii="Courier New" w:hAnsi="Courier New"/>
        </w:rPr>
        <w:t>Επίσης, η Κυβέρνηση ενδιαφέρεται για τη γρήγορη και ομαλή μετάβαση της Αλβανίας στη δημοκρατία, γεγονός που θα επιτρέψει τη βελτίωση της ζωής των Αλβανών και των Βορειοηπειρωτών και παράλληλα ενεργεί για την τόνωση της οικονομικής συνεργασίας, ώστε η ελληνική μειονότητα να εξελιχθεί σε παράγοντα σύνδεσης και ανάπτυξης και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013/23-1-91 ερώτηση των Βουλευτών κυρίων Κ. ΒΡΕΤΤΟΥ, Α. ΦΟΥΡΑ, Σ. ΜΠΕΝΟΥ και Θ. ΠΑΓΚΑ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Κυβέρνηση έχει προγραμματίσει την δημιουργία Αθλητικό-Ιπποδρομιακού Κέντρου στην Ανάβυσσο (και όχι τη δημιουργία απλά ενός Ιπποδρόμου), που σκοπεύει γενικά στην τουριστική αξιοποίηση και αναβάθμι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Διακήρυξη, που είδε το φως της δημοσιότητας, προβλέπεται να γίνουν στην περιοχή Αναβύσσου, οι παρακάτω εγκαταστάσεις.</w:t>
      </w:r>
    </w:p>
    <w:p>
      <w:pPr>
        <w:pStyle w:val="Style15"/>
        <w:rPr>
          <w:rFonts w:ascii="Courier New" w:hAnsi="Courier New" w:cs="Courier New"/>
        </w:rPr>
      </w:pPr>
      <w:r>
        <w:rPr>
          <w:rFonts w:cs="Courier New" w:ascii="Courier New" w:hAnsi="Courier New"/>
        </w:rPr>
        <w:t>α. Ιπποδρομιακές εγκαταστάσεις που θα πληρούν τα διεθνή standards.</w:t>
      </w:r>
    </w:p>
    <w:p>
      <w:pPr>
        <w:pStyle w:val="Style15"/>
        <w:rPr>
          <w:rFonts w:ascii="Courier New" w:hAnsi="Courier New" w:cs="Courier New"/>
        </w:rPr>
      </w:pPr>
      <w:r>
        <w:rPr>
          <w:rFonts w:cs="Courier New" w:ascii="Courier New" w:hAnsi="Courier New"/>
        </w:rPr>
        <w:t>β. Εγκαταστάσεις GOLF, που θα πληρούν και αυτές τα διεθνή standards.</w:t>
      </w:r>
    </w:p>
    <w:p>
      <w:pPr>
        <w:pStyle w:val="Style15"/>
        <w:rPr>
          <w:rFonts w:ascii="Courier New" w:hAnsi="Courier New" w:cs="Courier New"/>
        </w:rPr>
      </w:pPr>
      <w:r>
        <w:rPr>
          <w:rFonts w:cs="Courier New" w:ascii="Courier New" w:hAnsi="Courier New"/>
        </w:rPr>
        <w:t>γ. Εγκαταστάσεις ελλιμενισμού σκαφών (μαρίνες) χιλίων θέσεων.</w:t>
      </w:r>
    </w:p>
    <w:p>
      <w:pPr>
        <w:pStyle w:val="Style15"/>
        <w:rPr>
          <w:rFonts w:ascii="Courier New" w:hAnsi="Courier New" w:cs="Courier New"/>
        </w:rPr>
      </w:pPr>
      <w:r>
        <w:rPr>
          <w:rFonts w:cs="Courier New" w:ascii="Courier New" w:hAnsi="Courier New"/>
        </w:rPr>
        <w:t>δ. Ξενοδοχειακές εγκαταστάσεις, κατηγορίας LUX.</w:t>
      </w:r>
    </w:p>
    <w:p>
      <w:pPr>
        <w:pStyle w:val="Style15"/>
        <w:rPr>
          <w:rFonts w:ascii="Courier New" w:hAnsi="Courier New" w:cs="Courier New"/>
        </w:rPr>
      </w:pPr>
      <w:r>
        <w:rPr>
          <w:rFonts w:cs="Courier New" w:ascii="Courier New" w:hAnsi="Courier New"/>
        </w:rPr>
        <w:t>3. Για την κατασκευή των παραπάνω αθλητικών και τουριστικών εγκαταστάσεων, καθώς και των βοηθητικών ιπποδρομιακών εγκαταστάσεων, θα διατεθεί χώρος 1200 περίπου στρεμμάτων στην Ανάβυσσο και χώρος 40 περίπου στρεμμάτων, στη θέση Κάτω Καλαμιές, περιοχής του Δήμου Κερ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αραπάνω προκύπτει με τρόπο ξεκάθαρο, ότι οι αθλητικοιπποδρομιακές εγκαταστάσεις, όχι μόνο δεν υποβαθμίζουν την περιοχή Αναβύσσου, αλλά αντίθετα, την αναβαθμίζουν και την αξιοποιούν του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15/23-1-91 ερώτηση του Βουλευτή κυρίου Φ. ΠΕΤΣΑΛΝΙ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χρηματοδότηση του έργου της κατασκευής του Σταδίου Άργους Ορεστικού θα γίνει μέσα σ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όμως, της κατασκευής του Κλειστού Γυμναστηρίου, στην ίδια πόλη, δεν μπορεί να γίνει μέσα στο 1991, αλλά θα επιδιωχθεί μέσα σε κάποιο σύντομ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016/23-1-91 ερώτηση των Βουλευτών κυρίων Φ. ΚΩΝΣΤΑΝΤΙΝΟΥ, Π. ΖΑΚΟΛΙΚΟΥ, Ι. ΤΣΑΚΛΙΔΗ, Β. ΓΕΡΑΝΙΔΗ, Α.ΜΠΑΛΤΑ και Π. ΣΓΟΥ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ιεύματα στην Εφημερίδα "ΠΟΝΤΙΚΙ" για σκάνδαλο στην Α.Τ.Ε. σας στέλνουμε αντίγραφο του αριθ. 64/5/328/4.2.91 εγγράφου της ΑΤΕ, προκειμένου να ενημερωθείτε σχετικά με το αντικείμενο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47/24-1-91 ερώτηση των Βουλευτών κυρίων Π. ΣΚΟΤΙΝΙΩΤΗ, Ν. ΓΑΛΑΝΟΥ και Α. ΣΚΥΛΛΑΚ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Εργατικής Κατοικίας (ΟΕΚ) έχει προγραμματιστεί η κατασκευή 106 κατοικιών στην πόλη Παλαμά της Καρδίτσας σε οικόπεδο που έχει παραχωρηθεί από το Ελληνικό Δημόσιο στον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κπονηθεί η πολεοδομική μελέτη και αναμένεται η δημοπράτηση του έργου εντός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όλη της Καρδίτσας ο Ο.Ε.Κ. μεθοδεύει την ανταλλαγή οικοπεδικής έκτασης με αντίστοιχη του Δήμου, όπου στη συνέχεια ο ανωτέρω Οργανισμός θα προβεί στην ανέγερση των προβλεπομένων από το Πρόγραμμα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48/24-1-91 ερώτηση των Βουλευτών κυρίων Π. ΣΚΟΤΙΝΙΩΤΗ, Ν. ΓΑΛΑΝΟΥ και Α. ΣΚΥΛΛΑΚ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κτιρίου Βρεφονηπιακού Σταθμού στη Καρδίτσα από το Ο.Ε.Ε. σας αποστέλλουμε το αριθ. 72183/7-2-91 έγγραφο του Οργανισμού Εργατικής Εστίας (Ο.Ε.Ε.) μαζί με τα συνημμένα σ` αυτό,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52/24-1-91 ερώτηση του Βουλευτή κυρίου Ε. ΚΩΝΣΤΑΝΤΙΝ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τρατιωτικές υποχρεώσεις του Βουλευτού κ. Γ. Βουλγαράκη, σας γνωρίζουμε ότι ο εν λόγω Βουλευτής βρίσκεται νόμιμα εκτός Στρατεύματος εξαιρεθείς των προσκλήσεων προς κατάταξη από 7-3-88 ως υπότροφος σπουδαστής με βάση τις διατάξεις της Φ. 421.5/11/269514 Αποφάσεως που υπέγραψε την 23-10-84 ο τότε Αναπληρωτής Υπουργός Εθνικής Αμύνης κ. Α. Δροσο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η Βουλή των Ελλήνων ΥΠΟΥΡΓΕΙΟ ΕΘΝΙΚΗΣ ΑΜΥΝΗΣ</w:t>
      </w:r>
    </w:p>
    <w:p>
      <w:pPr>
        <w:pStyle w:val="Style15"/>
        <w:rPr>
          <w:rFonts w:ascii="Courier New" w:hAnsi="Courier New" w:cs="Courier New"/>
        </w:rPr>
      </w:pPr>
      <w:r>
        <w:rPr>
          <w:rFonts w:cs="Courier New" w:ascii="Courier New" w:hAnsi="Courier New"/>
        </w:rPr>
        <w:t>Δνση Κοινοβουλευτικού ΥΠΟΥΡΓΟΣ</w:t>
      </w:r>
    </w:p>
    <w:p>
      <w:pPr>
        <w:pStyle w:val="Style15"/>
        <w:rPr>
          <w:rFonts w:ascii="Courier New" w:hAnsi="Courier New" w:cs="Courier New"/>
        </w:rPr>
      </w:pPr>
      <w:r>
        <w:rPr>
          <w:rFonts w:cs="Courier New" w:ascii="Courier New" w:hAnsi="Courier New"/>
        </w:rPr>
        <w:t>Ελέγχου-Τμήμα Ερωτήσεων Φ. 900/192/93</w:t>
      </w:r>
    </w:p>
    <w:p>
      <w:pPr>
        <w:pStyle w:val="Style15"/>
        <w:rPr>
          <w:rFonts w:ascii="Courier New" w:hAnsi="Courier New" w:cs="Courier New"/>
        </w:rPr>
      </w:pPr>
      <w:r>
        <w:rPr>
          <w:rFonts w:cs="Courier New" w:ascii="Courier New" w:hAnsi="Courier New"/>
        </w:rPr>
        <w:t>ΚΟΙΝ: κ. Βουλευτή της Ερωτήσεως Σ. 3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άφορα Θέματα</w:t>
      </w:r>
    </w:p>
    <w:p>
      <w:pPr>
        <w:pStyle w:val="Style15"/>
        <w:rPr>
          <w:rFonts w:ascii="Courier New" w:hAnsi="Courier New" w:cs="Courier New"/>
        </w:rPr>
      </w:pPr>
      <w:r>
        <w:rPr>
          <w:rFonts w:cs="Courier New" w:ascii="Courier New" w:hAnsi="Courier New"/>
        </w:rPr>
        <w:t>ΣΧΕΤ: ΑΠΕ 3052/24-1-91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4-1-91 ερώτηση, που κατέθεσε στη Βουλή ο Βουλευτής κ. Ε. Κωνσταντινίδης, σχετικά με τις στρατιωτικές υποχρεώσεις του Βουλευτού κ. Γ. Βουλγαράκη, σας γνωρίζουμε ότι ο εν λόγω Βουλευτής βρίσκεται νόμιμα εκτός Στρατεύματος εξαιρεθείς των προσκλήσεων προς κατάταξη από 7-3-88 ως υπότροφος σπουδαστής με βάση τις διατάξεις της Φ. 421.5/11/269514 Αποφάσεως που υπέγραψε την 23-10-84 ο τότε Αναπληρωτής Υπουργός Εθνικής Αμύνης κ. Α. Δροσο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061/24-1-91 ερώτηση των Βουλευτών κυρίων Δ. ΚΑΤΣΙΚΟΠΟΥΛΟΥ, Χ. ΚΟΚΚΙΝΟΒΑΣΙΛΗ και Γ. ΔΑΣΚΑ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πόβλητα Βιομηχανίας ΑΜΙΑΝΤΙΤ στο Δρέπανο Αχαΐ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θεση των στερεών και επικίνδυνων αποβλήτων καθορίζεται κάθε φορά από τις Νομαρχιακές Υπηρεσίες, κατόπιν σχετικής άδειας, σύμφωνα με τους προβλεπόμενους όρους και διαδικασίες της Υπ. Απόφασης 72751/3054/85 (ΦΕΚ 665/Β/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ον αμίαντο, το σχέδιο της Υπουργικής Απόφασης, που περιλαμβάνει και τις διατάξεις της οδηγίας 87/217/ΕΟΚ, προωθείται προς υπογραφή από τους συναρμόδιους Υπουργούς. Το σχέδιο αυτό, προβλέπει, ότι οι ασκούντες δραστηριότητες οι οποίες συνοδεύονται από μεταφορά ή και εναπόθεση στερεών αποβλήτων ή λασπών που περιέχουν σταθερά εγκλωβισμένες ίνες ή σκόνη αμιάντου (όπως θραύσματα προϊόντων αμιαντοτσιμέντου, κατάλοιπα δεξαμενών καθίζησης προερχομένη από τη διαδικασία παραγωγής αμιαντοτσιμέντου κ.λπ.), οφείλουν να εφαρμόζουν τουλάχιστον διαβροχή ή να διατηρούν επαρκή υγρασία στα υλικά αυτά, τόσο κατά τη μεταφορά, όσο και κατά την εναπόθεσή τους, ώστε να αποφεύγεται η απελευθέρωση ινών ή σκόνης αμιάντου στο περιβάλλον. Επίσης, ότι κατά τη διάθεσή τους, τα απόβλητα αυτά, πρέπει να καλύπτονται από στρώμα πάχους τουλάχιστον 25 CM από στερεοποιημένο χώμα ή άλλο κατάλληλο υλικό, ικανό να παρεμποδίσει πιθανή διασκόρπιση του αμιάντου σ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πιθανή ρύπανση των υπόγειων νερών από τα στραγγίσματα της προς εναπόθεση λάσπης, η οδηγία 87/217/19.3.87 της ΕΟΚ, προβλέπει σαν μέγιστο επιτρεπόμενο όριο την τιμή των 30 γρ. αιωρούμενων σωματιδίων (αμιαντοτσιμέντου) ανά μ3 απορριπτόμενων υδάτινων λυμάτων και καθορίζει τη σχετική μέθοδο δειγματοληψίας και ανάλ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συγκεκριμένη περίπτωση η εταιρία, μετά την άρνηση της αρμόδιας Νομαρχιακής Επιτροπής να εκδώσει άδεια διάθεσης των στερεών και πολτωδών αποβλήτων της, επανήλθε με νέα σχέδια διάθεσης αυτών και έλαβε προσωρινή άδεια εξάμηνης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ερεά και πολτώδη απόβλητα αμιαντοτσιμέντου, δεν είναι καρκινογόνα ή επικίνδυνα εξαιτίας του γεγονότος, ότι οι ίνες του αμίαντου που περιλαμβάνουν, είναι σταθερά εγκλωβισμένες μέσα στη δομή του προϊόντος, με τρόπο ώστε να μην είναι δυνατή η εύκολη απελευθέρ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64/24-1-91 ερώτηση του Βουλευτή κυρίου Α. ΚΑΡΑΜΑ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φαση 86653/6673/3.1.91 ΦΕΚ 2/Β/3.1.91, έχει καθορισθεί η διαδικασία απόσυρσης και καταστροφής των παλαιών οχημάτων από τις Υπηρεσίες του Ο.Δ.Δ.Υ. (Αθήνα, Θεσ/νίκη, Πάτρα, Λάρισα). Στο σχετικό άρθρο 20 του Ν. 1921/91, "Διαρρυθμίσεις στον ενιαίο ειδικό φόρο κατανάλωσης πετρελαιοειδών προϊόντων" αναφέρεται, ότι με κοινή απόφαση των Υπουργών Οικονομικών και ΠΕΧΩΔΕ "δύναται να καθορίζεται ο τρόπος και η διαδικασία επιλογής της αρχής ή του νομικού ή φυσικού προσώπου, για την καταστροφή αποσυρόμενω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χέδιο αυτής της απόφασης, με την οποία και άλλοι φορείς, εκτός του ΟΣΣΥ, θα μπορούν να δέχονται αποσυρόμενα αυτοκίνητα, επεξεργάζεται από τις αρμόδιες Υπηρεσίες και σύντομα πρόκειται ν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065/24-01-91 ερώτηση του Βουλευτή κυρίου Κ. ΤΑΤΑΡ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οπτική κάλυψη του Ν. Γρεβενών, λόγω των γεωγραφικών χαρακτηριστικών του, απαιτείται πολύ μεγάλος αριθμός Α/Δ τους οποίους προγραμματίζει και τοποθετεί η ΕΤ-2 σταδιακά.</w:t>
      </w:r>
    </w:p>
    <w:p>
      <w:pPr>
        <w:pStyle w:val="Style15"/>
        <w:rPr>
          <w:rFonts w:ascii="Courier New" w:hAnsi="Courier New" w:cs="Courier New"/>
        </w:rPr>
      </w:pPr>
      <w:r>
        <w:rPr>
          <w:rFonts w:cs="Courier New" w:ascii="Courier New" w:hAnsi="Courier New"/>
        </w:rPr>
        <w:t>Στο πλαίσιο αυτής της πολιτικής, προς το παρόν, δεν είναι δυνατή η τοποθέτηση Α/Δ στο Πολυνέρι. Ωστόσο, η ΕΡΤ-ΑΕ θα περιλάβει τον Α/Δ, κατά προτεραιότητα, σε κάποιο από τα μελλοντικά της προγράμματα εγκατάστασης Α/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068/24-1-91 ερώτηση του Βουλευτή κυρίου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οβάθμιση της Δημόσιας Υγείας και πλουτισμός των Κλινικαρχών, σας πληροφορούμε τα εξής:</w:t>
      </w:r>
    </w:p>
    <w:p>
      <w:pPr>
        <w:pStyle w:val="Style15"/>
        <w:rPr>
          <w:rFonts w:ascii="Courier New" w:hAnsi="Courier New" w:cs="Courier New"/>
        </w:rPr>
      </w:pPr>
      <w:r>
        <w:rPr>
          <w:rFonts w:cs="Courier New" w:ascii="Courier New" w:hAnsi="Courier New"/>
        </w:rPr>
        <w:t>Προξενεί κατάπληξη το περιεχόμενο της ερώτησης του κ. Βουλευτού που ομιλεί για υποβάθμιση της Δημόσιας Υγείας και επιδότηση των Κλινικαρχών, αναφερόμενος στην υπογραφή των συμβάσεων των Ασφαλιστικών Ταμείων με ιδιωτικά Καρδιοχειρουργικά Κέντρα Αθηνών Θεσ/κης, ενώ θα έπρεπε να γνωρίζει ότι το γεγονός αυτό αποτελεί επιτυχία του Υπουργείου.</w:t>
      </w:r>
    </w:p>
    <w:p>
      <w:pPr>
        <w:pStyle w:val="Style15"/>
        <w:rPr>
          <w:rFonts w:ascii="Courier New" w:hAnsi="Courier New" w:cs="Courier New"/>
        </w:rPr>
      </w:pPr>
      <w:r>
        <w:rPr>
          <w:rFonts w:cs="Courier New" w:ascii="Courier New" w:hAnsi="Courier New"/>
        </w:rPr>
        <w:t>Και τούτο αν ληφθεί υπόψη το ύψος του καταβαλλόμενου νοσηλίου που αντιστοιχεί στο ήμισυ ή και λιγώτερο από αυτό που κατέβαλλαν και καταβάλλουν οι Ασφαλιστικοί Οργανισμοί για επεμβάσεις στο Εξωτερικό και μάλιστα σε συνάλλαγμα και η υψηλή στάθμη της παρεχόμενης νοσηλείας.</w:t>
      </w:r>
    </w:p>
    <w:p>
      <w:pPr>
        <w:pStyle w:val="Style15"/>
        <w:rPr>
          <w:rFonts w:ascii="Courier New" w:hAnsi="Courier New" w:cs="Courier New"/>
        </w:rPr>
      </w:pPr>
      <w:r>
        <w:rPr>
          <w:rFonts w:cs="Courier New" w:ascii="Courier New" w:hAnsi="Courier New"/>
        </w:rPr>
        <w:t>Δεν αποτελεί υποβάθμιση της Δημόσιας Υγείας η υπογραφή των εν λόγω συμβάσεων που αποκλειστικά αποβλέπουν στην ανακούφιση των καρδιοπαθών που υπεχρεώνονται σε πολύμηνη αναμονή ή φυγή στο εξωτερικό και στην ελάφρυνση των Ασφαλιστικών Ταμείων.</w:t>
      </w:r>
    </w:p>
    <w:p>
      <w:pPr>
        <w:pStyle w:val="Style15"/>
        <w:rPr>
          <w:rFonts w:ascii="Courier New" w:hAnsi="Courier New" w:cs="Courier New"/>
        </w:rPr>
      </w:pPr>
      <w:r>
        <w:rPr>
          <w:rFonts w:cs="Courier New" w:ascii="Courier New" w:hAnsi="Courier New"/>
        </w:rPr>
        <w:t>Η επιλογή των Θεραπευτηρίων για την οποία χρειάσθηκε διαδικασία ενός έτους, έγινε με αυστηρά κριτήρια, όσον αφορά την τεχνική υποδομή και την επιστημονική πλαισίωσή τους από το Κεντρικό Επιστημονικό Συμβούλιο στο οποίο ως γνωστό μετέχουν, πλήν των εκπροσώπων των Επιστημονικών φορέων και εκπρόσωποι των εργαζομένων (ΓΣΕΕ, ΓΣΕΒΕ, Ανωτάτη Συνδικαλιστική Οργάνωση Αγροτών κ.λπ.)</w:t>
      </w:r>
    </w:p>
    <w:p>
      <w:pPr>
        <w:pStyle w:val="Style15"/>
        <w:rPr>
          <w:rFonts w:ascii="Courier New" w:hAnsi="Courier New" w:cs="Courier New"/>
        </w:rPr>
      </w:pPr>
      <w:r>
        <w:rPr>
          <w:rFonts w:cs="Courier New" w:ascii="Courier New" w:hAnsi="Courier New"/>
        </w:rPr>
        <w:t>Το περιεχόμενο των υπογραφόμενων σήμερα συμβάσεων απετέλεσε αντικείμενο μακράς μελέτης του Υπουργείου και των υπηρεσιών όλων των Ασφαλιστικών Ταμείων, με μοναδικό στόχο την αναβάθμιση υψηλής στάθμης νοσηλείας στους ασφαλισμένους καρδιοπαθ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075/25-1-91 ερώτηση των Βουλευτών κυρίων Λ. ΚΥΡΚΟΥ, Τ. ΧΑΤΖΗΔΗΜΗΤΡΙΟΥ, Ν. ΓΑΛΑΝΟΥ και Δ. 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Όπως μας ανέφερε η Επιτροπή Εργασίας Σύνδου Θεσ/νίκης η επιχείρηση HENNINGER έχει αγορασθεί από τη Γαλλική εταιρεία B.S.N., οι υπεύθυνοι της οποίας, μέσα στα πλαίσια αναδιοργάνωσης της παραγωγικής διαδικασίας και εκσυγχρονισμού της λειτουργίας της επιχείρησης, προέβησαν σε σταδιακή μείωση του προσωπικού (38 απολύσεις εργαζομένων μέσα στο 1990 στα πλαίσια του νόμου 1387/83 και παροχή κινήτρων σε όσους επιθυμούν ν` αποχωρήσουν οικειοθελώς.)</w:t>
      </w:r>
    </w:p>
    <w:p>
      <w:pPr>
        <w:pStyle w:val="Style15"/>
        <w:rPr>
          <w:rFonts w:ascii="Courier New" w:hAnsi="Courier New" w:cs="Courier New"/>
        </w:rPr>
      </w:pPr>
      <w:r>
        <w:rPr>
          <w:rFonts w:cs="Courier New" w:ascii="Courier New" w:hAnsi="Courier New"/>
        </w:rPr>
        <w:t>Ύστερα απ` αυτό η εν λόγω Υπηρεσία μας προσπάθησε με αλλεπάλληλες παρεμβάσεις να συμβάλει στην επίλυση του θέματος χωρίς όμως αποτέλεσμα.</w:t>
      </w:r>
    </w:p>
    <w:p>
      <w:pPr>
        <w:pStyle w:val="Style15"/>
        <w:rPr>
          <w:rFonts w:ascii="Courier New" w:hAnsi="Courier New" w:cs="Courier New"/>
        </w:rPr>
      </w:pPr>
      <w:r>
        <w:rPr>
          <w:rFonts w:cs="Courier New" w:ascii="Courier New" w:hAnsi="Courier New"/>
        </w:rPr>
        <w:t>Τέλος, θέμα μεταφοράς των εγκαταστάσεων της επιχείρησης από την Θεσ/νίκη στην Αταλάντη δεν υφίσταται, όπως διαβεβαίωσαν την παραπάνω Υπηρεσία μας οι υπεύθυνοι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076/25-1-91 ερώτηση των Βουλευτών κυρίων Δ. ΜΠΕΗ, Ι. ΧΑΡΑΛΑΜΠΟΥΣ, Κ. ΒΡΕΤΤΟΥ, Ε. ΜΠΕΝΤΕΝΙΩΤΗ, Α. ΜΠΑΛΤΑ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θέματα Κοινοβουλευτικού Ελέγχου σας διαβιβάζουμε το με αριθ. πρωτ. 1111/9079/386/8.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 τιμή να σας ανακοινώσω ότι από το συνάδελφο κ. Πεπονή έλαβε το Προεδρείο την εξής επιστολή: "Παρακαλώ να μου χορηγηθεί η κατά το άρθρο 76 του Κανονισμού άδεια μετάβασης στο εξωτερικό, η οποία προβλέπεται να διαρκέσει 8 ημέρες συνολικά".</w:t>
      </w:r>
    </w:p>
    <w:p>
      <w:pPr>
        <w:pStyle w:val="Style15"/>
        <w:rPr>
          <w:rFonts w:ascii="Courier New" w:hAnsi="Courier New" w:cs="Courier New"/>
        </w:rPr>
      </w:pPr>
      <w:r>
        <w:rPr>
          <w:rFonts w:cs="Courier New" w:ascii="Courier New" w:hAnsi="Courier New"/>
        </w:rPr>
        <w:t>Ερωτάται η Βουλή εάν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γκρίνει την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πίκαιρες ερωτήσεις πρώτης επιλογής.</w:t>
      </w:r>
    </w:p>
    <w:p>
      <w:pPr>
        <w:pStyle w:val="Style15"/>
        <w:rPr>
          <w:rFonts w:ascii="Courier New" w:hAnsi="Courier New" w:cs="Courier New"/>
        </w:rPr>
      </w:pPr>
      <w:r>
        <w:rPr>
          <w:rFonts w:cs="Courier New" w:ascii="Courier New" w:hAnsi="Courier New"/>
        </w:rPr>
        <w:t>Η πρώτη είναι η με αριθμό 238/25.2.91 Επίκαιρη Ερώτηση της Νέας Δημοκρατίας κ. Ν. Κακλαμάνη προς τον Υπουργό Εργασίας, σχετικά με την αναβάθμιση της ιατρικής εργασίας στη Χώρα μας και την ουσιαστικοποίηση του ρόλου του γιατρού εργασίας κ.λπ.</w:t>
      </w:r>
    </w:p>
    <w:p>
      <w:pPr>
        <w:pStyle w:val="Style15"/>
        <w:rPr>
          <w:rFonts w:ascii="Courier New" w:hAnsi="Courier New" w:cs="Courier New"/>
        </w:rPr>
      </w:pPr>
      <w:r>
        <w:rPr>
          <w:rFonts w:cs="Courier New" w:ascii="Courier New" w:hAnsi="Courier New"/>
        </w:rPr>
        <w:t>Η ερώτηση του κ. Κακλαμάνη σε περίληψη έχει ως εξής: Το 1991 έχει οριστεί από την ΕΟΚ ως έτος για την υγιεινή και την ασφάλεια των εργαζομένων. Η Ελλάδα έχει το θλιβερό προνόμιο να είναι η μόνη Χώρα, όπου η ιατρική της εργασίας είναι ουσιαστικά ανύπαρκτη και τυπικά επικίνδυνη με τον τρόπο που ασκείται. Ερωτάται ο κύριος Υπουργός Εργασίας,</w:t>
      </w:r>
    </w:p>
    <w:p>
      <w:pPr>
        <w:pStyle w:val="Style15"/>
        <w:rPr>
          <w:rFonts w:ascii="Courier New" w:hAnsi="Courier New" w:cs="Courier New"/>
        </w:rPr>
      </w:pPr>
      <w:r>
        <w:rPr>
          <w:rFonts w:cs="Courier New" w:ascii="Courier New" w:hAnsi="Courier New"/>
        </w:rPr>
        <w:t>1. Σε τι ενέργειες έχει ή πρόκειται να προβεί το Υπουργείο Εργασίας για την αναβάθμιση της ιατρικής της εργασίας στη Χώρα μας και</w:t>
      </w:r>
    </w:p>
    <w:p>
      <w:pPr>
        <w:pStyle w:val="Style15"/>
        <w:rPr>
          <w:rFonts w:ascii="Courier New" w:hAnsi="Courier New" w:cs="Courier New"/>
        </w:rPr>
      </w:pPr>
      <w:r>
        <w:rPr>
          <w:rFonts w:cs="Courier New" w:ascii="Courier New" w:hAnsi="Courier New"/>
        </w:rPr>
        <w:t>2. Εάν γνωρίζει τις κοινοτικές κατευθύνσεις και προγράμματα πολλά των οποίων χρηματοδοτούνται από την ΕΟΚ.</w:t>
      </w:r>
    </w:p>
    <w:p>
      <w:pPr>
        <w:pStyle w:val="Style15"/>
        <w:rPr>
          <w:rFonts w:ascii="Courier New" w:hAnsi="Courier New" w:cs="Courier New"/>
        </w:rPr>
      </w:pPr>
      <w:r>
        <w:rPr>
          <w:rFonts w:cs="Courier New" w:ascii="Courier New" w:hAnsi="Courier New"/>
        </w:rPr>
        <w:t>Κύριοι συνάδελφοι, πριν δώσω το λόγο στον κύριο Υπουργό θα παρακαλούσα και τους κυρίους συναδέλφους ερωτώντες και τους κυρίους Υπουργούς να τηρήσουν ακριβώς το χρόνο. Γιατί την περασμένη Παρασκευή έγινε, όχι απλώς παραβίαση, αλλά υπέρ-παραβίαση του χρόνου και νομίζω, ότι αυτό δεν είναι σωστό και εξάλλου δεν έγινε ποτέ άλλοτε στο παρελθόν.</w:t>
      </w:r>
    </w:p>
    <w:p>
      <w:pPr>
        <w:pStyle w:val="Style15"/>
        <w:rPr>
          <w:rFonts w:ascii="Courier New" w:hAnsi="Courier New" w:cs="Courier New"/>
        </w:rPr>
      </w:pPr>
      <w:r>
        <w:rPr>
          <w:rFonts w:cs="Courier New" w:ascii="Courier New" w:hAnsi="Courier New"/>
        </w:rPr>
        <w:t>Ο κύριος Υπουργός Εργασίας έχει το λόγο.</w:t>
      </w:r>
    </w:p>
    <w:p>
      <w:pPr>
        <w:pStyle w:val="Style15"/>
        <w:rPr>
          <w:rFonts w:ascii="Courier New" w:hAnsi="Courier New" w:cs="Courier New"/>
        </w:rPr>
      </w:pPr>
      <w:r>
        <w:rPr>
          <w:rFonts w:cs="Courier New" w:ascii="Courier New" w:hAnsi="Courier New"/>
        </w:rPr>
        <w:t>ΑΡΙΣΤΕΙΔΗΣ ΚΑΛΑΝΤΣΑΚΟΣ (Υπ. Εργασίας): Κύριε Πρόεδρε, κύριοι συνάδελφοι, ο κ. Κακλαμάνης με τη γνωστή του ευαισθησία φέρνει ενώπιον της Εθνικής Αντιπροσωπείας ένα σοβαρότατο θέμα που αφορά την ιατρική της εργασίας.</w:t>
      </w:r>
    </w:p>
    <w:p>
      <w:pPr>
        <w:pStyle w:val="Style15"/>
        <w:rPr>
          <w:rFonts w:ascii="Courier New" w:hAnsi="Courier New" w:cs="Courier New"/>
        </w:rPr>
      </w:pPr>
      <w:r>
        <w:rPr>
          <w:rFonts w:cs="Courier New" w:ascii="Courier New" w:hAnsi="Courier New"/>
        </w:rPr>
        <w:t>Θα ήθελα να πω στο Σώμα, ότι όπως είναι γνωστό με το νόμο 1568/85, που αφορά την υγιεινή και ασφάλεια των εργαζομένων, καθιερώθηκε η υποχρέωση πρόσληψης, από τις επιχειρήσεις που απασχολούν πάνω από 150 εργαζόμενους, ιατρών εργασίας. Και σε περίπτωση που δεν υπάρχουν γιατροί εργασίας καθιερώνεται η υποχρέωση πρόσληψης άλλων ειδικοτήτων, οι οποίοι θα ασκούν τα καθήκοντα του γιατρού της εργασίας.</w:t>
      </w:r>
    </w:p>
    <w:p>
      <w:pPr>
        <w:pStyle w:val="Style15"/>
        <w:rPr>
          <w:rFonts w:ascii="Courier New" w:hAnsi="Courier New" w:cs="Courier New"/>
        </w:rPr>
      </w:pPr>
      <w:r>
        <w:rPr>
          <w:rFonts w:cs="Courier New" w:ascii="Courier New" w:hAnsi="Courier New"/>
        </w:rPr>
        <w:t>Θέλω να διευκρινίσω αυτή τη στιγμή ότι το Υπουργείο Εργασίας έχει την αρμοδιότητα, την ευθύνη, με άλλα λόγια είναι επιφορτισμένο, για τον έλεγχο της τήρησης των διατάξεων από τους εργοδότες.</w:t>
      </w:r>
    </w:p>
    <w:p>
      <w:pPr>
        <w:pStyle w:val="Style15"/>
        <w:rPr>
          <w:rFonts w:ascii="Courier New" w:hAnsi="Courier New" w:cs="Courier New"/>
        </w:rPr>
      </w:pPr>
      <w:r>
        <w:rPr>
          <w:rFonts w:cs="Courier New" w:ascii="Courier New" w:hAnsi="Courier New"/>
        </w:rPr>
        <w:t xml:space="preserve">Από την άλλη πλευρά, το Υπουργείο Υγείας Πρόνοιας και Κοινωνικών Ασφαλίσεων, κύριοι συνάδελφοι, έχει την αποκλειστική αρμοδιότητα για την άσκηση της κυβερνητικής πολιτικής πάνω στο θέμα των ιατρικών ειδικοτήτων, αλλά συγχρόνως έχει και την αρμοδιότητα πάνω στα θέματα διαδικασίας που αφορούν τη χορήγηση των ειδικοτήτων αυτών. </w:t>
      </w:r>
    </w:p>
    <w:p>
      <w:pPr>
        <w:pStyle w:val="Style15"/>
        <w:rPr>
          <w:rFonts w:ascii="Courier New" w:hAnsi="Courier New" w:cs="Courier New"/>
        </w:rPr>
      </w:pPr>
      <w:r>
        <w:rPr>
          <w:rFonts w:cs="Courier New" w:ascii="Courier New" w:hAnsi="Courier New"/>
        </w:rPr>
        <w:t>Θα ήθελα με δύο λόγια ν' αναφερθώ συγκεκριμένα και ειδικότερα, στο θέμα που αφορά την ειδικότητα της ιατρικής εργασίας. Το 1986 εξεδόθη ένα Προεδρικό Διάταγμα το οποίο τροποποιήθηκε το 1987. Αυτό το Προεδρικό Διάταγμα έκανε δύο πράγματα.</w:t>
      </w:r>
    </w:p>
    <w:p>
      <w:pPr>
        <w:pStyle w:val="Style15"/>
        <w:rPr>
          <w:rFonts w:ascii="Courier New" w:hAnsi="Courier New" w:cs="Courier New"/>
        </w:rPr>
      </w:pPr>
      <w:r>
        <w:rPr>
          <w:rFonts w:cs="Courier New" w:ascii="Courier New" w:hAnsi="Courier New"/>
        </w:rPr>
        <w:t>Πρώτον, προσδιόρισε τον τρόπο λήψης του τίτλου της ειδικότητας. Δηλαδή προβλέπει μια 4ετή εκπαίδευση με ένα συγκεκριμένο πρόγραμμα, το οποίο αναλύεται λεπτομερώς.</w:t>
      </w:r>
    </w:p>
    <w:p>
      <w:pPr>
        <w:pStyle w:val="Style15"/>
        <w:rPr>
          <w:rFonts w:ascii="Courier New" w:hAnsi="Courier New" w:cs="Courier New"/>
        </w:rPr>
      </w:pPr>
      <w:r>
        <w:rPr>
          <w:rFonts w:cs="Courier New" w:ascii="Courier New" w:hAnsi="Courier New"/>
        </w:rPr>
        <w:t>Δεύτερον έδωσε τη δυνατότητα για μια μεταβατική περίοδο χρονικά περιορισμένη -ήταν 2 χρόνια που έληξε στις 16/6/88- να χορηγούν τίτλους στη διάρκεια της μεταβατικής περιόδου, ειδικότητας σε γιατρούς που πληρούσαν ορισμένες προϋποθέσεις.</w:t>
      </w:r>
    </w:p>
    <w:p>
      <w:pPr>
        <w:pStyle w:val="Style15"/>
        <w:rPr>
          <w:rFonts w:ascii="Courier New" w:hAnsi="Courier New" w:cs="Courier New"/>
        </w:rPr>
      </w:pPr>
      <w:r>
        <w:rPr>
          <w:rFonts w:cs="Courier New" w:ascii="Courier New" w:hAnsi="Courier New"/>
        </w:rPr>
        <w:t>Ποιες είναι οι προϋποθέσεις; Αναφέρονται στο εδάφιο 2, στην παρ.2 του π.δ.213. Έτσι, με τον τρόπο αυτόν, απέκτησαν ειδικότητα 200 περίπου γιατροί.</w:t>
      </w:r>
    </w:p>
    <w:p>
      <w:pPr>
        <w:pStyle w:val="Style15"/>
        <w:rPr>
          <w:rFonts w:ascii="Courier New" w:hAnsi="Courier New" w:cs="Courier New"/>
        </w:rPr>
      </w:pPr>
      <w:r>
        <w:rPr>
          <w:rFonts w:cs="Courier New" w:ascii="Courier New" w:hAnsi="Courier New"/>
        </w:rPr>
        <w:t>Θέλω, όμως, να γίνει σαφές από την αρχή, ότι σε όλη αυτήν τη διαδικασία χορήγησης ειδικοτήτων, το Υπουργείο Εργασίας, λόγω μη αρμοδιότητος, δεν μετέχει. Επίσης δεν λαμβάνει μέρος ούτε σε επιτροπές των ευρωπαϊκών κοινοτήτων που ασχολούνται με θέματα ιατρικών ειδικοτήτων.</w:t>
      </w:r>
    </w:p>
    <w:p>
      <w:pPr>
        <w:pStyle w:val="Style15"/>
        <w:rPr>
          <w:rFonts w:ascii="Courier New" w:hAnsi="Courier New" w:cs="Courier New"/>
        </w:rPr>
      </w:pPr>
      <w:r>
        <w:rPr>
          <w:rFonts w:cs="Courier New" w:ascii="Courier New" w:hAnsi="Courier New"/>
        </w:rPr>
        <w:t>Παρά ταύτα, το Υπουργείο Εργασίας, στην αρχή της εφαρμογής του θεσμού, προκειμένου να ευαισθητοποιήσει δύο αποδέκτες, αφ'ενός τους ενδιαφερόμενους γιατρούς και αφ' ετέρου τους αρμοδίους φορείς, οργάνωσε στα πλαίσια του ν.1568/85 σε συνεργασία με τους πανεπιστημιακούς φορείς, ακόμα και σε συνεργασία με το Διεθνές Γραφείο Εργασίας, ένα μικρό αριθμό σεμιναρίων στην Αθήνα, στη Θεσσαλονίκη, στον Πειραιά, για γιατρούς.</w:t>
      </w:r>
    </w:p>
    <w:p>
      <w:pPr>
        <w:pStyle w:val="Style15"/>
        <w:rPr>
          <w:rFonts w:ascii="Courier New" w:hAnsi="Courier New" w:cs="Courier New"/>
        </w:rPr>
      </w:pPr>
      <w:r>
        <w:rPr>
          <w:rFonts w:cs="Courier New" w:ascii="Courier New" w:hAnsi="Courier New"/>
        </w:rPr>
        <w:t>Οι γιατροί αυτοί, έχουν τη δυνατότητα και τώρα με το ν.1568, να ασκούν τα καθήκοντα του γιατρού εργασίας και είχαν τη δυνατότητα να λαμβάνουν και τον τίτλο της ειδικότητας της ιατρικής εργασίας. Το λέγω αυτό, ότι είχαν, διότι το π.δ. 132 που επακολούθησε το 1987, στέρησε τα κίνητρα τα οποία προσέφερε το Υπουργείο Εργασίας να παρακολουθήσουν τα σεμινάρια, διότι δεν μπορούν πλέον να πάρουν τίτλο ειδικότητας του γιατρού εργασίας.</w:t>
      </w:r>
    </w:p>
    <w:p>
      <w:pPr>
        <w:pStyle w:val="Style15"/>
        <w:rPr>
          <w:rFonts w:ascii="Courier New" w:hAnsi="Courier New" w:cs="Courier New"/>
        </w:rPr>
      </w:pPr>
      <w:r>
        <w:rPr>
          <w:rFonts w:cs="Courier New" w:ascii="Courier New" w:hAnsi="Courier New"/>
        </w:rPr>
        <w:t>Τέλος, κύριε Πρόεδρε, ενόψει του σοβαρού αυτού προβλήματος και σεβόμενος και το χρόνο θέλω να δηλώσω, ότι το Υπουργείο Εργασίας, λόγω της σοβαρότητας του θέματος, συνέστησε μία επιτροπή από αρμόδια πρόσωπα. Τη συνέστησε ο Γενικός Γραμματέας του Υπουργείου Εργασίας, ο κ. Στεφάνου και η επιτροπή αυτή συνέταξε μία έκθεση. Η έκθεση αυτή περιλαμβάνει προτάσεις, οι οποίες απευθύνονται στο Υπουργείο Υγείας, Πρόνοιας και Κοινωνικών Ασφαλίσεων, διότι αυτό έχει την αρμοδιότητα για τη χορήγηση τίτλων για την εκπαίδευση και ειδικότερα για την κατηγορία του ιατρού εργασίας. Στην έκθεση υπάρχουν μεταξύ των άλλων και δύο σημεία.</w:t>
      </w:r>
    </w:p>
    <w:p>
      <w:pPr>
        <w:pStyle w:val="Style15"/>
        <w:rPr>
          <w:rFonts w:ascii="Courier New" w:hAnsi="Courier New" w:cs="Courier New"/>
        </w:rPr>
      </w:pPr>
      <w:r>
        <w:rPr>
          <w:rFonts w:cs="Courier New" w:ascii="Courier New" w:hAnsi="Courier New"/>
        </w:rPr>
        <w:t>Το πρώτο είναι, ότι πρέπει να υπάρξει επαναφορά της διατάξεως της μεταβατικής περιόδου, όπου οι γιατροί, μετά τη λήξη της κυρίας ειδικότητας, θα μπορούν ύστερα από σεμινάρια διαρκείας, μέχρι 6 μηνών, να πάρουν τον τίτλο της ειδικότητας του γιατρού εργασίας .</w:t>
      </w:r>
    </w:p>
    <w:p>
      <w:pPr>
        <w:pStyle w:val="Style15"/>
        <w:rPr>
          <w:rFonts w:ascii="Courier New" w:hAnsi="Courier New" w:cs="Courier New"/>
        </w:rPr>
      </w:pPr>
      <w:r>
        <w:rPr>
          <w:rFonts w:cs="Courier New" w:ascii="Courier New" w:hAnsi="Courier New"/>
        </w:rPr>
        <w:t>Και επίσης προτείνει να αναλάβουν τα σεμινάρια αυτά, διότι εξεδήλωσαν σχετικό ενδιαφέρον οι έδρες της Πνευμονολογίας και της Φυσιολογίας του Πανεπιστημίου Αθηνών.</w:t>
      </w:r>
    </w:p>
    <w:p>
      <w:pPr>
        <w:pStyle w:val="Style15"/>
        <w:rPr>
          <w:rFonts w:ascii="Courier New" w:hAnsi="Courier New" w:cs="Courier New"/>
        </w:rPr>
      </w:pPr>
      <w:r>
        <w:rPr>
          <w:rFonts w:cs="Courier New" w:ascii="Courier New" w:hAnsi="Courier New"/>
        </w:rPr>
        <w:t>Αυτά είχα να πω στην πρωτολογία μου. Αφού ακούσω τον κύριο συνάδελφο, ασφαλώς θα συμπληρώσω την ενημέρωση της εθνικής αντιπροσωπείας.</w:t>
      </w:r>
    </w:p>
    <w:p>
      <w:pPr>
        <w:pStyle w:val="Style15"/>
        <w:rPr>
          <w:rFonts w:ascii="Courier New" w:hAnsi="Courier New" w:cs="Courier New"/>
        </w:rPr>
      </w:pPr>
      <w:r>
        <w:rPr>
          <w:rFonts w:cs="Courier New" w:ascii="Courier New" w:hAnsi="Courier New"/>
        </w:rPr>
        <w:t>ΠΡΟΕΔΡΕΥΩΝ(Μανόλης Δρεττάκης): Ο κ. Κακλαμάνης έχει το λόγο.</w:t>
      </w:r>
    </w:p>
    <w:p>
      <w:pPr>
        <w:pStyle w:val="Style15"/>
        <w:rPr>
          <w:rFonts w:ascii="Courier New" w:hAnsi="Courier New" w:cs="Courier New"/>
        </w:rPr>
      </w:pPr>
      <w:r>
        <w:rPr>
          <w:rFonts w:cs="Courier New" w:ascii="Courier New" w:hAnsi="Courier New"/>
        </w:rPr>
        <w:t>ΝΙΚΗΤΑΣ ΚΑΚΛΑΜΑΝΗΣ: Κύριε Υπουργέ, έκανα την ερώτηση αυτή γιατί εγνώριζα και τον πολιτικό και τον άνθρωπο Καλαντζάκο και "ποντάρισα" στην ευαισθησία που ξέρω ότι έχει.</w:t>
      </w:r>
    </w:p>
    <w:p>
      <w:pPr>
        <w:pStyle w:val="Style15"/>
        <w:rPr>
          <w:rFonts w:ascii="Courier New" w:hAnsi="Courier New" w:cs="Courier New"/>
        </w:rPr>
      </w:pPr>
      <w:r>
        <w:rPr>
          <w:rFonts w:cs="Courier New" w:ascii="Courier New" w:hAnsi="Courier New"/>
        </w:rPr>
        <w:t>Τα όσα γράφω στην ερώτησή μου είναι απλώς μια ιστορική αναδρομή του τι ισχύει σήμερα στην Ελλάδα και μπορώ να σας πω περιληπτικά ότι δεν ισχύει απολύτως τίποτα στην Ελλάδα.</w:t>
      </w:r>
    </w:p>
    <w:p>
      <w:pPr>
        <w:pStyle w:val="Style15"/>
        <w:rPr>
          <w:rFonts w:ascii="Courier New" w:hAnsi="Courier New" w:cs="Courier New"/>
        </w:rPr>
      </w:pPr>
      <w:r>
        <w:rPr>
          <w:rFonts w:cs="Courier New" w:ascii="Courier New" w:hAnsi="Courier New"/>
        </w:rPr>
        <w:t>Δεν ευθύνεσθε βέβαια σείς γι'αυτό .</w:t>
      </w:r>
    </w:p>
    <w:p>
      <w:pPr>
        <w:pStyle w:val="Style15"/>
        <w:rPr>
          <w:rFonts w:ascii="Courier New" w:hAnsi="Courier New" w:cs="Courier New"/>
        </w:rPr>
      </w:pPr>
      <w:r>
        <w:rPr>
          <w:rFonts w:cs="Courier New" w:ascii="Courier New" w:hAnsi="Courier New"/>
        </w:rPr>
        <w:t>Θα έχετε υπόψη σας το βιβλίο, κύριε Υπουργέ, το " EUROPE SOCIALE". Γράφει ό,τι θα ισχύσει υποχρεωτικά σ' όλες τις χώρες της ΕΟΚ από το 1992 και ύστερα. Ούτε παραλάβατε καμία ουσιαστική υποδομή σ' ό,τι αφορά την ιατρική εργασίας και την ασφάλεια, ούτε παραλάβατε καμία ουσιαστική υποδομή σ' ό,τι αφορά τον γιατρό εργασίας και ούτε έχουμε κάνει τίποτα ως Κυβέρνηση στον ένα χρόνο.</w:t>
      </w:r>
    </w:p>
    <w:p>
      <w:pPr>
        <w:pStyle w:val="Style15"/>
        <w:rPr>
          <w:rFonts w:ascii="Courier New" w:hAnsi="Courier New" w:cs="Courier New"/>
        </w:rPr>
      </w:pPr>
      <w:r>
        <w:rPr>
          <w:rFonts w:cs="Courier New" w:ascii="Courier New" w:hAnsi="Courier New"/>
        </w:rPr>
        <w:t>Απόδειξη αυτού που σας λέω και που πρέπει να ανασκουμπωθούμε τάχιστα, είναι ότι το Ανώτατο Συμβούλιο -για την ασφάλεια και την υγιεινή που υπάρχει στο Υπουργείο Εργασίας- έχει να συνεδριάσει 1,5 χρόνο. Μέσα σ' αυτό το συμβούλιο για του οποίου τη σύνθεση τουλάχιστον τότε ως εκπρόσωπος του Πανελληνίου Ιατρικού Συλλόγου είχα αντιταχθεί διότι στα 17 άτομα υπάρχει ένας μόνο γιατρός εργασίας, αυτόν που έχει στείλει ως εκπρόσωπο ο Πανελλήνιος Ιατρικός Σύλλογος.</w:t>
      </w:r>
    </w:p>
    <w:p>
      <w:pPr>
        <w:pStyle w:val="Style15"/>
        <w:rPr>
          <w:rFonts w:ascii="Courier New" w:hAnsi="Courier New" w:cs="Courier New"/>
        </w:rPr>
      </w:pPr>
      <w:r>
        <w:rPr>
          <w:rFonts w:cs="Courier New" w:ascii="Courier New" w:hAnsi="Courier New"/>
        </w:rPr>
        <w:t>Περιμένετε, λοιπόν, με μία τέτοια σύνθεση να κατατεθούν προτάσεις στο Υπουργείο και μέσω του Υπουργείου στην ΕΟΚ ή στο Υπουργείο Υγείας που να έχουν σχέση με την ιατρική της εργασίας και το γιατρό της εργασίας;</w:t>
      </w:r>
    </w:p>
    <w:p>
      <w:pPr>
        <w:pStyle w:val="Style15"/>
        <w:rPr>
          <w:rFonts w:ascii="Courier New" w:hAnsi="Courier New" w:cs="Courier New"/>
        </w:rPr>
      </w:pPr>
      <w:r>
        <w:rPr>
          <w:rFonts w:cs="Courier New" w:ascii="Courier New" w:hAnsi="Courier New"/>
        </w:rPr>
        <w:t xml:space="preserve">Μην περιμένετε, κύριε Υπουργέ. Άκουσα, ότι πάμε να ξανακάνουμε το ίδιο λάθος, δηλαδή γιατροί άλλων ειδικοτήτων, μετά από ταχύρυθμη εκπαίδευση να γίνουν γιατροί εργασίας. Δεν είναι αυτοί γιατροί εργασίας, κύριε Υπουργέ. Η ιατρική της εργασίας σήμερα είναι ειδικότητα και πρέπει να αποφασίσει το Υπουργείο Εργασίας, σε συνεργασία με το Υπουργείο Υγείας. Και κακώς δεν έκανα την ερώτηση και προς τα εκεί, για να ήταν και ο αρμόδιος Υπουργός εδώ, να δώσει κίνητρα ουσιαστικά και να βγάλουμε εκπαιδευμέ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ρούς εργασίας.</w:t>
      </w:r>
    </w:p>
    <w:p>
      <w:pPr>
        <w:pStyle w:val="Style15"/>
        <w:rPr>
          <w:rFonts w:ascii="Courier New" w:hAnsi="Courier New" w:cs="Courier New"/>
        </w:rPr>
      </w:pPr>
      <w:r>
        <w:rPr>
          <w:rFonts w:cs="Courier New" w:ascii="Courier New" w:hAnsi="Courier New"/>
        </w:rPr>
        <w:t>Ήρθε ο πρόεδρος των γιατρών εργασίας της ΕΟΚ. Προσεφέρθη ο άνθρωπος να δουλέψει ανιδιοτελώς στη Χώρα μας και να μας δώσει πρόγραμμα, απάντηση δεν πήρε, έκανε συγκεκριμένες προτάσεις και έθεσε συγκεκριμένα ερωτήματα.</w:t>
      </w:r>
    </w:p>
    <w:p>
      <w:pPr>
        <w:pStyle w:val="Style15"/>
        <w:rPr>
          <w:rFonts w:ascii="Courier New" w:hAnsi="Courier New" w:cs="Courier New"/>
        </w:rPr>
      </w:pPr>
      <w:r>
        <w:rPr>
          <w:rFonts w:cs="Courier New" w:ascii="Courier New" w:hAnsi="Courier New"/>
        </w:rPr>
        <w:t>Γνωρίζετε, ότι στην ουσία για 4 εκατ. εργαζομένους έχουμε 40 γιατρούς εργασίας; Γνωρίζετε, ότι αυτοί οι λίγοι γιατροί εργασίας, ενώ εκ του νόμου πρέπει να είναι μόνο σε μία δουλειά ως γιατροί εργασίας, είναι σε 4,5 και 10, που θεωρητικά την ημέρα φαίνονται ότι ασχολούνται 55 ώρες το 24ωρο ως γιατροί εργασίας;</w:t>
      </w:r>
    </w:p>
    <w:p>
      <w:pPr>
        <w:pStyle w:val="Style15"/>
        <w:rPr>
          <w:rFonts w:ascii="Courier New" w:hAnsi="Courier New" w:cs="Courier New"/>
        </w:rPr>
      </w:pPr>
      <w:r>
        <w:rPr>
          <w:rFonts w:cs="Courier New" w:ascii="Courier New" w:hAnsi="Courier New"/>
        </w:rPr>
        <w:t>Γνωρίζετε, ότι ζητάμε τη λίστα για να δούμε πού είναι τοποθετημένοι αυτοί οι γιατροί εργασίας και πέπλος σιωπής όχι μόνο τώρα και από παλαιά καλύπτει την υπόθεση αυτή; Και μιλάμε ότι υπάρχουν γιατροί εργασίας; Και μιλάμε ότι υπάρχει ιατρική της εργασίας;</w:t>
      </w:r>
    </w:p>
    <w:p>
      <w:pPr>
        <w:pStyle w:val="Style15"/>
        <w:rPr>
          <w:rFonts w:ascii="Courier New" w:hAnsi="Courier New" w:cs="Courier New"/>
        </w:rPr>
      </w:pPr>
      <w:r>
        <w:rPr>
          <w:rFonts w:cs="Courier New" w:ascii="Courier New" w:hAnsi="Courier New"/>
        </w:rPr>
        <w:t>Θα εκτεθούμε, κύριε Υπουργέ, πολύ φοβάμαι αν δεν ανασκουμπωθούμε το 1992. Και θα εκτεθούμε πολλαπλώς. Θα εκτεθούμε δε και στο Κοινοτικό Δικαστήριο, διότι ο Γάλλος εργάτης που θα μπορεί να έλθει να δουλέψει το 1992 στην Ελλάδα, αν δεν έχει αυτές τις προϋποθέσεις εδώ, θα κάνει προσφυγή και στα ανθρώπινα δικαιώματα και στα εργατικά συνδικάτα και στο Ευρωπαϊκό Δικαστήριο και θα διασυρθούμε.</w:t>
      </w:r>
    </w:p>
    <w:p>
      <w:pPr>
        <w:pStyle w:val="Style15"/>
        <w:rPr>
          <w:rFonts w:ascii="Courier New" w:hAnsi="Courier New" w:cs="Courier New"/>
        </w:rPr>
      </w:pPr>
      <w:r>
        <w:rPr>
          <w:rFonts w:cs="Courier New" w:ascii="Courier New" w:hAnsi="Courier New"/>
        </w:rPr>
        <w:t>Θέλει, λοιπόν, πολλή δουλειά. Δεν ξέρω αυτήν την επιτροπή που έφτιαξε...</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Ένα λεπτό, κύριε Πρόεδρε, συγνώμη γιατί είναι πολύ σοβαρό το θέμα.</w:t>
      </w:r>
    </w:p>
    <w:p>
      <w:pPr>
        <w:pStyle w:val="Style15"/>
        <w:rPr>
          <w:rFonts w:ascii="Courier New" w:hAnsi="Courier New" w:cs="Courier New"/>
        </w:rPr>
      </w:pPr>
      <w:r>
        <w:rPr>
          <w:rFonts w:cs="Courier New" w:ascii="Courier New" w:hAnsi="Courier New"/>
        </w:rPr>
        <w:t>ΠΡΟΕΔΡΕΥΩΝ (Μανόλης Δρεττάκης): Όχι, κύριε συνάδελφε, ένα λεπτό. Τελειώνετε.</w:t>
      </w:r>
    </w:p>
    <w:p>
      <w:pPr>
        <w:pStyle w:val="Style15"/>
        <w:rPr>
          <w:rFonts w:ascii="Courier New" w:hAnsi="Courier New" w:cs="Courier New"/>
        </w:rPr>
      </w:pPr>
      <w:r>
        <w:rPr>
          <w:rFonts w:cs="Courier New" w:ascii="Courier New" w:hAnsi="Courier New"/>
        </w:rPr>
        <w:t>ΝΙΚΗΤΑΣ ΚΑΚΛΑΜΑΝΗΣ: Μισό λεπτό.</w:t>
      </w:r>
    </w:p>
    <w:p>
      <w:pPr>
        <w:pStyle w:val="Style15"/>
        <w:rPr>
          <w:rFonts w:ascii="Courier New" w:hAnsi="Courier New" w:cs="Courier New"/>
        </w:rPr>
      </w:pPr>
      <w:r>
        <w:rPr>
          <w:rFonts w:cs="Courier New" w:ascii="Courier New" w:hAnsi="Courier New"/>
        </w:rPr>
        <w:t>Δεν ξέρω ποια είναι η σύνθεση αυτής της επιτροπής. Πολύ φοβάμαι, ότι ούτε εκεί μέσα θα υπάρχουν εξειδικευμένοι γιατροί εργασίας για να κάνουν ουσιαστικές προτάσεις. Αλλά σας κάνω έκκληση, ποντάροντας στην ευαισθησία σας, συνδέστε το πέρασμά σας και την παρουσία σας από το Υπουργείο Εργασίας με την ουσιαστική αναβάθμιση της ιατρικής εργασίας, της ασφάλειας στο χώρο των εργαζομένων και του γιατρού εργασία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ΚΑΛΑΝΤΖΑΚΟΣ (Υπ. Εργασίας): Κύριε Πρόεδρε, θα είμαι λακωνικός. Πρώτα θέλω να πληροφορήσω την Εθνική Αντιπροσωπεία ότι, τα εργοστάσια τα οποία έχουν υποχρέωση βάσει του νόμου 1568/1985 για την υγιεινή και ασφάλεια, να έχουν γιατρούς, έχουν σχεδόν όλα προσλάβει γιατρούς, δεν έχουν όμως όλοι την ειδικότητα.</w:t>
      </w:r>
    </w:p>
    <w:p>
      <w:pPr>
        <w:pStyle w:val="Style15"/>
        <w:rPr>
          <w:rFonts w:ascii="Courier New" w:hAnsi="Courier New" w:cs="Courier New"/>
        </w:rPr>
      </w:pPr>
      <w:r>
        <w:rPr>
          <w:rFonts w:cs="Courier New" w:ascii="Courier New" w:hAnsi="Courier New"/>
        </w:rPr>
        <w:t>ΝΙΚΗΤΑΣ ΚΑΚΛΑΜΑΝΗΣ:Επειδή δεν υπάρχουν.</w:t>
      </w:r>
    </w:p>
    <w:p>
      <w:pPr>
        <w:pStyle w:val="Style15"/>
        <w:rPr>
          <w:rFonts w:ascii="Courier New" w:hAnsi="Courier New" w:cs="Courier New"/>
        </w:rPr>
      </w:pPr>
      <w:r>
        <w:rPr>
          <w:rFonts w:cs="Courier New" w:ascii="Courier New" w:hAnsi="Courier New"/>
        </w:rPr>
        <w:t>ΑΡΙΣΤΕΙΔΗΣ ΚΑΛΑΝΤΖΑΚΟΣ (Υπ. Εργασίας):Πρώτη παρατήρηση.</w:t>
      </w:r>
    </w:p>
    <w:p>
      <w:pPr>
        <w:pStyle w:val="Style15"/>
        <w:rPr>
          <w:rFonts w:ascii="Courier New" w:hAnsi="Courier New" w:cs="Courier New"/>
        </w:rPr>
      </w:pPr>
      <w:r>
        <w:rPr>
          <w:rFonts w:cs="Courier New" w:ascii="Courier New" w:hAnsi="Courier New"/>
        </w:rPr>
        <w:t>Δεύτερον, ο κ. Κακλαμάνης, ορθά επισημαίνει ότι υπάρχει ένα πρόβλημα. Ανέφερα προηγουμένως, ότι το Υπουργείο Εργασίας παρά το γεγονός ότι δεν μετέχει σε επίπεδο Ευρωπαϊκής Οικονομικής Κοινότητας παρά το γεγονός ότι δεν έχει αρμοδιότητα για την ειδικότητα του γιατρού εργασίας, έχει πάρει πρωτοβουλίες.</w:t>
      </w:r>
    </w:p>
    <w:p>
      <w:pPr>
        <w:pStyle w:val="Style15"/>
        <w:rPr>
          <w:rFonts w:ascii="Courier New" w:hAnsi="Courier New" w:cs="Courier New"/>
        </w:rPr>
      </w:pPr>
      <w:r>
        <w:rPr>
          <w:rFonts w:cs="Courier New" w:ascii="Courier New" w:hAnsi="Courier New"/>
        </w:rPr>
        <w:t>Θέλω μάλιστα να πω και κάτι άλλο, ότι αυτήν τη στιγμή έχει γίνει όλη η προεργασία -δεν θέλω να αναφερθώ σε χρονολογίες για να πείσω το Σώμα- όσον αφορά την προσαρμογή της Ελλάδος στις οδηγίες της Ευρωπαικής Οικονομικής Κοινότητος.</w:t>
      </w:r>
    </w:p>
    <w:p>
      <w:pPr>
        <w:pStyle w:val="Style15"/>
        <w:rPr>
          <w:rFonts w:ascii="Courier New" w:hAnsi="Courier New" w:cs="Courier New"/>
        </w:rPr>
      </w:pPr>
      <w:r>
        <w:rPr>
          <w:rFonts w:cs="Courier New" w:ascii="Courier New" w:hAnsi="Courier New"/>
        </w:rPr>
        <w:t>Αναφέρομαι πρώτον ενδεικτικά στην οδηγία για την προστασία των εργαζομένων από φυσικούς, χημικούς και βιολογικούς παράγοντες. Αυτή είναι έτοιμη, εγκαίρως. Αναφέρομαι στην οδηγία για την προστασία των εργαζομένων από το θόρυβο. Το προεδρικό διάταγμα έχει υπογραφεί, είναι έτοιμο.</w:t>
      </w:r>
    </w:p>
    <w:p>
      <w:pPr>
        <w:pStyle w:val="Style15"/>
        <w:rPr>
          <w:rFonts w:ascii="Courier New" w:hAnsi="Courier New" w:cs="Courier New"/>
        </w:rPr>
      </w:pPr>
      <w:r>
        <w:rPr>
          <w:rFonts w:cs="Courier New" w:ascii="Courier New" w:hAnsi="Courier New"/>
        </w:rPr>
        <w:t>Υπάρχουν ακόμα άλλες 7 οδηγίες. Υπάρχουν αντίστοιχες επιτροπές οι οποίες έχουν εντολή από μένα, να παραδώσουν έγκαιρα το πόρισμά τους, ώστε μέσα στα χρονικά πλαίσια που καθορίζει η Κοινότητα, να υπάρξει προσαρμογή διότι έχουμε συνείδηση της σημασίας του θέματος αυτού. Άλλωστε βρισκόμαστε μπροστά στο 1992 που θα είναι έτος υγιεινής και ασφάλειας.</w:t>
      </w:r>
    </w:p>
    <w:p>
      <w:pPr>
        <w:pStyle w:val="Style15"/>
        <w:rPr>
          <w:rFonts w:ascii="Courier New" w:hAnsi="Courier New" w:cs="Courier New"/>
        </w:rPr>
      </w:pPr>
      <w:r>
        <w:rPr>
          <w:rFonts w:cs="Courier New" w:ascii="Courier New" w:hAnsi="Courier New"/>
        </w:rPr>
        <w:t>Τέλος, κύριε Πρόεδρε, τον κ. Ντεμιλντέρ, ο οποίος προεδρεύει άτυπης επιτροπής ...</w:t>
      </w:r>
    </w:p>
    <w:p>
      <w:pPr>
        <w:pStyle w:val="Style15"/>
        <w:rPr>
          <w:rFonts w:ascii="Courier New" w:hAnsi="Courier New" w:cs="Courier New"/>
        </w:rPr>
      </w:pPr>
      <w:r>
        <w:rPr>
          <w:rFonts w:cs="Courier New" w:ascii="Courier New" w:hAnsi="Courier New"/>
        </w:rPr>
        <w:t>ΝΙΚΗΤΑΣ ΚΑΚΛΑΜΑΝΗΣ: Δεν είναι άτυπη.</w:t>
      </w:r>
    </w:p>
    <w:p>
      <w:pPr>
        <w:pStyle w:val="Style15"/>
        <w:rPr>
          <w:rFonts w:ascii="Courier New" w:hAnsi="Courier New" w:cs="Courier New"/>
        </w:rPr>
      </w:pPr>
      <w:r>
        <w:rPr>
          <w:rFonts w:cs="Courier New" w:ascii="Courier New" w:hAnsi="Courier New"/>
        </w:rPr>
        <w:t>ΑΡΙΣΤΕΙΔΗΣ ΚΑΛΑΝΤΖΑΚΟΣ (Υπ. Εργασίας): Παρακαλώ. Αυτή είναι η πληροφορία μου.</w:t>
      </w:r>
    </w:p>
    <w:p>
      <w:pPr>
        <w:pStyle w:val="Style15"/>
        <w:rPr>
          <w:rFonts w:ascii="Courier New" w:hAnsi="Courier New" w:cs="Courier New"/>
        </w:rPr>
      </w:pPr>
      <w:r>
        <w:rPr>
          <w:rFonts w:cs="Courier New" w:ascii="Courier New" w:hAnsi="Courier New"/>
        </w:rPr>
        <w:t>ΝΙΚΗΤΑΣ ΚΑΚΛΑΜΑΝΗΣ: Είναι επίσημο όργανο των γιατρών της ΕΟΚ.</w:t>
      </w:r>
    </w:p>
    <w:p>
      <w:pPr>
        <w:pStyle w:val="Style15"/>
        <w:rPr>
          <w:rFonts w:ascii="Courier New" w:hAnsi="Courier New" w:cs="Courier New"/>
        </w:rPr>
      </w:pPr>
      <w:r>
        <w:rPr>
          <w:rFonts w:cs="Courier New" w:ascii="Courier New" w:hAnsi="Courier New"/>
        </w:rPr>
        <w:t>ΑΡΙΣΤΕΙΔΗΣ ΚΑΛΑΝΤΖΑΚΟΣ (Υπ. Εργασίας):Αν είναι έτσι, δέχομαι τη διόρθωσή σας.</w:t>
      </w:r>
    </w:p>
    <w:p>
      <w:pPr>
        <w:pStyle w:val="Style15"/>
        <w:rPr>
          <w:rFonts w:ascii="Courier New" w:hAnsi="Courier New" w:cs="Courier New"/>
        </w:rPr>
      </w:pPr>
      <w:r>
        <w:rPr>
          <w:rFonts w:cs="Courier New" w:ascii="Courier New" w:hAnsi="Courier New"/>
        </w:rPr>
        <w:t>Κατόπιν προσκλήσεως του Υπουργείου Εργασίας είχε συνάντηση με κλιμάκιο υπό τον κ. Ασλάνη, αρμόδιο διευθυντή. Επισκέφθηκε κατόπιν προσκλήσεως και το γενικό γραμματέα και μας είπε δύο πράγματα. Να κάνουμε εκείνο το οποίο σεις θεωρείτε, ότι δεν είναι ορθό, δηλαδή να αναβιώσουμε τη μεταβατική περίοδο για να αντιμετωπίσουμε άμεσες ανάγκες. Έχω την επιστολή του εδώ, αν θέλετε να την καταθέσω. Μιλάμε δηλαδή για μια βασική ελάχιστη κατάρτιση, ώστε οι γιατροί να είναι αποδεκτοί προσωρινά, κάτι το οποίο γίνεται στις άλλες ευρωπαϊκές χώρες. Μάλιστα μας δίδει σχετικά στοιχεία. Αναφέρεται μόνο και σε θέματα φορέα. Ασφαλώς αναφέρεται στο τελικό στάδιο, όπου οι γιατροί θα πρέπει να ενταχθούν σε ένα πλήρες πρόγραμμα κατάρτισης το οποίο προβλέπει το προεδρικό διάταγμα 213/1986. Και είναι πλέον θέμα υποδομής για να λειτουργήσει ακριβώς το τετραετές πρόγραμμα, που ασφαλώς θα δώσει απάντηση, ώστε ο γιατρός εργασίας να μην περιορίζεται μέσα στα χωρικά ύδατα της Ελλάδος, αλλά με την κατάρτιση αυτή η οποία εναρμονίζεται με το ευρωπαϊκό επίπεδο επιμόρφωσης να μπορεί με την ελεύθερη διακίνηση των εργαζομένων να ασκήσει το δικαίωμά του και στον ευρωπαϊκό χώρο.</w:t>
      </w:r>
    </w:p>
    <w:p>
      <w:pPr>
        <w:pStyle w:val="Style15"/>
        <w:rPr>
          <w:rFonts w:ascii="Courier New" w:hAnsi="Courier New" w:cs="Courier New"/>
        </w:rPr>
      </w:pPr>
      <w:r>
        <w:rPr>
          <w:rFonts w:cs="Courier New" w:ascii="Courier New" w:hAnsi="Courier New"/>
        </w:rPr>
        <w:t>Πάντως, κύριε Πρόεδρε, θέλω να ευχαριστήσω τον κ. Κακλαμάνη, διότι έφερε ενώπιον της Εθνικής Αντιπροσωπείας το θέμα αυτό και να τον διαβεβαιώσω, ότι αναγνωρίζω την ευαισθησία του, και να είναι βέβαιος ότι θα λάβω υπόψη και τις παρατηρήσεις του στην προσπάθειά μας να κάνουμε το καθήκον μας. Ευχαριστώ.</w:t>
      </w:r>
    </w:p>
    <w:p>
      <w:pPr>
        <w:pStyle w:val="Style15"/>
        <w:rPr>
          <w:rFonts w:ascii="Courier New" w:hAnsi="Courier New" w:cs="Courier New"/>
        </w:rPr>
      </w:pPr>
      <w:r>
        <w:rPr>
          <w:rFonts w:cs="Courier New" w:ascii="Courier New" w:hAnsi="Courier New"/>
        </w:rPr>
        <w:t xml:space="preserve">ΠΡΟΕΔΡΕΥΩΝ (Μανόλης Δρεττάκης): Η δεύτερη επίκαιρη ερώτηση, πρώτης επιλογής, είναι η υπ` αριθ. 241/26.2.1991 του Βουλευτή του ΠΑΣΟΚ κ. Σκουλάκη, προς τους Υπουργούς Εθνικής Άμυνας και Εμπορικής Ναυτιλίας, σχετικά με τον πρόσφατο εμβολισμό αλιευτικού σκάφους από πολεμικό σκάφος των ΗΠΑ, στην περιοχή του κόλπου Κισσάμου Κρήτης. </w:t>
      </w:r>
    </w:p>
    <w:p>
      <w:pPr>
        <w:pStyle w:val="Style15"/>
        <w:rPr>
          <w:rFonts w:ascii="Courier New" w:hAnsi="Courier New" w:cs="Courier New"/>
        </w:rPr>
      </w:pPr>
      <w:r>
        <w:rPr>
          <w:rFonts w:cs="Courier New" w:ascii="Courier New" w:hAnsi="Courier New"/>
        </w:rPr>
        <w:t>Η ερώτηση του κ. Σκουλάκη, σε περίληψη, έχει ως εξής:</w:t>
      </w:r>
    </w:p>
    <w:p>
      <w:pPr>
        <w:pStyle w:val="Style15"/>
        <w:rPr>
          <w:rFonts w:ascii="Courier New" w:hAnsi="Courier New" w:cs="Courier New"/>
        </w:rPr>
      </w:pPr>
      <w:r>
        <w:rPr>
          <w:rFonts w:cs="Courier New" w:ascii="Courier New" w:hAnsi="Courier New"/>
        </w:rPr>
        <w:t>"Ο ελληνικός Λαός και ιδιαίτερα οι κάτοικοι του Νομού Χανίων, είναι ανάστατοι από το θλιβερό γεγονός του εμβολισμού αλιευτικού σκάφους, από το πολεμικό σκάφος των ΗΠΑ, στην περιοχή του κόλπου Κισσάμου, στις 23.2.1991.</w:t>
      </w:r>
    </w:p>
    <w:p>
      <w:pPr>
        <w:pStyle w:val="Style15"/>
        <w:rPr>
          <w:rFonts w:ascii="Courier New" w:hAnsi="Courier New" w:cs="Courier New"/>
        </w:rPr>
      </w:pPr>
      <w:r>
        <w:rPr>
          <w:rFonts w:cs="Courier New" w:ascii="Courier New" w:hAnsi="Courier New"/>
        </w:rPr>
        <w:t>Ερωτώνται οι κύριοι Υπουργοί, ποιες ήταν οι πραγματικές συνθήκες, υπό τις οποίες έγινε το ατύχημα; Τηρήθηκαν και τηρούνται οι κανόνες της διεθνούς ναυσιπλοΐας; Ποιες εξηγήσεις δόθηκαν από την πλευρά των Αμερικανών για το γεγονός και γιατί καθυστέρησε η περισυλλογή των ναυαγών και λοιπά".</w:t>
      </w:r>
    </w:p>
    <w:p>
      <w:pPr>
        <w:pStyle w:val="Style15"/>
        <w:rPr>
          <w:rFonts w:ascii="Courier New" w:hAnsi="Courier New" w:cs="Courier New"/>
        </w:rPr>
      </w:pPr>
      <w:r>
        <w:rPr>
          <w:rFonts w:cs="Courier New" w:ascii="Courier New" w:hAnsi="Courier New"/>
        </w:rPr>
        <w:t>Ο κύριος Υπουργός Εμπορικής Ναυτιλία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οι συνάδελφοι, εκφράζω κατ` αρχήν τη λύπη του Προέδρου της Κυβερνήσεως για το συμβάν και όχι μόνο, γιατί είναι ο Πρόεδρος της Κυβερνήσεως, αλλά γιατί συμβαίνει και τα θύματα να είναι συμπατριώτες του από τα Χανιά.</w:t>
      </w:r>
    </w:p>
    <w:p>
      <w:pPr>
        <w:pStyle w:val="Style15"/>
        <w:rPr>
          <w:rFonts w:ascii="Courier New" w:hAnsi="Courier New" w:cs="Courier New"/>
        </w:rPr>
      </w:pPr>
      <w:r>
        <w:rPr>
          <w:rFonts w:cs="Courier New" w:ascii="Courier New" w:hAnsi="Courier New"/>
        </w:rPr>
        <w:t>Και δεύτερον και τη δική μου λύπη, τη λύπη του Υπουργείου Εμπορικής Ναυτιλίας, δι` ό,τι συνέβη.</w:t>
      </w:r>
    </w:p>
    <w:p>
      <w:pPr>
        <w:pStyle w:val="Style15"/>
        <w:rPr>
          <w:rFonts w:ascii="Courier New" w:hAnsi="Courier New" w:cs="Courier New"/>
        </w:rPr>
      </w:pPr>
      <w:r>
        <w:rPr>
          <w:rFonts w:cs="Courier New" w:ascii="Courier New" w:hAnsi="Courier New"/>
        </w:rPr>
        <w:t>Θέλω να ενημερώσω το Σώμα λεπτομερώς, επ` ευκαιρία της ερωτήσεως, την οποία κατέθεσε ο Βουλευτής Χανίων κ. Σκουλάκης, για το τι ακριβώς συνέβη. Και όσα σας λέγω είναι στοιχεία, τα οποία έχω στα χέρια μου, ενώ ευρίσκεται η προκαταρκτική ανάκριση σε εξέλιξη -και το τονίζω αυτό- και τα οποία μου έδωσαν, τόσο οι ελληνικές αρχές, δηλαδή το Κεντρικό Λιμεναρχείο Χανίων, το οποίο τη εντολή του Εισαγγελέως εκτελεί την προκαταρκτική ανάκριση, όσο και οι αμερικανικές αρχές.</w:t>
      </w:r>
    </w:p>
    <w:p>
      <w:pPr>
        <w:pStyle w:val="Style15"/>
        <w:rPr>
          <w:rFonts w:ascii="Courier New" w:hAnsi="Courier New" w:cs="Courier New"/>
        </w:rPr>
      </w:pPr>
      <w:r>
        <w:rPr>
          <w:rFonts w:cs="Courier New" w:ascii="Courier New" w:hAnsi="Courier New"/>
        </w:rPr>
        <w:t xml:space="preserve">Στις 4.48` το πρωί στις 23.2.91, το αμερικανικό πολεμικό πλοίο ΒΙΡΤΖΙΝΙΑ, εμβόλισε το ελληνικό αλιευτικό ΒΑΣΙΛΕΙΟΣ Ι., νηολογίου Χανίων. Το αλιευτικό είχε τετραμελές πλήρωμα. Αποτέλεσμα αυτής της συγκρούσεως ήταν ο ένας εκ του πληρώματος, δυστυχώς, να χάσει τη ζωή του και οι υπόλοιποι να τραυματισθούν οι δύο σοβαρά και ο τρίτος ελαφρώς. </w:t>
      </w:r>
    </w:p>
    <w:p>
      <w:pPr>
        <w:pStyle w:val="Style15"/>
        <w:rPr>
          <w:rFonts w:ascii="Courier New" w:hAnsi="Courier New" w:cs="Courier New"/>
        </w:rPr>
      </w:pPr>
      <w:r>
        <w:rPr>
          <w:rFonts w:cs="Courier New" w:ascii="Courier New" w:hAnsi="Courier New"/>
        </w:rPr>
        <w:t xml:space="preserve">Αναζητούνται τα αίτια της συγκρούσεως. Επ` αυτών δεν θα αναφερθώ. Εάν ο κύριος συνάδελφος, ο υποβάλλων 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εί να του κάνω μεταφορά των όσων περιγράφουν μέχρι στιγμής οι εκτελούντες την προανάκριση, είμαι πρόθυμος και την έχω στα χέρια μου.</w:t>
      </w:r>
    </w:p>
    <w:p>
      <w:pPr>
        <w:pStyle w:val="Style15"/>
        <w:rPr>
          <w:rFonts w:ascii="Courier New" w:hAnsi="Courier New" w:cs="Courier New"/>
        </w:rPr>
      </w:pPr>
      <w:r>
        <w:rPr>
          <w:rFonts w:cs="Courier New" w:ascii="Courier New" w:hAnsi="Courier New"/>
        </w:rPr>
        <w:t xml:space="preserve">Πάντως, καθ` όσον αφορά στα ερωτήματα που θέτετε, οι πραγματικές συνθήκες υπό τις οποίες έγινε το ατύχημα, είναι οι εξής: </w:t>
      </w:r>
    </w:p>
    <w:p>
      <w:pPr>
        <w:pStyle w:val="Style15"/>
        <w:rPr>
          <w:rFonts w:ascii="Courier New" w:hAnsi="Courier New" w:cs="Courier New"/>
        </w:rPr>
      </w:pPr>
      <w:r>
        <w:rPr>
          <w:rFonts w:cs="Courier New" w:ascii="Courier New" w:hAnsi="Courier New"/>
        </w:rPr>
        <w:t>Το πολεμικό πλοίο, ερχόμενο από την Ιταλία προς το ναύσταθμο στη Σούδα, όπου υπάρχει όπως γνωρίζετε και η αμερικανική βάση, από απόσταση 11,5 μιλίων στο ραντάρ είδε το αλιευτικό. Ευρισκόμενο σε απόσταση 10 μιλίων έγινε πλέον ορατό και δια γυμνού οφθαλμού. Προχώρησε υπολογίζοντας, ότι θα κρατηθεί το αλιευτικό στη θέση που ευρίσκετο, δηλαδή σε σχέση προς την πορεία του σε απόσταση 3000 γυαρδών περίπου.</w:t>
      </w:r>
    </w:p>
    <w:p>
      <w:pPr>
        <w:pStyle w:val="Style15"/>
        <w:rPr>
          <w:rFonts w:ascii="Courier New" w:hAnsi="Courier New" w:cs="Courier New"/>
        </w:rPr>
      </w:pPr>
      <w:r>
        <w:rPr>
          <w:rFonts w:cs="Courier New" w:ascii="Courier New" w:hAnsi="Courier New"/>
        </w:rPr>
        <w:t>Αυτό δεν έγινε. Το αλιευτικό για κάποιους λόγους, μετεκινήθη. Πληροφορούμεθα -δεν είναι εξακριβωμένο ακόμη- ότι επιχείρησε να συλλέξει τα δίκτυα του και επήλθε η σύγκρουση, την οποία το πολεμικό αντελήφθη, αφού πέρασε από το σημείο συγκρούσεως. Επέστρεψε, ανέμενε να φωτίσει η ημέρα, αναζήτησε τους ναυαγούς, τους τρεις περισυνέλεξε σχετικώς εύκολα, το πτώμα του τελευταίου το βρήκε με κάποια δυσχέρεια και μετέπειτα με βραδεία ταχύτητα, διότι στην περιοχή υπήρχαν και άλλα πλοιάρια, κατευθύνθηκε προς τη Σούδα.</w:t>
      </w:r>
    </w:p>
    <w:p>
      <w:pPr>
        <w:pStyle w:val="Style15"/>
        <w:rPr>
          <w:rFonts w:ascii="Courier New" w:hAnsi="Courier New" w:cs="Courier New"/>
        </w:rPr>
      </w:pPr>
      <w:r>
        <w:rPr>
          <w:rFonts w:cs="Courier New" w:ascii="Courier New" w:hAnsi="Courier New"/>
        </w:rPr>
        <w:t xml:space="preserve">Σας μεταφέρω την περιγραφή, όπως μέχρι στιγμής την έχω. </w:t>
      </w:r>
    </w:p>
    <w:p>
      <w:pPr>
        <w:pStyle w:val="Style15"/>
        <w:rPr>
          <w:rFonts w:ascii="Courier New" w:hAnsi="Courier New" w:cs="Courier New"/>
        </w:rPr>
      </w:pPr>
      <w:r>
        <w:rPr>
          <w:rFonts w:cs="Courier New" w:ascii="Courier New" w:hAnsi="Courier New"/>
        </w:rPr>
        <w:t xml:space="preserve">Τι έκανε το Υπουργείο Εμπορικής Ναυτιλίας, το οποίο το μεσημέρι όταν έφθασε το πλοίο στη Σούδα, επληροφορήθην το συμβάν; Αμέσως εφήρμοσε το νόμο. Έθεσε σε κίνηση το μηχανισμό, που γι` αυτές τις περιπτώσεις προβλέπεται. </w:t>
      </w:r>
    </w:p>
    <w:p>
      <w:pPr>
        <w:pStyle w:val="Style15"/>
        <w:rPr>
          <w:rFonts w:ascii="Courier New" w:hAnsi="Courier New" w:cs="Courier New"/>
        </w:rPr>
      </w:pPr>
      <w:r>
        <w:rPr>
          <w:rFonts w:cs="Courier New" w:ascii="Courier New" w:hAnsi="Courier New"/>
        </w:rPr>
        <w:t xml:space="preserve">Το μεν ανθρωπιστικό καθήκον του Λιμενάρχη εξεδηλώθη δια της άμεσης παραλαβής των τραυματιών και μεταφοράς στο νοσοκομείο. </w:t>
      </w:r>
    </w:p>
    <w:p>
      <w:pPr>
        <w:pStyle w:val="Style15"/>
        <w:rPr>
          <w:rFonts w:ascii="Courier New" w:hAnsi="Courier New" w:cs="Courier New"/>
        </w:rPr>
      </w:pPr>
      <w:r>
        <w:rPr>
          <w:rFonts w:cs="Courier New" w:ascii="Courier New" w:hAnsi="Courier New"/>
        </w:rPr>
        <w:t>Η κεντρική υπηρεσία του Υπουργείου Εμπορικής Ναυτιλίας ενημερώθηκε αμέσως, έστειλε σήμα στο Υπουργείο Εξωτερικών, το ενημέρωσε και εκείνο και του ζήτησε να παρέμβη στην Αμερικανική Πρεσβεία και να της ζητήσει τη βοήθειά της, προκειμένου να γίνει η ανάκριση.</w:t>
      </w:r>
    </w:p>
    <w:p>
      <w:pPr>
        <w:pStyle w:val="Style15"/>
        <w:rPr>
          <w:rFonts w:ascii="Courier New" w:hAnsi="Courier New" w:cs="Courier New"/>
        </w:rPr>
      </w:pPr>
      <w:r>
        <w:rPr>
          <w:rFonts w:cs="Courier New" w:ascii="Courier New" w:hAnsi="Courier New"/>
        </w:rPr>
        <w:t>Γιατί έγινε αυτό; Διότι το συμβάν είναι τέτοιας μορφής -δηλαδή πολεμικό πλοίο και αλιευτικό- και βάσει διεθνών συμβάσεων την ανάκριση της κάθε πλευράς την αναλαμβάνει η αρχή του κράτους στο οποίο ανήκει το πλοίο.</w:t>
      </w:r>
    </w:p>
    <w:p>
      <w:pPr>
        <w:pStyle w:val="Style15"/>
        <w:rPr>
          <w:rFonts w:ascii="Courier New" w:hAnsi="Courier New" w:cs="Courier New"/>
        </w:rPr>
      </w:pPr>
      <w:r>
        <w:rPr>
          <w:rFonts w:cs="Courier New" w:ascii="Courier New" w:hAnsi="Courier New"/>
        </w:rPr>
        <w:t>Όμως, παρ` όλα αυτά, οι αμερικανικές αρχές εξεδήλωσαν προθυμία, συνεργάστηκαν μαζί μας. Ο πλοίαρχος του αμερικανικού πλοίου συνεννοήθηκε με το λιμενάρχη, προσεφέρθη να του δώσει ό,τι στοιχεία είχε εκείνος, προφορικώς, κατά την εξέλιξη της ανακρίσεως που έκαναν οι Αμερικανοί. Επιπροσθέτως εγώ μίλησα με τον Αμερικανό πρέσβη. Ήρθε στο γραφείο μου ο ναυτικός ακόλουθος των Η.Π.Α., ο οποίος έφυγε από την Αθήνα, κατέβηκε στη Σούδα, συνάντησε τους συναδέλφους του, πήγε στη Νάπολη, πήρε την έγκριση του ναυάρχου του έκτου στόλου και μας έφερε και εγγράφως μία σύνοψη, όπως μέχρι στιγμής έχει διαμορφωθεί, των περιστατικών που συνθέτουν το ναυτικό ατύχημα.</w:t>
      </w:r>
    </w:p>
    <w:p>
      <w:pPr>
        <w:pStyle w:val="Style15"/>
        <w:rPr>
          <w:rFonts w:ascii="Courier New" w:hAnsi="Courier New" w:cs="Courier New"/>
        </w:rPr>
      </w:pPr>
      <w:r>
        <w:rPr>
          <w:rFonts w:cs="Courier New" w:ascii="Courier New" w:hAnsi="Courier New"/>
        </w:rPr>
        <w:t>Εν συνεχεία, δι` επιστολής του, ο Αμερικανός πρέσβης μας διαβεβαιώνει ότι οποιαδήποτε...</w:t>
      </w:r>
    </w:p>
    <w:p>
      <w:pPr>
        <w:pStyle w:val="Style15"/>
        <w:rPr>
          <w:rFonts w:ascii="Courier New" w:hAnsi="Courier New" w:cs="Courier New"/>
        </w:rPr>
      </w:pPr>
      <w:r>
        <w:rPr>
          <w:rFonts w:cs="Courier New" w:ascii="Courier New" w:hAnsi="Courier New"/>
        </w:rPr>
        <w:t>ΠΡΟΕΔΡΕΥΩΝ (Μανόλης Δρεττάκης): Παρακαλώ, κύριε Υπουργέ, τελειώνετε.</w:t>
      </w:r>
    </w:p>
    <w:p>
      <w:pPr>
        <w:pStyle w:val="Style15"/>
        <w:rPr>
          <w:rFonts w:ascii="Courier New" w:hAnsi="Courier New" w:cs="Courier New"/>
        </w:rPr>
      </w:pPr>
      <w:r>
        <w:rPr>
          <w:rFonts w:cs="Courier New" w:ascii="Courier New" w:hAnsi="Courier New"/>
        </w:rPr>
        <w:t>ΑΡΙΣΤΟΤΕΛΗΣ ΠΑΥΛΙΔΗΣ (Υπ. Εμπορικής Ναυτιλίας): Ένα λεπτό, κύριε Πρόεδρε, παρακαλώ, λόγω του θέματος.</w:t>
      </w:r>
    </w:p>
    <w:p>
      <w:pPr>
        <w:pStyle w:val="Style15"/>
        <w:rPr>
          <w:rFonts w:ascii="Courier New" w:hAnsi="Courier New" w:cs="Courier New"/>
        </w:rPr>
      </w:pPr>
      <w:r>
        <w:rPr>
          <w:rFonts w:cs="Courier New" w:ascii="Courier New" w:hAnsi="Courier New"/>
        </w:rPr>
        <w:t>ΠΡΟΕΔΡΕΥΩΝ (Μανόλης Δρεττάκης): Ναι, αλλά τελειώνετε παρακαλώ.</w:t>
      </w:r>
    </w:p>
    <w:p>
      <w:pPr>
        <w:pStyle w:val="Style15"/>
        <w:rPr>
          <w:rFonts w:ascii="Courier New" w:hAnsi="Courier New" w:cs="Courier New"/>
        </w:rPr>
      </w:pPr>
      <w:r>
        <w:rPr>
          <w:rFonts w:cs="Courier New" w:ascii="Courier New" w:hAnsi="Courier New"/>
        </w:rPr>
        <w:t>ΑΡΙΣΤΟΤΕΛΗΣ ΠΑΥΛΙΔΗΣ (Υπ. Εμπορικής Ναυτιλίας): Οποιαδήποτε συνδρομή είναι απαραίτητη, ώστε αφ` ενός μεν το περιστατικό να περιγραφεί πλήρως αφ` ετέρου να αποδοθούν οι ευθύνες εκεί που πρέπει να αποδοθούν.</w:t>
      </w:r>
    </w:p>
    <w:p>
      <w:pPr>
        <w:pStyle w:val="Style15"/>
        <w:rPr>
          <w:rFonts w:ascii="Courier New" w:hAnsi="Courier New" w:cs="Courier New"/>
        </w:rPr>
      </w:pPr>
      <w:r>
        <w:rPr>
          <w:rFonts w:cs="Courier New" w:ascii="Courier New" w:hAnsi="Courier New"/>
        </w:rPr>
        <w:t>Εφόσον δε ζητηθούν αποζημιώσεις, η αμερικανική πλευρά είναι πρόθυμη -και το έχουμε εγγράφως αυτό- να ανταποκριθεί εις όσα ο νόμος επιτρέπει να κάνει.</w:t>
      </w:r>
    </w:p>
    <w:p>
      <w:pPr>
        <w:pStyle w:val="Style15"/>
        <w:rPr>
          <w:rFonts w:ascii="Courier New" w:hAnsi="Courier New" w:cs="Courier New"/>
        </w:rPr>
      </w:pPr>
      <w:r>
        <w:rPr>
          <w:rFonts w:cs="Courier New" w:ascii="Courier New" w:hAnsi="Courier New"/>
        </w:rPr>
        <w:t>Κύριε συνάδελφε, θέλω να σας μεταφέρω το εξής. Βεβαίως, έγινε ναυτικό ατύχημα, όπως περιγράφεται από τα μέχρις στιγμής αναφερθέντα. Περί αυτού καμία αμφιβολία. Η ελληνική Κυβέρνηση παρενέβη αμέσως. Η αμερικανική πλευρά αντέδρασε θετικώς. Τα πράγματα βρίσκονται σε εξέλιξη. Εάν εν τω μεταξύ αποδειχθεί, ότι στην περιοχή εκείνη κάτι δεν τηρείται ακριβώς, καθ` όσον αφορά στην ασφάλεια ναυσιπλοΐας, είμεθα έτοιμοι, εφόσον τούτο διαπιστωθεί, να επέμβουμε, προκειμένου να γίνει κάποια διόρθωση.</w:t>
      </w:r>
    </w:p>
    <w:p>
      <w:pPr>
        <w:pStyle w:val="Style15"/>
        <w:rPr>
          <w:rFonts w:ascii="Courier New" w:hAnsi="Courier New" w:cs="Courier New"/>
        </w:rPr>
      </w:pPr>
      <w:r>
        <w:rPr>
          <w:rFonts w:cs="Courier New" w:ascii="Courier New" w:hAnsi="Courier New"/>
        </w:rPr>
        <w:t>Πάντως πρέπει να σας πω, ότι τόσο οι ελληνικές αρχές, όσο και οι αμερικανικές αρχές, για το θλιβερό αυτό γεγονός, επέδειξαν προθυμία στην έρευνα. Επιπροσθέτως, σας διαβεβαιώνω ότι οι οικογένειες των θυμάτων, οι οποίες βεβαίως θα εγείρουν αξιώσεις, θα έχουν τη συμπαράσταση, αναμφισβήτητα, της ελληνικής Κυβερνήσεως -και όπως και εγγράφως- με έχουν διαβεβαιώσει και τη συμπαράσταση της αμερικανικής πλευράς.</w:t>
      </w:r>
    </w:p>
    <w:p>
      <w:pPr>
        <w:pStyle w:val="Style15"/>
        <w:rPr>
          <w:rFonts w:ascii="Courier New" w:hAnsi="Courier New" w:cs="Courier New"/>
        </w:rPr>
      </w:pP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cs="Courier New" w:ascii="Courier New" w:hAnsi="Courier New"/>
        </w:rPr>
        <w:t>ΕΜΜΑΝΟΥΗΛ ΣΚΟΥΛΑΚΗΣ: Κύριε Πρόεδρε, άκουσα με προσοχή τον κύριο Υπουργό ο οποίος μας περιέγραψε τα όσα στοιχεία έχουν περιέλθει μέχρι τώρα στο Υπουργείο του.</w:t>
      </w:r>
    </w:p>
    <w:p>
      <w:pPr>
        <w:pStyle w:val="Style15"/>
        <w:rPr>
          <w:rFonts w:ascii="Courier New" w:hAnsi="Courier New" w:cs="Courier New"/>
        </w:rPr>
      </w:pPr>
      <w:r>
        <w:rPr>
          <w:rFonts w:cs="Courier New" w:ascii="Courier New" w:hAnsi="Courier New"/>
        </w:rPr>
        <w:t>Επιτρέψτε μου, κύριε Υπουργέ, να πω κάτι. Σας έκαναν και μεταφέρατε στη Βουλή μια υπεραπλούστευση των γεγονότων. Από την περιγραφή που κάνατε τουλάχιστον φαίνεται μία εγκληματική αδιαφορία του αμερικανικού σκάφους του έκτου αμερικανικού στόλου, του VIRGINIA. Το σκάφος το οποίο εμβολίστηκε ήταν μήκους 15 μέτρων. Δεν ήταν κανένα αφρόψαρο μήκους ενός μέτρου που να μην το παρατηρήσουν. Τα ραντάρ λειτουργούσαν και στα ένδεκα μίλια, και στα δέκα μίλια και στα χίλια μέτρα.</w:t>
      </w:r>
    </w:p>
    <w:p>
      <w:pPr>
        <w:pStyle w:val="Style15"/>
        <w:rPr>
          <w:rFonts w:ascii="Courier New" w:hAnsi="Courier New" w:cs="Courier New"/>
        </w:rPr>
      </w:pPr>
      <w:r>
        <w:rPr>
          <w:rFonts w:cs="Courier New" w:ascii="Courier New" w:hAnsi="Courier New"/>
        </w:rPr>
        <w:t>Είναι δυνατόν να μην αντιληφθούν οι υπεύθυνοι χειριστές των ραντάρ, το αλιευτικό σκάφος και να εμβολισθεί; Εν πάση περιπτώσει, αυτό τουλάχιστον είναι μία εγκληματική αδιαφορία.</w:t>
      </w:r>
    </w:p>
    <w:p>
      <w:pPr>
        <w:pStyle w:val="Style15"/>
        <w:rPr>
          <w:rFonts w:ascii="Courier New" w:hAnsi="Courier New" w:cs="Courier New"/>
        </w:rPr>
      </w:pPr>
      <w:r>
        <w:rPr>
          <w:rFonts w:cs="Courier New" w:ascii="Courier New" w:hAnsi="Courier New"/>
        </w:rPr>
        <w:t>Πάμε παραπέρα. Έγινε, ό,τι έγινε. Είναι δυνατόν να περάσουν τρεις ώρες, τρεις ολόκληρες ώρες για να επιστρέψει το πολεμικό σκάφος να περισυλλέξει τους ναυαγούς; Και εν πάση περιπτώσει μας εδόθη η εξήγηση και εκεί κάτω και από σας ότι το πολεμικό σκάφος άργησε να αντιληφθεί το ατύχημα. Ήρθε μετά από τρεις ώρες και περισυνέλεξε τους ναυαγούς.</w:t>
      </w:r>
    </w:p>
    <w:p>
      <w:pPr>
        <w:pStyle w:val="Style15"/>
        <w:rPr>
          <w:rFonts w:ascii="Courier New" w:hAnsi="Courier New" w:cs="Courier New"/>
        </w:rPr>
      </w:pPr>
      <w:r>
        <w:rPr>
          <w:rFonts w:cs="Courier New" w:ascii="Courier New" w:hAnsi="Courier New"/>
        </w:rPr>
        <w:t>Είναι δυνατόν να περάσουν δώδεκα ώρες, από τη Γαρβούσα, για να φθάσει το πολεμικό σκάφος στη Σούδα; Στις 5 η ώρα το απόγευμα, όλοι οι δημοσιογράφοι, όλος ο κόσμος ήταν ανάστατος, να ζητούν πληροφορίες και ο λιμενάρχης Χανίων και ο λιμενάρχης Καστελίου να μην είναι σε θέση να πληροφορήσουν την κοινή γνώμη τι επιτέλους συνέβη;</w:t>
      </w:r>
    </w:p>
    <w:p>
      <w:pPr>
        <w:pStyle w:val="Style15"/>
        <w:rPr>
          <w:rFonts w:ascii="Courier New" w:hAnsi="Courier New" w:cs="Courier New"/>
        </w:rPr>
      </w:pPr>
      <w:r>
        <w:rPr>
          <w:rFonts w:cs="Courier New" w:ascii="Courier New" w:hAnsi="Courier New"/>
        </w:rPr>
        <w:t>Νομίζω, ότι εδώ ακριβώς είναι το λεπτό σημείο. Και αυτό το περιστατικό ήλθε να προστεθεί στο κλίμα των ημερών, κύριε Υπουργέ. Εκεί κάτω εμείς, ξέρετε, τι είχαμε αντιληφθεί σε ολόκληρη την Κρήτη, αν θέλετε λόγω του Κόλπου; Πλοία ερχόντουσαν, πλοία έφευγαν, αεροπλάνα προσγειώνονταν, αεροπλάνα απογειώνονταν, χωρίς να ξέρει κανείς τι γίνεται. Αυτό ακριβώς το γεγονός ήλθε να επιβεβαιώσει αυτό για το οποίο ο κόσμος ανησυχεί. Και γι` αυτό αγωνίζεται, τόσον καιρό, γι` αυτό υπάρχει η επιτροπή κατά των ξένων Βάσεων.</w:t>
      </w:r>
    </w:p>
    <w:p>
      <w:pPr>
        <w:pStyle w:val="Style15"/>
        <w:rPr>
          <w:rFonts w:ascii="Courier New" w:hAnsi="Courier New" w:cs="Courier New"/>
        </w:rPr>
      </w:pPr>
      <w:r>
        <w:rPr>
          <w:rFonts w:cs="Courier New" w:ascii="Courier New" w:hAnsi="Courier New"/>
        </w:rPr>
        <w:t>Και επιτρέψτε μου να ζητήσω και από σας και από τους υπεύθυνους περισσότερες διευκρινίσεις, περισσότερη πειστικότητα, περισσότερες δεσμεύσεις της Κυβέρνησης απέναντι στα θύματα, στα οποία θέλω κι εγώ να εκφράσω τη λύπη μου. Άλλωστε, γι` αυτό υπέβαλα και την επίκαιρη ερώτηση, ως καταγόμενος από την περιοχή εκείνη. Όμως, ο λαός των Χανίων ζητεί περισσότερες εξηγήσεις, κύριε Υπουργέ.</w:t>
      </w:r>
    </w:p>
    <w:p>
      <w:pPr>
        <w:pStyle w:val="Style15"/>
        <w:rPr>
          <w:rFonts w:ascii="Courier New" w:hAnsi="Courier New" w:cs="Courier New"/>
        </w:rPr>
      </w:pPr>
      <w:r>
        <w:rPr>
          <w:rFonts w:cs="Courier New" w:ascii="Courier New" w:hAnsi="Courier New"/>
        </w:rPr>
        <w:t>Και λυπούμαι, που δεν μπορώ να διαβάσω το δημοσίευμα της εφημερίδας "ΤΑ ΝΕΑ", για να δείτε τι περιγραφή κάνει ένας εκ των τραυματιών, ο οποίος στο τέλος λέει: "Είναι δυνατόν, με καθυστέρηση 12 ωρών, να μεταφερθούμε από το σημείο του ατυχήματος στο νοσοκομείο των Χανίων;" Και δεν θέλω να επιβεβαιωθεί η ανακοίνωση της συντονιστικής επιτροπής των μαζικών φορέων Νομού Χανίων, κατά των ξένων Βάσεων, η οποία λέει επί λέξει: "Ο ψαράς που δολοφονήθηκε από το αντιτορπιλικό ΒΙΡΤΖΙΝΙΑ στην Γαμβούσα, ο ψαράς που τραυματίσθηκε και οι δύο που διασώθηκαν είναι θύματα πολεμικών επιχειρήσεων. Δεν είναι τυχαίο δυστύχημα. Είναι πρακτική της pax americana, δολοφονούμε και δεν λογοδοτούμε." Δεν θέλω, επαναλαμβάνω, να επιβεβαιωθεί αυτό το δημοσίευμα.</w:t>
      </w:r>
    </w:p>
    <w:p>
      <w:pPr>
        <w:pStyle w:val="Style15"/>
        <w:rPr>
          <w:rFonts w:ascii="Courier New" w:hAnsi="Courier New" w:cs="Courier New"/>
        </w:rPr>
      </w:pPr>
      <w:r>
        <w:rPr>
          <w:rFonts w:cs="Courier New" w:ascii="Courier New" w:hAnsi="Courier New"/>
        </w:rPr>
        <w:t>Περιμένουμε από σας περισσότερες διευκρινίσεις.</w:t>
      </w:r>
    </w:p>
    <w:p>
      <w:pPr>
        <w:pStyle w:val="Style15"/>
        <w:rPr>
          <w:rFonts w:ascii="Courier New" w:hAnsi="Courier New" w:cs="Courier New"/>
        </w:rPr>
      </w:pPr>
      <w:r>
        <w:rPr>
          <w:rFonts w:cs="Courier New" w:ascii="Courier New" w:hAnsi="Courier New"/>
        </w:rPr>
        <w:t>ΠΡΟΕΔΡΕΥΩΝ (Μανόλης Δρεττάκης): Ο κύριος Υπουργός Εμπορικής Ναυτιλίας έχει το λόγο.</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ύριε συνάδελφε, κατανοώ απόλυτα την ευαισθησία σας. Έχει συμβε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κή μου περιφέρεια, στα Δωδεκάνησα, δυστυχώς, παρόμοιο ναυτικό ατύχημα. Όχι πολεμικού αμερικανικού πλοίου κατά αλιευτικού, ατύχημα ναυτικό γενικώς. Εξεδήλωσα και εγώ την ίδια ευαισθησία με τη δική σας. Είναι οι άνθρωποί μας, οι συμπατριώτες μας, μεταφέρουμε τον πόνο τους στο Κοινοβούλιο και ζητούμε από την Κυβέρνηση, την πιέζουμε, να κάνει ό,τι μπορεί να κάνει, ώστε αφ` ενός να εξιχνιασθεί το συμβάν, αφ` ετέρου έγινε ό,τι έγινε, λυπούμεθα, αλλά αυτοί που επέζησαν -ζητούμε κάθε φορά οι Βουλευτές- να τύχουν μιας ιδιαίτερης στοργής. Αυτό το κατανοώ. Το κάνουμε όλοι οι Βουλευτές.</w:t>
      </w:r>
    </w:p>
    <w:p>
      <w:pPr>
        <w:pStyle w:val="Style15"/>
        <w:rPr>
          <w:rFonts w:ascii="Courier New" w:hAnsi="Courier New" w:cs="Courier New"/>
        </w:rPr>
      </w:pPr>
      <w:r>
        <w:rPr>
          <w:rFonts w:cs="Courier New" w:ascii="Courier New" w:hAnsi="Courier New"/>
        </w:rPr>
        <w:t>Δεν δέχομαι, όμως, την τακτική, που τώρα εξεδηλώσατε, να πάρει πολιτική χροιά το ναυτικό ατύχημα. Κύριε συνάδελφε, αναφορές, οι οποίες βασίζονται σε καταθέσεις και των παθόντων: Στις 5 το πρωί περίπου έγινε το συμβάν. Περίμεναν κάπως να φέξει. Συνέλεξαν τα θύματα. Εν συνεχεία, έφθασαν στη Σούδα. Έχω το σήμα, το οποίο θα καταθέσω.</w:t>
      </w:r>
    </w:p>
    <w:p>
      <w:pPr>
        <w:pStyle w:val="Style15"/>
        <w:rPr>
          <w:rFonts w:ascii="Courier New" w:hAnsi="Courier New" w:cs="Courier New"/>
        </w:rPr>
      </w:pPr>
      <w:r>
        <w:rPr>
          <w:rFonts w:cs="Courier New" w:ascii="Courier New" w:hAnsi="Courier New"/>
        </w:rPr>
        <w:t>(Στο σημείο αυτό ο Υπουργός Εμπορικής Ναυτιλίας κ. Α. Παυλίδης καταθέτει στα Πρακτικά το προαναφερόμενο σήμα, το οποίο έχει ως εξής:</w:t>
      </w:r>
    </w:p>
    <w:p>
      <w:pPr>
        <w:pStyle w:val="Style15"/>
        <w:rPr>
          <w:rFonts w:ascii="Courier New" w:hAnsi="Courier New" w:cs="Courier New"/>
        </w:rPr>
      </w:pPr>
      <w:r>
        <w:rPr>
          <w:rFonts w:cs="Courier New" w:ascii="Courier New" w:hAnsi="Courier New"/>
        </w:rPr>
        <w:t>"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ΥΕΝ/ΔΑΝ-ΔΠΝΣ</w:t>
      </w:r>
    </w:p>
    <w:p>
      <w:pPr>
        <w:pStyle w:val="Style15"/>
        <w:rPr>
          <w:rFonts w:ascii="Courier New" w:hAnsi="Courier New" w:cs="Courier New"/>
        </w:rPr>
      </w:pPr>
      <w:r>
        <w:rPr>
          <w:rFonts w:cs="Courier New" w:ascii="Courier New" w:hAnsi="Courier New"/>
        </w:rPr>
        <w:t>ΠΡΟΣ ΥΠΕΞ/Δ.ΝΣΕΙΣ Α1-Α3-Β1-ΕΙΔΙΚΗ ΝΟΜΙΚΗ ΥΠΗΡΕΣΙΑ</w:t>
      </w:r>
    </w:p>
    <w:p>
      <w:pPr>
        <w:pStyle w:val="Style15"/>
        <w:rPr>
          <w:rFonts w:ascii="Courier New" w:hAnsi="Courier New" w:cs="Courier New"/>
        </w:rPr>
      </w:pPr>
      <w:r>
        <w:rPr>
          <w:rFonts w:cs="Courier New" w:ascii="Courier New" w:hAnsi="Courier New"/>
        </w:rPr>
        <w:t>ΚΟΙΝ Α. ΥΠΕΞ/ΓΡ.Κ.ΥΠΟΥΡΓΟΥ</w:t>
      </w:r>
    </w:p>
    <w:p>
      <w:pPr>
        <w:pStyle w:val="Style15"/>
        <w:rPr>
          <w:rFonts w:ascii="Courier New" w:hAnsi="Courier New" w:cs="Courier New"/>
        </w:rPr>
      </w:pPr>
      <w:r>
        <w:rPr>
          <w:rFonts w:cs="Courier New" w:ascii="Courier New" w:hAnsi="Courier New"/>
        </w:rPr>
        <w:t>Β. Κ. ΕΙΣΑΓΓΕΛΕΑ ΠΛΗΜ/ΚΩΝ ΧΑΝΙΩΝ (ΔΙΑ Κ Λ ΧΑΝΙΩΝ).</w:t>
      </w:r>
    </w:p>
    <w:p>
      <w:pPr>
        <w:pStyle w:val="Style15"/>
        <w:rPr>
          <w:rFonts w:ascii="Courier New" w:hAnsi="Courier New" w:cs="Courier New"/>
        </w:rPr>
      </w:pPr>
      <w:r>
        <w:rPr>
          <w:rFonts w:cs="Courier New" w:ascii="Courier New" w:hAnsi="Courier New"/>
        </w:rPr>
        <w:t>Γ. ΚΛ ΧΑΝΙΩΝ</w:t>
      </w:r>
    </w:p>
    <w:p>
      <w:pPr>
        <w:pStyle w:val="Style15"/>
        <w:rPr>
          <w:rFonts w:ascii="Courier New" w:hAnsi="Courier New" w:cs="Courier New"/>
        </w:rPr>
      </w:pPr>
      <w:r>
        <w:rPr>
          <w:rFonts w:cs="Courier New" w:ascii="Courier New" w:hAnsi="Courier New"/>
        </w:rPr>
        <w:t>ΩΠ 24163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ΙΖΟΥΜΕ ΟΤΙ ΚΑΤΑ ΔΗΛΩΣΗ ΚΥΒΕΡΝΗΤΗ ΑΜΕΡΙΚΑΝΙΚΟΥ ΠΟΛΕΜΙΚΟΥ ΠΛΟΙΟΥ "USS VIRGINIA" ΠΕΡΙ ΩΡΑ 0448 ΤΗΣ 23/2/1991 ΚΑΙ ΣΕ ΣΤΙΓΜΑ 35ο 46,8 "ΒΟΡΕΙΟ ΚΑΙ 23ο 33" ΑΝΑΤΟΛΙΚΟ (ΗΤΟΙ 8 ΜΙΛΙΑ ΠΕΡΙΠΟΥ ΒΟΡΕΙΩΣ ΝΗΣΙΔΑΣ ΑΓΡΙΑΣ ΓΡΑΜΒΟΥΣΑΣ ΚΡΗΤΗΣ) ΕΝ ΛΟΓΩ ΠΛΟΙΟ ΣΥΓΚΡΟΥΣΤΗΚΕ ΜΕ ΕΛΛΗΝΙΚΟ ΑΛΙΕΥΤΙΚΟ (Α/Κ) ΣΚΑΦΟΣ "ΒΑΣΙΛΕΙΟΣ Ι, Ν. ΧΑΝΙΩΝ 85 /// ΣΥΝΕΠΕΙΑ ΠΡΟΑΝΑΦΕΡΘΕΙΣΑΣ ΣΥΓΚΡΟΥΣΗΣ ΑΝΩΤΕΡΩ ΕΛΛΗΝΙΚΟ ΣΚΑΦΟΣ ΒΥΘΙΣΤΗΚΕ ΚΑΙ ΑΠΟ 4 ΜΕΛΕΣ ΠΛΗΡΩΜΑ ΤΟΥ ΠΕΡΙΣΥΝΕΛΕΓΗΣΑΝ ΤΡΕΙΣ ΤΡΑΥΜΑΤΙΕΣ (2 ΕΛΛΗΝΕΣ ΚΑΙ 1 ΑΙΓΥΠΤΙΟΣ) ΚΑΙ ΑΝΑΣΥΡΘΗΚΕ ΕΝΑΣ ΝΕΚΡΟΣ (ΠΑΤΕΡΑΚΗΣ ΘΕΟΔΟΣΙΟΣ)///</w:t>
      </w:r>
    </w:p>
    <w:p>
      <w:pPr>
        <w:pStyle w:val="Style15"/>
        <w:rPr>
          <w:rFonts w:ascii="Courier New" w:hAnsi="Courier New" w:cs="Courier New"/>
        </w:rPr>
      </w:pPr>
      <w:r>
        <w:rPr>
          <w:rFonts w:cs="Courier New" w:ascii="Courier New" w:hAnsi="Courier New"/>
        </w:rPr>
        <w:t>ΠΑΡΑΠΑΝΩ ΑΤΥΧΗΜΑ ΕΜΠΙΠΤΕΙ ΣΤΙΣ ΔΙΑΤΑΞΕΙΣ ΤΟΥ Ν.Δ. 712/1970 (ΦΕΚ 237Α/7.11.70) "ΠΕΡΙ ΔΙΟΙΚΗΤΙΚΟΥ ΕΛΕΓΧΟΥ ΝΑΥΤΙΚΟΥ ΑΤΥΧΗΜΑΤΟΣ" ΚΑΙ ΑΡΜΟΔΙΑ ΛΙΜΕΝΙΚΗ ΑΡΧΗ (ΚΕΝΤΡΙΚΟ ΛΙΜΕΝΑΡΧΕΙΟ ΧΑΝΙΩΝ) ΔΙΕΝΕΡΓΕΙ ΠΡΟΑΝΑΚΡΙΣΗ</w:t>
      </w:r>
    </w:p>
    <w:p>
      <w:pPr>
        <w:pStyle w:val="Style15"/>
        <w:rPr>
          <w:rFonts w:ascii="Courier New" w:hAnsi="Courier New" w:cs="Courier New"/>
        </w:rPr>
      </w:pPr>
      <w:r>
        <w:rPr>
          <w:rFonts w:cs="Courier New" w:ascii="Courier New" w:hAnsi="Courier New"/>
        </w:rPr>
        <w:t>ΟΠΩΣ ΔΗΛΩΣΕ ΚΥΒΕΡΝΗΤΗΣ ΠΡΟΑΝΑΦΕΡΘΕΝΤΟΣ ΑΜΕΡΙΚΑΝΙΚΟΥ ΠΛΟΙΟΥ ΣΤΟΝ ΛΙΜΕΝΑΡΧΗ ΧΑΝΙΩΝ ΠΡΟΜΕΣΗΜΒΡΙΝΕΣ ΩΡΕΣ ΣΗΜΕΡΑ (24.2.91) ΑΔΥΝΑΤΕΙ ΕΠΙ ΤΟΥ ΠΑΡΟΝΤΟΣ ΝΑ ΧΟΡΗΓΗΣΕΙ ΕΓΓΡΑΦΑ ΣΤΟΙΧΕΙΑ Κ.Λ.Π. ΣΤΗΝ ΛΙΜΕΝΙΚΗ ΑΡΧΗ ΧΑΝΙΩΝ ΑΝΑΦΟΡΙΚΑ ΜΕ ΣΥΝΘΗΚΕΣ ΣΥΓΚΡΟΥΣΕΩΣ ΠΛΟΙΟΥ ΤΟΥ ΚΑΘΟΣΟΝ ΔΙΕΞΑΓΕΤΑΙ ΕΠΙ ΤΟΥΤΟΥ ΕΡΕΥΝΑ ΑΠΟ ΑΜΕΡΙΚΑΝΙΚΗΣ ΠΛΕΥΡΑΣ ΑΠΟΤΕΛΕΣΜΑΤΑ ΤΗΣ ΟΠΟΙΑΣ ΘΑ ΚΟΙΝΟΠΟΙΗΘΟΥΝ ΕΝ ΚΑΙΡΩ ΣΤΙΣ ΕΛΛΗΝΙΚΕΣ ΑΡΧΕΣ///</w:t>
      </w:r>
    </w:p>
    <w:p>
      <w:pPr>
        <w:pStyle w:val="Style15"/>
        <w:rPr>
          <w:rFonts w:ascii="Courier New" w:hAnsi="Courier New" w:cs="Courier New"/>
        </w:rPr>
      </w:pPr>
      <w:r>
        <w:rPr>
          <w:rFonts w:cs="Courier New" w:ascii="Courier New" w:hAnsi="Courier New"/>
        </w:rPr>
        <w:t>ΑΝΩΤΕΡΩ ΚΥΒΕΡΝΗΤΗΣ ΔΗΛΩΣΕ ΕΠΙΣΗΣ ΣΤΟΝ ΛΙΜΕΝΑΡΧΗ ΧΑΝΙΩΝ ΟΤΙ ΜΕΤΑ ΠΕΡΑΣ ΔΙΕΞΑΓΟΜΕΝΗΣ ΕΡΕΥΝΑΣ ΚΑΙ ΕΦΟΣΟΝ ΠΡΟΙΣΤΑΜΕΝΑ ΚΛΙΜΑΚΙΑ ΘΑ ΤΟΥ ΠΑΡΑΣΧΟΥΝ ΕΓΚΡΙΣΗ ΘΑ ΣΥΜΜΕΤΑΣΧΕΙ ΣΤΗΝ ΔΙΑΔΙΚΑΣΙΑ ΚΑΤΑΡΤΗΣΕΩΣ ΑΠΟ ΤΟ ΚΛ ΧΑΝΙΩΝ ΤΗΣ ΣΧΕΤΙΚΗΣ ΔΙΚΟΓΡΑΦΙΑΣ///</w:t>
      </w:r>
    </w:p>
    <w:p>
      <w:pPr>
        <w:pStyle w:val="Style15"/>
        <w:rPr>
          <w:rFonts w:ascii="Courier New" w:hAnsi="Courier New" w:cs="Courier New"/>
        </w:rPr>
      </w:pPr>
      <w:r>
        <w:rPr>
          <w:rFonts w:cs="Courier New" w:ascii="Courier New" w:hAnsi="Courier New"/>
        </w:rPr>
        <w:t>ΕΝΟΨΗ ΤΩΝ ΑΝΩΤΕΡΩ ΠΑΡΑΚΑΛΟΥΜΕ ΓΙΑ ΤΗ ΜΕΣΟΛΑΒΗΣΗ ΣΑΣ ΠΡΟΣ ΕΞΑΣΦΑΛΙΣΗ ΤΗΣ ΑΝΑΓΚΑΙΑΣ ΣΥΜΠΡΑΞΗΣ ΤΗΣ ΑΜΕΡΙΚΑΝΙΚΗΣ ΠΛΕΥΡΑΣ ΜΕ ΤΙΣ ΑΡΜΟΔΙΕΣ ΑΝΑΚΡΙΤΙΚΕΣ ΜΑΣ ΑΡΧΕΣ ΓΙΑ ΤΗ ΔΙΕΡΕΥΝΗΣΗ ΑΙΤΙΩΝ ΚΑΙ ΣΥΝΘΗΚΩΝ ΤΟΥ ΠΡΟΑΝΑΦΕΡΘΕΝΤΟΣ ΝΑΥΤΙΚΟΥ ΑΤΥΧΗΜΑΤΟΣ///</w:t>
      </w:r>
    </w:p>
    <w:p>
      <w:pPr>
        <w:pStyle w:val="Style15"/>
        <w:rPr>
          <w:rFonts w:ascii="Courier New" w:hAnsi="Courier New" w:cs="Courier New"/>
        </w:rPr>
      </w:pPr>
      <w:r>
        <w:rPr>
          <w:rFonts w:cs="Courier New" w:ascii="Courier New" w:hAnsi="Courier New"/>
        </w:rPr>
        <w:t>Κ. ΕΙΣΑΓΓΕΛΕΑΣ ΠΛΗΜΜΕΛΕΙΟΔΙΚΩΝ ΧΑΝΙΩΝ ΣΤΟΝ ΟΠΟΙΟ ΚΟΙΝΟΠΟΙΕΙΤΑΙ ΤΟ ΠΑΡΟΝ ΠΑΡΑΚΑΛΕΙΤΑΙ ΕΠΙΣΗΣ ΝΑ ΔΩΣΕΙ ΣΥΜΠΛΗΡΩΜΑΤΙΚΕΣ ΟΔΗΓΙΕΣ ΣΤΟΝ ΛΙΜΕΝΑΡΧΗ ΧΑΝΙΩΝ ΓΙΑ ΤΟΝ ΠΕΡΑΙΤΕΡΩ ΧΕΙΡΙΣΜΟ ΤΟΥ ΠΟΙΝΙΚΟΥ ΜΕΡΟΥΣ ΤΟΥ ΑΤΥΧΗΜΑΤΟΣ/// ΑΡΧΗΓΟΣ ΛΣ//-"</w:t>
      </w:r>
    </w:p>
    <w:p>
      <w:pPr>
        <w:pStyle w:val="Style15"/>
        <w:rPr>
          <w:rFonts w:ascii="Courier New" w:hAnsi="Courier New" w:cs="Courier New"/>
        </w:rPr>
      </w:pPr>
      <w:r>
        <w:rPr>
          <w:rFonts w:cs="Courier New" w:ascii="Courier New" w:hAnsi="Courier New"/>
        </w:rPr>
        <w:t>ΑΡΙΣΤΟΤΕΛΗΣ ΠΑΥΛΙΔΗΣ (Υπ. Εμπορικής Ναυτιλίας): Αυτό έφυγε από το Υπουργείο Εμπορικής Ναυτιλίας. Δηλαδή, προηγήθηκε το σήμα του κεντρικού Λιμενάρχου Χανίων, έγινε η ενημέρωση του Υπουργείου Εμπορικής Ναυτιλίας, προσωπικώς ενημερώθηκε ο Αρχηγός του Λιμενικού Σώματος και ο ομιλών, ο Υπουργός Εμπορικής Ναυτιλίας και κινήθηκε όλος ο μηχανισμός αποστολής σήματος στο Υπουργείο Εξωτερικών. Από τις 7 το πρωί περίπου, που έφεξε, μέχρι την ώρα που τους περισυνέλεξαν, χρειάσθηκε τουλάχιστον μιάμιση ώρα. Από εκεί και πέρα, μέχρι το μεσημέρι που έφθασε το πλοίο, είναι οκτώ ώρες μόλις και μετά βίας. Οκτώ ώρες μέχρι να φύγει το σήμα από τα Χανιά. Είναι λιγότερες, όχι δώδεκα.</w:t>
      </w:r>
    </w:p>
    <w:p>
      <w:pPr>
        <w:pStyle w:val="Style15"/>
        <w:rPr>
          <w:rFonts w:ascii="Courier New" w:hAnsi="Courier New" w:cs="Courier New"/>
        </w:rPr>
      </w:pPr>
      <w:r>
        <w:rPr>
          <w:rFonts w:cs="Courier New" w:ascii="Courier New" w:hAnsi="Courier New"/>
        </w:rPr>
        <w:t>Δεν θέλω να δικαιολογήσω κανέναν. Αυτό πρέπει να γίνει σαφές. Εγώ ενημερώνω εσάς. Η προανάκριση βρίσκεται σε εξέλιξη. Λυπούμαι βαθύτατα για ό,τι συνέβη. Όμως, για λόγους δικαιοσύνης, θα ήθελα να υπογραμμίσω ότι οι μεν ελληνικές αρχές έκαναν το καθήκον τους στο ακέραιο, η δε αμερικανική πλευρά -ναυτικό ατύχημα, ναι- περισυνέλεξε τα θύματα, περιέθαλψε εν πλω τους ζώντες -έχουν ιατρείο, όπως γνωρίζετε, επί των πλοίων- ήλθαν στη Σούδα, στην πατρίδα σας και προχώρησαν στο νοσοκομείο οι επιζήσαντες.</w:t>
      </w:r>
    </w:p>
    <w:p>
      <w:pPr>
        <w:pStyle w:val="Style15"/>
        <w:rPr>
          <w:rFonts w:ascii="Courier New" w:hAnsi="Courier New" w:cs="Courier New"/>
        </w:rPr>
      </w:pPr>
      <w:r>
        <w:rPr>
          <w:rFonts w:cs="Courier New" w:ascii="Courier New" w:hAnsi="Courier New"/>
        </w:rPr>
        <w:t>Και από εκεί και πέρα, επαναλαμβάνω, ο Αμερικανός Πρέσβης σε άμεση τηλεφωνική επικοινωνία με τον Υπουργό Εμπορικής Ναυτιλίας, ο ναυτικός ακόλουθος σε συνεχή επικοινωνία με τις εκεί αρχές με το ναυαρχείο του στη Νάπολη και εμένα προσωπικώς στο γραφείο μου -όσα κείμενα έχω στα χέρια μου τα ενεχείρησε εκείνος- και ο κυβερνήτης του πλοίου σε άμεση συνεργασία και με το Λιμενάρχη προκειμένου να προχωρήσουν οι δύο πλευρές των ανακρίσεων αλλά και με τον εισαγγελέα πλημμελειοδικών στα Χανιά τον οποίο κυρίως είδε ...Λυπούμαι βαθύτατα...</w:t>
      </w:r>
    </w:p>
    <w:p>
      <w:pPr>
        <w:pStyle w:val="Style15"/>
        <w:rPr>
          <w:rFonts w:ascii="Courier New" w:hAnsi="Courier New" w:cs="Courier New"/>
        </w:rPr>
      </w:pPr>
      <w:r>
        <w:rPr>
          <w:rFonts w:cs="Courier New" w:ascii="Courier New" w:hAnsi="Courier New"/>
        </w:rPr>
        <w:t>ΠΡΟΕΔΡΕΥΩΝ(Μανόλης Δρεττάκης). Παρακαλώ, κύριε Υπουργέ, τελειώνετε.</w:t>
      </w:r>
    </w:p>
    <w:p>
      <w:pPr>
        <w:pStyle w:val="Style15"/>
        <w:rPr>
          <w:rFonts w:ascii="Courier New" w:hAnsi="Courier New" w:cs="Courier New"/>
        </w:rPr>
      </w:pPr>
      <w:r>
        <w:rPr>
          <w:rFonts w:cs="Courier New" w:ascii="Courier New" w:hAnsi="Courier New"/>
        </w:rPr>
        <w:t>ΑΡΙΣΤΟΤΕΛΗΣ ΠΑΥΛΙΔΗΣ(Υπ. Εμπορικής Ναυτιλίας). Δεν μπορώ να το αποκρύψω αυτό και εσείς, το ίδιο αλλά παρακαλώ μη δίνετε πολιτική χροιά σε ένα θλιβερό συμβάν.</w:t>
      </w:r>
    </w:p>
    <w:p>
      <w:pPr>
        <w:pStyle w:val="Style15"/>
        <w:rPr>
          <w:rFonts w:ascii="Courier New" w:hAnsi="Courier New" w:cs="Courier New"/>
        </w:rPr>
      </w:pPr>
      <w:r>
        <w:rPr>
          <w:rFonts w:cs="Courier New" w:ascii="Courier New" w:hAnsi="Courier New"/>
        </w:rPr>
        <w:t>ΠΡΟΕΔΡΕΥΩΝ(Μανόλης Δρεττάκης). Τρίτη επίκαιρη ερώτηση πρώτης επιλογής είναι η με αριθμό 242/26.2.91 του Βουλευτή του Συνασπισμού της Αριστεράς και της Προόδου κ. Φ. Κουβέλη προς τον Υπουργό Δημόσιας Τάξης, σχετικά με τις συνθήκες θανάτου του Τούρκου ποινικού κρατούμενου Σουλεϊμάν Ακιάρ.</w:t>
      </w:r>
    </w:p>
    <w:p>
      <w:pPr>
        <w:pStyle w:val="Style15"/>
        <w:rPr>
          <w:rFonts w:ascii="Courier New" w:hAnsi="Courier New" w:cs="Courier New"/>
        </w:rPr>
      </w:pPr>
      <w:r>
        <w:rPr>
          <w:rFonts w:cs="Courier New" w:ascii="Courier New" w:hAnsi="Courier New"/>
        </w:rPr>
        <w:t>Η επίκαιρη ερώτηση του κ. Κουβέλη έχει ως εξής: " Σύμφωνα με τα δημοσιεύματα του Τύπου ο Τούρκος ποινικός κρατούμενος Σουλεϊμάν Ακιάρ πέθανε κατά το στάδιο της ανακριτικής διαδικασίας στην Ασφάλεια Αθηνών, εξαιτίας αλλεπάλληλων βασανισμών και κακώσεων που υπέστη. Η μεταχείρισή του αυτή έρχεται σε αντίθεση με όλες τις διεθνείς συνθήκες περί προστασίας των ανθρώπινων δικαιωμάτων, όπως έχουν υπογραφεί και ισχύουν σήμερα καθώς και την καταπάτηση στοιχειωδών κανόνων συμπεριφοράς και μεταχείρισης των κρατουμένων.</w:t>
      </w:r>
    </w:p>
    <w:p>
      <w:pPr>
        <w:pStyle w:val="Style15"/>
        <w:rPr>
          <w:rFonts w:ascii="Courier New" w:hAnsi="Courier New" w:cs="Courier New"/>
        </w:rPr>
      </w:pPr>
      <w:r>
        <w:rPr>
          <w:rFonts w:cs="Courier New" w:ascii="Courier New" w:hAnsi="Courier New"/>
        </w:rPr>
        <w:t>Ερωτάται ο κύριος Υπουργός Δημόσιας Τάξης εάν έχουν ερευνηθεί οι συνθήκες κάτω από τις οποίες επήλθε ο θάνατος του Τούρκου ποινικού κρατούμενου, ποιοί ευθύνονται και τι μέτρα θα παρθούν για να εξασφαλισθεί η εφαρμογή των κανόνων για τη μεταχείριση των κρατουμένων και των συνθηκών προστασίας των ανθρωπίνων δικαιωμάτων ".</w:t>
      </w:r>
    </w:p>
    <w:p>
      <w:pPr>
        <w:pStyle w:val="Style15"/>
        <w:rPr>
          <w:rFonts w:ascii="Courier New" w:hAnsi="Courier New" w:cs="Courier New"/>
        </w:rPr>
      </w:pP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cs="Courier New" w:ascii="Courier New" w:hAnsi="Courier New"/>
        </w:rPr>
        <w:t>ΙΩΑΝΝΗΣ ΒΑΣΙΛΕΙΑΔΗΣ(Υπ. Δημόσιας Τάξης). Κύριε Πρόεδρε, κατά τη γνώμη μας ανεπίκαιρα συζητείται σήμερα στη Βουλή η ερώτηση αυτή, γιατί η σοβαρή και πολύ λεπτή αυτή υπόθεση βρίσκεται στη δικαιοσύνη, τελεί υπό δικαστική έρευνα που για το λόγο αυτό θα έπρεπε να είχε αφεθεί τελείως ελεύθερη να κρίνει ανεπηρέαστη, χωρίς τις δικές μας παρεμβάσεις. Νομική δεοντολογία που τη μάθαμε και τη σεβόμαστε εμείς οι μη νομικοί, αλλά όπως δείχνουν τα πράγματα όχι οι αρμοδιότεροι .</w:t>
      </w:r>
    </w:p>
    <w:p>
      <w:pPr>
        <w:pStyle w:val="Style15"/>
        <w:rPr>
          <w:rFonts w:ascii="Courier New" w:hAnsi="Courier New" w:cs="Courier New"/>
        </w:rPr>
      </w:pPr>
      <w:r>
        <w:rPr>
          <w:rFonts w:cs="Courier New" w:ascii="Courier New" w:hAnsi="Courier New"/>
        </w:rPr>
        <w:t xml:space="preserve">Ειλικρινά εκπλήσσομαι με την ευκολία με την οποία ο ερωτών συνάδελφος χωρίς στοιχεία, τόσο αβασάνιστα, καταλήγει σε συμπεράσματα και καταδίκες για ένα τόσο σοβαρό θέμα που έχει επιπτώσεις βαρύτατες σε πάρα πολλούς τομείς. </w:t>
      </w:r>
    </w:p>
    <w:p>
      <w:pPr>
        <w:pStyle w:val="Style15"/>
        <w:rPr>
          <w:rFonts w:ascii="Courier New" w:hAnsi="Courier New" w:cs="Courier New"/>
        </w:rPr>
      </w:pPr>
      <w:r>
        <w:rPr>
          <w:rFonts w:cs="Courier New" w:ascii="Courier New" w:hAnsi="Courier New"/>
        </w:rPr>
        <w:t>Έχω στα χέρια μου το πόρισμα της ενόρκου διοικητικής εξετάσεως που διέταξε το Υπουργείο Δημόσιας Τάξης όταν συνέβη το πραγματικά άτυχο αυτό γεγονός. Είναι ένα εμπεριστατωμένο πόρισμα 30 σελίδων που στηρίζεται σε 38 ένορκες εξετάσεις μαρτύρων που τα πορίσματά του όμως είναι τελείως αντίθετα με τα όσα αναφέρει η ερώτηση.</w:t>
      </w:r>
    </w:p>
    <w:p>
      <w:pPr>
        <w:pStyle w:val="Style15"/>
        <w:rPr>
          <w:rFonts w:ascii="Courier New" w:hAnsi="Courier New" w:cs="Courier New"/>
        </w:rPr>
      </w:pPr>
      <w:r>
        <w:rPr>
          <w:rFonts w:cs="Courier New" w:ascii="Courier New" w:hAnsi="Courier New"/>
        </w:rPr>
        <w:t xml:space="preserve">Παρ'όλα αυτά, παρά τις ερωτήσεις, παρά τα δημοσιεύ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ων εφημερίδων και παρά τις ανακοινώσεις ορισμένων κομμάτων, το Υπουργείο Δημόσιας Τάξης απέφυγε, από ευαισθησία, να δημοσιοποιήσει τα πορίσματα αυτά, περιμένοντας, βέβαια, την εγκυρότητα της δικαστικής κρίσεως.</w:t>
      </w:r>
    </w:p>
    <w:p>
      <w:pPr>
        <w:pStyle w:val="Style15"/>
        <w:rPr>
          <w:rFonts w:ascii="Courier New" w:hAnsi="Courier New" w:cs="Courier New"/>
        </w:rPr>
      </w:pPr>
      <w:r>
        <w:rPr>
          <w:rFonts w:cs="Courier New" w:ascii="Courier New" w:hAnsi="Courier New"/>
        </w:rPr>
        <w:t>Εκπλήσσομαι πραγματικά γιατί κατά τη γνώμη μου, εκτός από την δικαιολογημένη, αναμφισβήτητα, ανησυχία για τα ανθρώπινα δικαιώματα του σκληρού Τούρκου εμπόρου ναρκωτικών, υπάρχουν και άλλα πράγματα που απαιτούν κατά την ταπεινή μας γνώμη, απ'όλους μας, όχι μόνο την προσοχή και την ανησυχία αλλά συγχρόνως και κάποια αυξημένη ευαισθησία.</w:t>
      </w:r>
    </w:p>
    <w:p>
      <w:pPr>
        <w:pStyle w:val="Style15"/>
        <w:rPr>
          <w:rFonts w:ascii="Courier New" w:hAnsi="Courier New" w:cs="Courier New"/>
        </w:rPr>
      </w:pPr>
      <w:r>
        <w:rPr>
          <w:rFonts w:cs="Courier New" w:ascii="Courier New" w:hAnsi="Courier New"/>
        </w:rPr>
        <w:t>Παραδείγματος χάρη η δίκαιη κρίση, η υποχρέωση για δίκαιη κρίση, έναντι ενδεχόμενα ανθρώπων οι οποίοι λόγω των υπηρεσιακών τους καθηκόντων ενεπλάκησαν στην υπόθεση αυτή.</w:t>
      </w:r>
    </w:p>
    <w:p>
      <w:pPr>
        <w:pStyle w:val="Style15"/>
        <w:rPr>
          <w:rFonts w:ascii="Courier New" w:hAnsi="Courier New" w:cs="Courier New"/>
        </w:rPr>
      </w:pPr>
      <w:r>
        <w:rPr>
          <w:rFonts w:cs="Courier New" w:ascii="Courier New" w:hAnsi="Courier New"/>
        </w:rPr>
        <w:t>Δεύτερον, οι δυσμενείς επιπτώσεις που μπορεί να έχει στο ηθικό και στην απόδοση του αστυνομικού προσωπικού της δίωξης ναρκωτικών, η άδικη κατηγορία, με συνέπειες εξαιρετικά βλαβερές στο κοινωνικό σύνολο.</w:t>
      </w:r>
    </w:p>
    <w:p>
      <w:pPr>
        <w:pStyle w:val="Style15"/>
        <w:rPr>
          <w:rFonts w:ascii="Courier New" w:hAnsi="Courier New" w:cs="Courier New"/>
        </w:rPr>
      </w:pPr>
      <w:r>
        <w:rPr>
          <w:rFonts w:cs="Courier New" w:ascii="Courier New" w:hAnsi="Courier New"/>
        </w:rPr>
        <w:t>Τρίτον, ο κίνδυνος να δημιουργηθεί ένα κλίμα τέτοιο, που να εκτεθεί η Χώρα μας διεθνώς, χωρίς να υπάρχουν αποδείξεις.</w:t>
      </w:r>
    </w:p>
    <w:p>
      <w:pPr>
        <w:pStyle w:val="Style15"/>
        <w:rPr>
          <w:rFonts w:ascii="Courier New" w:hAnsi="Courier New" w:cs="Courier New"/>
        </w:rPr>
      </w:pPr>
      <w:r>
        <w:rPr>
          <w:rFonts w:cs="Courier New" w:ascii="Courier New" w:hAnsi="Courier New"/>
        </w:rPr>
        <w:t>Το πόρισμα αναφέρει ότι ο θάνατος επήλθε 8 μέρες μετά τον τραυματισμό και αφού στο μεταξύ η κατάσταση της υγείας του είχε βελτιωθεί. Ότι οφείλεται σε επιπλοκές που δημιουργήθηκαν στον οργανισμό του θανόντος κατά τη διαδρομή αμβλέων κακώσεων του σώματος. Οι κακώσεις δημιουργήθηκαν σε συμπλοκή όταν ο σκληρός έμπορος ναρκωτικών επιτέθηκε κατά τη διάρκεια της ερεύνης στην οικία του κατά του αστυνομικού με κατσαβίδι σε τρόπο που τέθηκε σε κίνδυνο η σωματική ακεραιότητα του. Η άμυνα των αστυνομικών ήταν αναγκαία γιατί βρέθηκαν μπροστά σε σκληρό και επικίνδυνο έμπορο ναρκωτικών που τους αιφνιδίασε και που γνώριζαν ότι πολλοί συνάδελφοί τους υπήρξαν θύματα κατά το παρελθόν.</w:t>
      </w:r>
    </w:p>
    <w:p>
      <w:pPr>
        <w:pStyle w:val="Style15"/>
        <w:rPr>
          <w:rFonts w:ascii="Courier New" w:hAnsi="Courier New" w:cs="Courier New"/>
        </w:rPr>
      </w:pPr>
      <w:r>
        <w:rPr>
          <w:rFonts w:cs="Courier New" w:ascii="Courier New" w:hAnsi="Courier New"/>
        </w:rPr>
        <w:t>Η Κυβέρνηση με κανένα τρόπο δεν είναι διαθετειμένη να επιτρέψει σε κανένα να κακοποιήσει κρατουμένους. Αντιθέτως μάλιστα αν διαπιστωθούν υπερβάσεις, ή καταχρήσεις ασκήσεως εξουσίας είναι διατεθειμένη να εξαντλήσει όλη την αυστηρότητά της. Άλλωστε από τότε που είμαστε Κυβέρνηση δεν έχουμε καμιά παρόμοια περίπτωση αντιμετωπίσει. Αλλά επίσης η Κυβέρνηση και το Υπουργείο Δημόσιας Τάξης, δεν είναι δυνατόν να θεώνται ατάραχοι και να μην ανησυχούν για το μεγάλο αριθμό των αστυνομικών που έπεσαν θύματα κακοποιών. Νέα παλικάρια έπεσαν στο βωμό του καθήκοντος για την υπεράσπιση της ζωής και της περιουσίας των πολιτών, αφήνοντας οικογένειες ορφανές. Και δεν μπορώ με την ευκαιρία αυτή να μην εκφράσω ένα μεγάλο παράπονο, που με μεγάλη δυσκολία συγκρατώ από καιρό. Γιατί ορισμένα κόμματα και ορισμένες προσωπικότητες, δεν βγήκαν ποτέ δημόσια να συμπαρασταθούν στις οικογένειες αυτών των ηρωικών αστυνομικών. Άραγε σ' αυτή την κοινωνία του παραλόγου που ζούμε, μόνο οι κακοποιοί και οι ύποπτοι τρομοκρατίας δικαιούνται συμπαράστασης και στοργής;</w:t>
      </w:r>
    </w:p>
    <w:p>
      <w:pPr>
        <w:pStyle w:val="Style15"/>
        <w:rPr>
          <w:rFonts w:ascii="Courier New" w:hAnsi="Courier New" w:cs="Courier New"/>
        </w:rPr>
      </w:pP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cs="Courier New" w:ascii="Courier New" w:hAnsi="Courier New"/>
        </w:rPr>
        <w:t>ΦΩΤΗΣ ΚΟΥΒΕΛΗΣ: Κύριε Πρόεδρε και κύριοι συνάδελφοι, ειλικρινά εκπλήσσομαι από τα όσα ο κύριος Υπουργός της Δημόσιας Τάξης είπε.</w:t>
      </w:r>
    </w:p>
    <w:p>
      <w:pPr>
        <w:pStyle w:val="Style15"/>
        <w:rPr>
          <w:rFonts w:ascii="Courier New" w:hAnsi="Courier New" w:cs="Courier New"/>
        </w:rPr>
      </w:pPr>
      <w:r>
        <w:rPr>
          <w:rFonts w:cs="Courier New" w:ascii="Courier New" w:hAnsi="Courier New"/>
        </w:rPr>
        <w:t>Ο κύριος Υπουργός στην προσπάθειά του να δικαιολογήσει μια βάναυση προσβολή των ανθρωπίνων δικαιωμάτων μέσα στα ανακριτικά γραφεία της Γενικής Ασφάλειας Αθηνών, θέλησε να μας αποδώσει και έλλειψη ευαισθησίας αναφορικά με εκείνους τους αστυνομικούς που δίνουν τη μάχη του καθήκοντος.</w:t>
      </w:r>
    </w:p>
    <w:p>
      <w:pPr>
        <w:pStyle w:val="Style15"/>
        <w:rPr>
          <w:rFonts w:ascii="Courier New" w:hAnsi="Courier New" w:cs="Courier New"/>
        </w:rPr>
      </w:pPr>
      <w:r>
        <w:rPr>
          <w:rFonts w:cs="Courier New" w:ascii="Courier New" w:hAnsi="Courier New"/>
        </w:rPr>
        <w:t>Κύριε Υπουργέ λυπάμαι, αλλά φαίνεται ότι δεν ενημερώνεστε επαρκώς και έχετε άδικο όταν λέτε ότι ποτέ οι δυνάμεις της Αντιπολίτευσης δεν εξέφρασαν όχι μόνο τη συμπάθειά τους, αλλά και τα συγχαρητήρια προς στους αστυνομικούς εκείνους που δίνουν τη μάχη. Θα σας παρακαλέσω να ανατρέξετε σε πρόσφατα δημοσιεύματα για να διαπιστώσετε ότι ο ομιλών εξέφρασε τη λύπη του, τη συμπαράστασή του στις συζύγους των δύο αστυνομικών που λίγα μέτρα μακριά από την Γενική Διεύθυνση Ασφαλείας Αθηνών έπεσαν θύματα κακοποιών. Άδικος ο λόγος σας αλλά προφανής η προσπάθειά σας να δικαιολογήσετε τα αδικαιολόγητα. Την ιατροδικαστική έκθεση την έχετε δει κύριε Υπουργέ; Αν δεν την είδατε ειλικρινά λυπάμαι γιατί έχετε πλημμελή ενημέρωση. Αν την διαβάσετε θα δείτε ότι τελική αιτία είναι το πνευμονικό οίδημα εξαιτίας του οποίου πέθανε ο Σουλεϊμάν Ακδιάρ, αλλά θα δείτε φωτογραφικό υλικό από το οποίο προκύπτει και μάλιστα με ανατριχιαστικό τρόπο ότι ο άνθρωπος βασανίστηκε, φέρει ραβδισμούς, φέρει κακώσεις στον εγκέφαλο, φέρει κακώσεις στα γεννητικά όργανα. Περί ποιας συμπλοκής κύριε Υπουργέ;</w:t>
      </w:r>
    </w:p>
    <w:p>
      <w:pPr>
        <w:pStyle w:val="Style15"/>
        <w:rPr>
          <w:rFonts w:ascii="Courier New" w:hAnsi="Courier New" w:cs="Courier New"/>
        </w:rPr>
      </w:pPr>
      <w:r>
        <w:rPr>
          <w:rFonts w:cs="Courier New" w:ascii="Courier New" w:hAnsi="Courier New"/>
        </w:rPr>
        <w:t>Και τι τα θέλετε όλα τα άλλα, που εφευρίσκετε αυτήν την ώρα, για να δικαιολογήσετε τα αδικαιολόγητα; Εκτρέφετε έναν ιδιότυπο αυταρχισμό, τον οποίο θα πληρώσετε και εσείς και ο ελληνικός Λαός. Και ξέρετε, είναι εξαιρετικά αφελής η άποψη σας -δικαιολογήστε την ένταση των χαρακτηρισμών- όταν προσπαθείτε να μας αποδώσετε έλλειψη ευθύνης αναφορικά με άλλα θέματα.</w:t>
      </w:r>
    </w:p>
    <w:p>
      <w:pPr>
        <w:pStyle w:val="Style15"/>
        <w:rPr>
          <w:rFonts w:ascii="Courier New" w:hAnsi="Courier New" w:cs="Courier New"/>
        </w:rPr>
      </w:pPr>
      <w:r>
        <w:rPr>
          <w:rFonts w:cs="Courier New" w:ascii="Courier New" w:hAnsi="Courier New"/>
        </w:rPr>
        <w:t>Επιτέλους, πρέπει να καταλάβετε ότι ο οποιοσδήποτε κρατούμενος είναι πολίτης του κόσμου και ποσώς μας ενδιαφέρει αν είναι Τούρκος, Γάλλος, Γερμανός, Έλληνας. Αφήστε τα άλλα. Είναι επικίνδυνα. Και αναδεικνύουν μια ιδιότυπη λογική για την μερίκευση των ανθρωπίνων δικαιωμάτων και την υποταγή τους σε σκοπιμότητες, σκοπιμότητες που αδικούν αυτόν τον Τόπο που έχει το δικαίωμα να εμφανίζεται στη διεθνή κοινότητα ως υπερασπιστής των ατομικών ελευθεριών και των ανθρωπίνων δικαιωμάτων .</w:t>
      </w:r>
    </w:p>
    <w:p>
      <w:pPr>
        <w:pStyle w:val="Style15"/>
        <w:rPr>
          <w:rFonts w:ascii="Courier New" w:hAnsi="Courier New" w:cs="Courier New"/>
        </w:rPr>
      </w:pPr>
      <w:r>
        <w:rPr>
          <w:rFonts w:cs="Courier New" w:ascii="Courier New" w:hAnsi="Courier New"/>
        </w:rPr>
        <w:t>Δεν είδατε τις φωτογραφίες, κύριε Υπουργέ, στις εφημερίδες; Δεν είδατε την τεκμηρίωση που έδωσε στη δημοσιότητα το Ιατρικό Κέντρο Αποκατάστασης Θυμάτων Βασανιστηρίων; Αν δεν τα είδατε, λυπάμαι. Πλημμελής η εκτέλεση των καθηκόντων σας. Επικοινωνήστε με αυτό το φωτογραφικό υλικό και τότε αφήστε τα άλλα περί του έργου της δικαιοσύνης. Η δικαιοσύνη κρίνει στη βάση του συνολικού υλικού που της προσφέρεται. Και ένα από τα προσφερόμενα υλικά είναι αυτό το φωτογραφικό υλικό, που είναι καταχωρημένο και μάλιστα με τρόπο που δημιουργεί ανατριχίλα, στον Ημερήσιο Αθηναϊκό Τύπο.</w:t>
      </w:r>
    </w:p>
    <w:p>
      <w:pPr>
        <w:pStyle w:val="Style15"/>
        <w:rPr>
          <w:rFonts w:ascii="Courier New" w:hAnsi="Courier New" w:cs="Courier New"/>
        </w:rPr>
      </w:pPr>
      <w:r>
        <w:rPr>
          <w:rFonts w:cs="Courier New" w:ascii="Courier New" w:hAnsi="Courier New"/>
        </w:rPr>
        <w:t>Είστε εκτεθειμένος, κύριε Υπουργέ. Περίμενα σήμερα μία άλλη συμπεριφορά. Αλλά εσείς ακολουθήσατε την τακτική "φωνάζει ο κλέφτης για να φοβηθεί ο νοικοκύρη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ΣΙΛΕΙΑΔΗΣ (Υπ. Δημόσιας Τάξης): Λυπάμαι, γιατί σήμερα ο συνάδελφος κ. Κουβέλης αναδεικνύεται σε δικαστή πρόχειρα, χωρίς στοιχεία , τελείως αυθαίρετα και με συμπεράσματα τα οποία δεν μπορούν να στηριχθούν πουθενά.</w:t>
      </w:r>
    </w:p>
    <w:p>
      <w:pPr>
        <w:pStyle w:val="Style15"/>
        <w:rPr>
          <w:rFonts w:ascii="Courier New" w:hAnsi="Courier New" w:cs="Courier New"/>
        </w:rPr>
      </w:pPr>
      <w:r>
        <w:rPr>
          <w:rFonts w:cs="Courier New" w:ascii="Courier New" w:hAnsi="Courier New"/>
        </w:rPr>
        <w:t>Όλα αυτά τα οποία αναφέρετε, τα έχω εδώ. Ίσως δεν με προσέξατε, κύριε συνάδελφε, αλλά έχω εξετάσεις 38 ανθρώπων που εξητάσθησαν ενόρκως και κατέληξαν στα πορίσματα, τα οποία σας ανέφερα. Δεν θέλω να μείνω σ' αυτό το θέμα καθόλου.</w:t>
      </w:r>
    </w:p>
    <w:p>
      <w:pPr>
        <w:pStyle w:val="Style15"/>
        <w:rPr>
          <w:rFonts w:ascii="Courier New" w:hAnsi="Courier New" w:cs="Courier New"/>
        </w:rPr>
      </w:pPr>
      <w:r>
        <w:rPr>
          <w:rFonts w:cs="Courier New" w:ascii="Courier New" w:hAnsi="Courier New"/>
        </w:rPr>
        <w:t>ΦΩΤΗΣ ΚΟΥΒΕΛΗΣ:Διαβάστε την ιατροδικαστική έκθεση στην Βουλή.</w:t>
      </w:r>
    </w:p>
    <w:p>
      <w:pPr>
        <w:pStyle w:val="Style15"/>
        <w:rPr>
          <w:rFonts w:ascii="Courier New" w:hAnsi="Courier New" w:cs="Courier New"/>
        </w:rPr>
      </w:pPr>
      <w:r>
        <w:rPr>
          <w:rFonts w:cs="Courier New" w:ascii="Courier New" w:hAnsi="Courier New"/>
        </w:rPr>
        <w:t>ΙΩΑΝΝΗΣ ΒΑΣΙΛΕΙΑΔΗΣ (Υπ. Δημόσιας Τάξης): Δεν λέει αυτά που λέτε εσείς, ούτε κατά φαντασία. Ευρίσκεστε τελείως έξω από την πραγματικότητα.</w:t>
      </w:r>
    </w:p>
    <w:p>
      <w:pPr>
        <w:pStyle w:val="Style15"/>
        <w:rPr>
          <w:rFonts w:ascii="Courier New" w:hAnsi="Courier New" w:cs="Courier New"/>
        </w:rPr>
      </w:pPr>
      <w:r>
        <w:rPr>
          <w:rFonts w:cs="Courier New" w:ascii="Courier New" w:hAnsi="Courier New"/>
        </w:rPr>
        <w:t>ΦΩΤΗΣ ΚΟΥΒΕΛΗΣ: Θα μου επιτρέψετε να την προσεγγίζω καλύτερα από σας. Εσείς ευρίσκεστε έξω από την πραγματικότητα.</w:t>
      </w:r>
    </w:p>
    <w:p>
      <w:pPr>
        <w:pStyle w:val="Style15"/>
        <w:rPr>
          <w:rFonts w:ascii="Courier New" w:hAnsi="Courier New" w:cs="Courier New"/>
        </w:rPr>
      </w:pPr>
      <w:r>
        <w:rPr>
          <w:rFonts w:cs="Courier New" w:ascii="Courier New" w:hAnsi="Courier New"/>
        </w:rPr>
        <w:t>ΙΩΑΝΝΗΣ ΒΑΣΙΛΕΙΑΔΗΣ (Υπ. Δημόσιας Τάξης): Θα περιμένω, -όπως έπρεπε και εσείς να περιμένετε, αγαπητέ συνάδελφε διακεκριμένε νομικέ-, τη δικαστική εξέταση και ολοκλήρωση, για να μην ερχόμαστε εδώ εσείς και εγώ να παίρνουμε δικαστικές αποφάσεις, χωρίς να έχετε τίποτα εσείς στα χέρια σας και εγώ έστω με αυτές τις 30 σελίδες του πορίσματος, τις οποίες εγώ, ναί δεν θεωρώ ικανοποιητικές και προτιμώ τη δικαστική κρίση.</w:t>
      </w:r>
    </w:p>
    <w:p>
      <w:pPr>
        <w:pStyle w:val="Style15"/>
        <w:rPr>
          <w:rFonts w:ascii="Courier New" w:hAnsi="Courier New" w:cs="Courier New"/>
        </w:rPr>
      </w:pPr>
      <w:r>
        <w:rPr>
          <w:rFonts w:cs="Courier New" w:ascii="Courier New" w:hAnsi="Courier New"/>
        </w:rPr>
        <w:t>Λυπάμαι, γιατί το μόνο που διαπιστώσαμε από τη σημερινή συζήτηση, είναι η επιβεβαίωση της πολύ βλαπτικής για τον Τόπο μας προκαταλήψεως, που υπάρχει σε ορισμένους κύκλους κατά της αστυνομίας.</w:t>
      </w:r>
    </w:p>
    <w:p>
      <w:pPr>
        <w:pStyle w:val="Style15"/>
        <w:rPr>
          <w:rFonts w:ascii="Courier New" w:hAnsi="Courier New" w:cs="Courier New"/>
        </w:rPr>
      </w:pPr>
      <w:r>
        <w:rPr>
          <w:rFonts w:cs="Courier New" w:ascii="Courier New" w:hAnsi="Courier New"/>
        </w:rPr>
        <w:t>ΦΩΤΗΣ ΚΟΥΒΕΛΗΣ. Κάνετε λάθος.</w:t>
      </w:r>
    </w:p>
    <w:p>
      <w:pPr>
        <w:pStyle w:val="Style15"/>
        <w:rPr>
          <w:rFonts w:ascii="Courier New" w:hAnsi="Courier New" w:cs="Courier New"/>
        </w:rPr>
      </w:pPr>
      <w:r>
        <w:rPr>
          <w:rFonts w:cs="Courier New" w:ascii="Courier New" w:hAnsi="Courier New"/>
        </w:rPr>
        <w:t>ΠΡΟΕΔΡΕΥΩΝ(Μανόλης Δρεττάκης). Κύριε Κουβέλη, παρακαλώ μη διακόπτετε.</w:t>
      </w:r>
    </w:p>
    <w:p>
      <w:pPr>
        <w:pStyle w:val="Style15"/>
        <w:rPr>
          <w:rFonts w:ascii="Courier New" w:hAnsi="Courier New" w:cs="Courier New"/>
        </w:rPr>
      </w:pPr>
      <w:r>
        <w:rPr>
          <w:rFonts w:cs="Courier New" w:ascii="Courier New" w:hAnsi="Courier New"/>
        </w:rPr>
        <w:t>ΙΩΑΝΝΗΣ ΒΑΣΙΛΕΙΑΔΗΣ(Υπ. Δημόσιας Τάξης). Σαν να μην ενεργούν για το συμφέρον του κοινωνικού συνόλου, σαν να μην είναι σάρκα και οστά της δικής μας κοινωνίας.</w:t>
      </w:r>
    </w:p>
    <w:p>
      <w:pPr>
        <w:pStyle w:val="Style15"/>
        <w:rPr>
          <w:rFonts w:ascii="Courier New" w:hAnsi="Courier New" w:cs="Courier New"/>
        </w:rPr>
      </w:pPr>
      <w:r>
        <w:rPr>
          <w:rFonts w:cs="Courier New" w:ascii="Courier New" w:hAnsi="Courier New"/>
        </w:rPr>
        <w:t xml:space="preserve">Αναρωτηθήκατε άραγε ποτέ όλοι όσοι ευθύνεστε γι' αυτήν την πολιτική, αν αυτή η προκατάληψη και η καθημερινή πολεμική επηρεάζει την απόδοση του Σώματος, πράγμα που το πληρώνουμε όλοι μας; Γιατί πώς να αποδώσει σε μια τόσο δύσκολη και λεπ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ή, ένα σώμα που συνεχώς προπηλακίζεται, προπηλακίζεται σε κάθε ευκαιρία; Γιατί πώς να μην εξαθλιωθούν μερικοί απ'αυτό το Σώμα, αδύνατου χαρακτήρα, όταν ούτως ή άλλως βρίσκονται στο επίκεντρο της κοινωνικής καταφρόνησης με τη συμπεριφορά όλων αυτών τους οποίους εγώ καλώ σήμερα από το Βήμα της Βουλής να αναλογιστούν τις ευθύνες, να σκεφθούν τις ευθύνες τους και να αναθεωρήσουν τη θέση τους;</w:t>
      </w:r>
    </w:p>
    <w:p>
      <w:pPr>
        <w:pStyle w:val="Style15"/>
        <w:rPr>
          <w:rFonts w:ascii="Courier New" w:hAnsi="Courier New" w:cs="Courier New"/>
        </w:rPr>
      </w:pPr>
      <w:r>
        <w:rPr>
          <w:rFonts w:cs="Courier New" w:ascii="Courier New" w:hAnsi="Courier New"/>
        </w:rPr>
        <w:t xml:space="preserve">ΠΡΟΕΔΡΕΥΩΝ(Μανόλης Δρεττάκης). Εισερχόμεθα στις επίκαιρες ερωτήσεις δεύτερης επιλογής. </w:t>
      </w:r>
    </w:p>
    <w:p>
      <w:pPr>
        <w:pStyle w:val="Style15"/>
        <w:rPr>
          <w:rFonts w:ascii="Courier New" w:hAnsi="Courier New" w:cs="Courier New"/>
        </w:rPr>
      </w:pPr>
      <w:r>
        <w:rPr>
          <w:rFonts w:cs="Courier New" w:ascii="Courier New" w:hAnsi="Courier New"/>
        </w:rPr>
        <w:t>Η πρώτη είναι η με αριθμό 240/26.2.91 του Βουλευτού της Νέας Δημοκρατίας κ. Λ. Εφραίμογλου προς τους Υπουργούς Εθνικής Οικονομίας και Οικονομικών σχετικά με τη λήψη μέτρων για την αποκατάσταση ζημιών που υπέστησαν διάφοροι επαγγελματίες κατά τα τελευταία επεισόδια που έγιναν στο κέντρο της Αθήνας.</w:t>
      </w:r>
    </w:p>
    <w:p>
      <w:pPr>
        <w:pStyle w:val="Style15"/>
        <w:rPr>
          <w:rFonts w:ascii="Courier New" w:hAnsi="Courier New" w:cs="Courier New"/>
        </w:rPr>
      </w:pPr>
      <w:r>
        <w:rPr>
          <w:rFonts w:cs="Courier New" w:ascii="Courier New" w:hAnsi="Courier New"/>
        </w:rPr>
        <w:t>Η περίληψη της επίκαιρης ερώτησης του κ. Εφραίμογλου έχει ως εξής: "Κατά τη διάρκεια των τελευταίων επεισοδίων στο κέντρο της Αθήνας παρατηρήθηκε το θλιβερό φαινόμενο της καταστροφής από μία μερίδα των διαδηλωτών διαφόρων καταστημάτων, γραφείων, βιτρινών κ.λπ. Επιβάλλεται κατά συνέπεια η άμεση λήψη μέτρων τα οποία θα ανακουφίσουν τους επιχειρηματίες οι οποίοι επλήγησαν από τις τελευταίες καταστροφές.</w:t>
      </w:r>
    </w:p>
    <w:p>
      <w:pPr>
        <w:pStyle w:val="Style15"/>
        <w:rPr>
          <w:rFonts w:ascii="Courier New" w:hAnsi="Courier New" w:cs="Courier New"/>
        </w:rPr>
      </w:pPr>
      <w:r>
        <w:rPr>
          <w:rFonts w:cs="Courier New" w:ascii="Courier New" w:hAnsi="Courier New"/>
        </w:rPr>
        <w:t>Ερωτώνται οι κύριοι Υπουργοί Οικονομικών, Εθνικής Οικονομίας εάν προτίθενται να παρέμβουν για την αντιμετώπιση του κρίσιμου αυτού θέματος. Και αν ναι, τι συγκεκριμένα μέτρα προγραμματίζουν να λάβουν για την ανακούφιση των επαγγελματιών που επλήγησαν από τις τελευταίες ταραχές στο κέντρο της Αθήνα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Κύριε Πρόεδρε, είναι γνωστό ότι μετά το πέρας διαφόρων εκδηλώσεων από πολυπληθείς ομάδες πολιτών, μικρές ομάδες δημιουργούν ορισμένα έκτροπα, επιτίθενται εναντίον περιουσιών ιδιωτών ή του κράτους προκαλώντας καταστροφές σε εμπορικά καταστήματα, σε τράπεζες κλπ.</w:t>
      </w:r>
    </w:p>
    <w:p>
      <w:pPr>
        <w:pStyle w:val="Style15"/>
        <w:rPr>
          <w:rFonts w:ascii="Courier New" w:hAnsi="Courier New" w:cs="Courier New"/>
        </w:rPr>
      </w:pPr>
      <w:r>
        <w:rPr>
          <w:rFonts w:cs="Courier New" w:ascii="Courier New" w:hAnsi="Courier New"/>
        </w:rPr>
        <w:t>Είναι φυσικό, ότι ύστερα απ` αυτά πολλοί επαγγελματίες καταστρέφονται οικονομικά. Μάλιστα μερικές φορές καταστρέφονται ανεπανόρθωτα. Η πολιτεία έχει εκδηλώσει το ενδιαφέρον της προς την κατεύθυνση αυτή και βάσει ορισμένων αποφάσεων έχει λάβει ορισμένα μέτρα για τη βοήθεια και τη στήριξη αυτών των επιχειρηματιών που πλήττονται από αυτές τις τρομοκρατικές ενέργειες.</w:t>
      </w:r>
    </w:p>
    <w:p>
      <w:pPr>
        <w:pStyle w:val="Style15"/>
        <w:rPr>
          <w:rFonts w:ascii="Courier New" w:hAnsi="Courier New" w:cs="Courier New"/>
        </w:rPr>
      </w:pPr>
      <w:r>
        <w:rPr>
          <w:rFonts w:cs="Courier New" w:ascii="Courier New" w:hAnsi="Courier New"/>
        </w:rPr>
        <w:t>Συγκεκριμένα υπάρχει η δυνατότητα να μπορούν να πάρουν δάνεια μέχρι του ποσού των 10.000.000 δραχμών με επιδότηση του επιτοκίου κατά 50%. Και βέβαια θα μου πείτε ότι δεν έχει προχωρήσει πολύ αυτή η δυνατότητα δεδομένου ότι χρειάζεται εγγύηση του ελληνικού δημοσίου. Μέχρι τώρα γι` αυτό το δάνειο των 10.000.000 υπήρχε εγγύηση για το 60%. Ο Υπουργός Οικονομικών με πρόσφατη απόφασή του αύξησε αυτό το περιθώριο από 60% σε 90%.</w:t>
      </w:r>
    </w:p>
    <w:p>
      <w:pPr>
        <w:pStyle w:val="Style15"/>
        <w:rPr>
          <w:rFonts w:ascii="Courier New" w:hAnsi="Courier New" w:cs="Courier New"/>
        </w:rPr>
      </w:pPr>
      <w:r>
        <w:rPr>
          <w:rFonts w:cs="Courier New" w:ascii="Courier New" w:hAnsi="Courier New"/>
        </w:rPr>
        <w:t>Επίσης, για την ουσιαστική διευκόλυνση των πληγέντων η Κυβέρνηση έχει λάβει ορισμένα μέτρα για να τους βοηθήσει στην πληρωμή των ληξιπρόθεσμων υποχρεώσεών τους, στα πλαίσια της πράξης 1620/89 σύμφωνα με την οποία μπορεί να γίνει η ρύθμιση των χρεών. Βέβαια τα τεράστια δημοσιονομικά ελλείμματα και γενικά η οικονομική συγκυρία δεν επιτρέπουν να λάβουμε περισσότερα μέτρα.</w:t>
      </w:r>
    </w:p>
    <w:p>
      <w:pPr>
        <w:pStyle w:val="Style15"/>
        <w:rPr>
          <w:rFonts w:ascii="Courier New" w:hAnsi="Courier New" w:cs="Courier New"/>
        </w:rPr>
      </w:pPr>
      <w:r>
        <w:rPr>
          <w:rFonts w:cs="Courier New" w:ascii="Courier New" w:hAnsi="Courier New"/>
        </w:rPr>
        <w:t>Θέλω να σημειώσω ότι η Κυβέρνηση δεν περιορίστηκε μόνο στις υπάρχουσες δυνατότητες που επιτρέπει η υφιστάμενη νομοθεσία, αλλά προχώρησε σε ενέργειες για ριζικότερη αντιμετώπιση αυτών των καταστάσεων και για την άμεση αποζημίωση των πληγέντων σε ειδικευμένες περιπτώσεις, όπου θα εξακριβωθούν πράγματι οι ζημιές που υπέστησαν οι επιχειρηματίες. Η πρώτη απόφαση ήταν να παραγραφεί το 50% των προσαυξήσεων των χρεών που έχουν οι επιχειρηματίες αυτοί και να ρυθμιστούν τα υπόλοιπα δάνεια σε χρονικό διάστημα εντός του οποίου θα είναι σε θέση να ανταποκριθούν.</w:t>
      </w:r>
    </w:p>
    <w:p>
      <w:pPr>
        <w:pStyle w:val="Style15"/>
        <w:rPr>
          <w:rFonts w:ascii="Courier New" w:hAnsi="Courier New" w:cs="Courier New"/>
        </w:rPr>
      </w:pPr>
      <w:r>
        <w:rPr>
          <w:rFonts w:cs="Courier New" w:ascii="Courier New" w:hAnsi="Courier New"/>
        </w:rPr>
        <w:t>Για την καταβολή αποζημιώσεων στις περιπτώσεις αυτές η Κυβέρνηση έλαβε υπόψη τις προτάσεις του προέδρου του σωματείου των πληγέντων, αν δεν κάνω λάθος του κ. Μούτσιου, που τις διετύπωσε σε μία σύσκεψη που έγινε στο Υπουργείο Οικονομικών με υπηρεσιακούς παράγοντες. Και εκεί απεφασίσθη να γίνει η καταγραφή των ζημιών και να αντιμετωπίσει η Κυβέρνηση αυτό το θέμα.</w:t>
      </w:r>
    </w:p>
    <w:p>
      <w:pPr>
        <w:pStyle w:val="Style15"/>
        <w:rPr>
          <w:rFonts w:ascii="Courier New" w:hAnsi="Courier New" w:cs="Courier New"/>
        </w:rPr>
      </w:pPr>
      <w:r>
        <w:rPr>
          <w:rFonts w:cs="Courier New" w:ascii="Courier New" w:hAnsi="Courier New"/>
        </w:rPr>
        <w:t>Βέβαια, παρά το γεγονός, ότι πέρασε αρκετός χρόνος δεν έχουν υποβληθεί ακόμα τα σχετικά στοιχεία από τους ενδιαφερομένους. Η Κυβέρνηση μετά την υποβολή αυτών των στοιχείων πράγματι θα εγκύψει πάνω σ` αυτό το θέμα και θα δώσει μέσα στα πλαίσια των σημερινών δυνατοτήτων τις καλλίτερες δυνατές λύσεις.</w:t>
      </w:r>
    </w:p>
    <w:p>
      <w:pPr>
        <w:pStyle w:val="Style15"/>
        <w:rPr>
          <w:rFonts w:ascii="Courier New" w:hAnsi="Courier New" w:cs="Courier New"/>
        </w:rPr>
      </w:pPr>
      <w:r>
        <w:rPr>
          <w:rFonts w:cs="Courier New" w:ascii="Courier New" w:hAnsi="Courier New"/>
        </w:rPr>
        <w:t>ΠΡΟΕΔΡΕΥΩΝ (Μανόλης Δρεττάκης): Ο κ. Εφραίμογλου, έχει το λόγο.</w:t>
      </w:r>
    </w:p>
    <w:p>
      <w:pPr>
        <w:pStyle w:val="Style15"/>
        <w:rPr>
          <w:rFonts w:ascii="Courier New" w:hAnsi="Courier New" w:cs="Courier New"/>
        </w:rPr>
      </w:pPr>
      <w:r>
        <w:rPr>
          <w:rFonts w:cs="Courier New" w:ascii="Courier New" w:hAnsi="Courier New"/>
        </w:rPr>
        <w:t>ΛΑΖΑΡΟΣ ΕΦΡΑΙΜΟΓΛΟΥ:Κύριε Πρόεδρε, βεβαίως είναι ευχάριστο το ότι η Κυβέρνηση έχει ήδη συνειδητοποιήσει το πρόβλημα και έχει πάρει ορισμένες πρώτες αποφάσεις. Δεν θέλω να τονίσω άλλη μια φορά ότι η ουσιωδέστερη απόφαση που πρέπει όχι να ληφθεί απλώς, αλλά και να υλοποιηθεί στο μέλλον, είναι να αποφεύγονται παρόμοια περιστατικά και να λαμβάνονται έγκαιρα κατάλληλα μέτρα, ώστε να μην είναι δυνατή η φθορά ιδιοκτησιών και η απώλεια πολλών ανθρωπίνων υπάρξεων όπως έγινε με τα τελευταία γεγονότα στα οποία αναφέρεται και η ερώτησή μου.</w:t>
      </w:r>
    </w:p>
    <w:p>
      <w:pPr>
        <w:pStyle w:val="Style15"/>
        <w:rPr>
          <w:rFonts w:ascii="Courier New" w:hAnsi="Courier New" w:cs="Courier New"/>
        </w:rPr>
      </w:pPr>
      <w:r>
        <w:rPr>
          <w:rFonts w:cs="Courier New" w:ascii="Courier New" w:hAnsi="Courier New"/>
        </w:rPr>
        <w:t>Πάντως στο θέμα της αποκαταστάσεως και της αποζημιώσεως των πληγέντων, επειδή θεωρώ ότι είναι υποχρέωση του κοινωνικού συνόλου να συμπαρασταθεί στο πρόβλημα που δημιουργήθηκε, όχι από αμέλεια των ιδίων των επιχειρηματιών είτε αυτοί είχαν καταστήματα, είτε είχαν εργαστήρια, είτε γραφεία, αλλά από επιπτώσεις κοινωνικών ταραχών και πράξεις ή και παραλείψεις τρίτων και με την αυτή λογική που το Σώμα πάντοτε δείχνει την ευαισθησία του και δίνει ευνοϊκές λύσεις και αποζημιώσεις και αποκαταστάσεις σε θύματα θεομηνιών όπως σεισμοί, πλημμύρες και άλλα παρόμοια περιστατικά, ζητώ και στην περίπτωση αυτή -κατά κάποιο τρόπο είναι μία για τους ενδιαφερόμενους θεομηνία έστω και αν προήλθε από πράξεις άλλων ανθρώπων- να επιδειχθεί κατάλληλο ενδιαφέρον και αποτελεσματική βοήθεια σ` αυτούς.</w:t>
      </w:r>
    </w:p>
    <w:p>
      <w:pPr>
        <w:pStyle w:val="Style15"/>
        <w:rPr>
          <w:rFonts w:ascii="Courier New" w:hAnsi="Courier New" w:cs="Courier New"/>
        </w:rPr>
      </w:pPr>
      <w:r>
        <w:rPr>
          <w:rFonts w:cs="Courier New" w:ascii="Courier New" w:hAnsi="Courier New"/>
        </w:rPr>
        <w:t>Η εκτίμηση του Εμπορικού Συλλόγου Αθηνών είναι ότι οι ζημιές ανέρχονται σε 300 εκατ. περίπου δραχμές. Βεβαίως υπάρχουν 4-5 εταιρείες οι οποίες έχουν ζημιές δεκάδων εκατομμυρίων. Υπάρχουν όμως και άλλες πολλές, σύνολο περίπου 50 επιχειρήσεις, οι οποίες έχουν μικρότερες ζημιές. Θεωρώ ότι όπως το 1981 είχαν ληφθεί σημαντικά μέτρα για την βοήθεια τότε πληγέντων -δημοσιεύονται στο φύλλο της εφημερίδας της Κυβερνήσεως 297/1981 και στην απόφαση της Νομισματικής Επιτροπής 526 13.3.1981-ζητώ να ληφθούν και σ` αυτήν τη περίπτωση, παρόμοια μέτρα. Ιδιαίτερα σε επιχειρήσεις, αναφέρω χαρακτηριστικά την επιχείρηση του φωτογραφείου του Αναγνωστόπουλου το οποίο είναι και γνωστό και σε πολλούς συναδέλφους, το οποίο εκτός από την ανεπανόρθωτη απώλεια του φωτογραφικού του αρχείου υπέστη και ζημιές δεκάδων εκατομμυρίων, αλλά και άλλα καταστήματα για τα οποία δεν νομίζω ότι το ποσό των 10 εκατ. μπορεί να θεωρηθεί επαρκές και θα παρακαλούσα να επανεξετασθεί το πρόβλημα και να αποζημιωθούν κατάλληλα και να δοθεί η δυνατότης σ` αυτές τις επιχειρήσεις να ξαναδημιουργήσουν την παλιά τους δυναμικότητα και οικονομικό οργασμό. Ευχαριστώ πολύ.</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Η αποφυγή τέτοιων ενεργειών βεβαίως είναι στόχος όλων μας, κύριε συνάδελφε. Δεν είναι βέβαια της ειδικής αρμοδιότητας του Υπουργείου Εθνικής Οικονομίας. Από πλευράς μας, από πλευράς Υπουργείου Εθνικής Οικονομίας έχει εκδηλωθεί η απαιτούμενη ευαισθησία προς το όλο πρόβλημα και όπως είπα και προηγουμένως στα πλαίσια των σημερινών δυνατοτήτων θα γίνει ό,τι καλύτερο μπορεί να γίνει.</w:t>
      </w:r>
    </w:p>
    <w:p>
      <w:pPr>
        <w:pStyle w:val="Style15"/>
        <w:rPr>
          <w:rFonts w:ascii="Courier New" w:hAnsi="Courier New" w:cs="Courier New"/>
        </w:rPr>
      </w:pPr>
      <w:r>
        <w:rPr>
          <w:rFonts w:cs="Courier New" w:ascii="Courier New" w:hAnsi="Courier New"/>
        </w:rPr>
        <w:t>Θέλω να πω όμως, ότι η οριστικοποίηση των μέτρων -που πράγματι θα ληφθούν αποφασιστικά μέτρα- θα γίνει μετά την υποβολή των στοιχείων, μετά την καταγραφή των ζημιών που σ` αυτό θα πρέπει να βοηθήσουν και οι ενδιαφερόμενοι να συντομευθούν οι προθεσμίες. Παρόμοια μέτρα που ελήφθησαν και το 1981 είναι αποφασισμένη η Κυβέρνηση να λάβει και να προχωρήσει.</w:t>
      </w:r>
    </w:p>
    <w:p>
      <w:pPr>
        <w:pStyle w:val="Style15"/>
        <w:rPr>
          <w:rFonts w:ascii="Courier New" w:hAnsi="Courier New" w:cs="Courier New"/>
        </w:rPr>
      </w:pPr>
      <w:r>
        <w:rPr>
          <w:rFonts w:cs="Courier New" w:ascii="Courier New" w:hAnsi="Courier New"/>
        </w:rPr>
        <w:t>ΛΑΖΑΡΟΣ ΕΦΡΑΙΜΟΓΛΟΥ: Ευχαριστώ πολύ.</w:t>
      </w:r>
    </w:p>
    <w:p>
      <w:pPr>
        <w:pStyle w:val="Style15"/>
        <w:rPr>
          <w:rFonts w:ascii="Courier New" w:hAnsi="Courier New" w:cs="Courier New"/>
        </w:rPr>
      </w:pPr>
      <w:r>
        <w:rPr>
          <w:rFonts w:cs="Courier New" w:ascii="Courier New" w:hAnsi="Courier New"/>
        </w:rPr>
        <w:t xml:space="preserve">ΠΡΟΕΔΡΕΥΩΝ (Μανόλης Δρεττάκης): Η δεύτερη επίκαιρη ερώτηση δεύτερης επιλογής είναι η με αριθμό 239 της 26.2.91 επίκαιρη ερώτηση του Βουλευτή του ΠΑΣΟΚ κ. Α. Φούρα προς τον Υπουργό Εθνικής Οικονομίας και Υφυπουργό Βιομηχανίας σχετικά με τα μέτρα που προτίθεται να λάβει η Κυβέρνηση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σει τα προβλήματα των εργαζομένων στην "Χαρτοποιία Δυτικής Ελλάδος ΕΓΛ".</w:t>
      </w:r>
    </w:p>
    <w:p>
      <w:pPr>
        <w:pStyle w:val="Style15"/>
        <w:rPr>
          <w:rFonts w:ascii="Courier New" w:hAnsi="Courier New" w:cs="Courier New"/>
        </w:rPr>
      </w:pPr>
      <w:r>
        <w:rPr>
          <w:rFonts w:cs="Courier New" w:ascii="Courier New" w:hAnsi="Courier New"/>
        </w:rPr>
        <w:t>Η επίκαιρη ερώτηση του κ. Φούρα περιληπτικά έχει ως εξής: "Μάταια εδώ και δύο μήνες τα σωματεία των εργαζομένων και η διοίκηση της Χαρτοποιίας Δυτικής Ελλάδας Ε.Γ.Λ. προσπαθούν να συναντηθούν με την πολιτική ηγεσία των Υπουργείων ή τη διοίκηση του ΟΑΕ, προκειμένου να πληροφορηθούν για την τύχη της εταιρείας και να ζητήσουν την επίλυση των προβλημάτων τους.</w:t>
      </w:r>
    </w:p>
    <w:p>
      <w:pPr>
        <w:pStyle w:val="Style15"/>
        <w:rPr>
          <w:rFonts w:ascii="Courier New" w:hAnsi="Courier New" w:cs="Courier New"/>
        </w:rPr>
      </w:pPr>
      <w:r>
        <w:rPr>
          <w:rFonts w:cs="Courier New" w:ascii="Courier New" w:hAnsi="Courier New"/>
        </w:rPr>
        <w:t>Ερωτώνται οι κύριοι Υπουργοί, πρώτον σκοπεύουν να συναντηθούν με εκπροσώπους των σωματείων και της διοίκησης της εταιρείας και δεύτερον, σκοπεύουν να εφαρμόσουν τη νομοθεσία που η ίδια η κυβέρνηση θέσπισε κ.λπ.;".</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η ερώτηση του κυρίου συναδέλφου, του κ. Φούρα, δεν πιστεύω ότι είναι επίκαιρη. Απλώς αποσκοπεί στη δημιουργία εντυπώσεων.</w:t>
      </w:r>
    </w:p>
    <w:p>
      <w:pPr>
        <w:pStyle w:val="Style15"/>
        <w:rPr>
          <w:rFonts w:ascii="Courier New" w:hAnsi="Courier New" w:cs="Courier New"/>
        </w:rPr>
      </w:pPr>
      <w:r>
        <w:rPr>
          <w:rFonts w:cs="Courier New" w:ascii="Courier New" w:hAnsi="Courier New"/>
        </w:rPr>
        <w:t>Η πολιτική ηγεσία του Υπουργείου και ο ΟΑΕ έχουν δεχτεί κατ` επανάληψη και τη διοίκηση του σωματείου και εκπροσώπους των εργαζομένων. Μόλις προ τεσσάρων ημερών είδα εκπροσώπους των εργαζομένων και συζήτησα δια μακρών μαζί τους. Τούτο δεν σημαίνει, κύριε συνάδελφε, ότι η συνάντηση αυτή είναι και η τελευταία.</w:t>
      </w:r>
    </w:p>
    <w:p>
      <w:pPr>
        <w:pStyle w:val="Style15"/>
        <w:rPr>
          <w:rFonts w:ascii="Courier New" w:hAnsi="Courier New" w:cs="Courier New"/>
        </w:rPr>
      </w:pPr>
      <w:r>
        <w:rPr>
          <w:rFonts w:cs="Courier New" w:ascii="Courier New" w:hAnsi="Courier New"/>
        </w:rPr>
        <w:t>Αντιλαμβάνομαι, σέβομαι την αγωνία των εργαζομένων, σέβομαι και τη δική σας θέση, αλλά πρέπει και εσείς να αντιληφθείτε την κυβερνητική απόφαση, την κυβερνητική γραμμή για την αποκρατικοποίηση του μεγάλου όγκου του κρατικού τομέα, που εγγίζει τα 3/4 της οικονομίας του τόπου.</w:t>
      </w:r>
    </w:p>
    <w:p>
      <w:pPr>
        <w:pStyle w:val="Style15"/>
        <w:rPr>
          <w:rFonts w:ascii="Courier New" w:hAnsi="Courier New" w:cs="Courier New"/>
        </w:rPr>
      </w:pPr>
      <w:r>
        <w:rPr>
          <w:rFonts w:cs="Courier New" w:ascii="Courier New" w:hAnsi="Courier New"/>
        </w:rPr>
        <w:t>Η Κυβέρνηση σαφής, σαφέστατη έχει δηλώσει ότι θα περάσουν στον ιδιωτικό τομέα οι προβληματικές και αν τούτο καταστεί αδύνατο, θα ρευστοποιηθούν, σχεδόν όλες, οι επιχειρήσεις του ΟΑΕ.</w:t>
      </w:r>
    </w:p>
    <w:p>
      <w:pPr>
        <w:pStyle w:val="Style15"/>
        <w:rPr>
          <w:rFonts w:ascii="Courier New" w:hAnsi="Courier New" w:cs="Courier New"/>
        </w:rPr>
      </w:pPr>
      <w:r>
        <w:rPr>
          <w:rFonts w:cs="Courier New" w:ascii="Courier New" w:hAnsi="Courier New"/>
        </w:rPr>
        <w:t>Παρά ταύτα, όμως, σας δηλώνω από της θέσεως αυτής ότι, είμαι πρόθυμος να συναντηθώ μαζί σας, όποτε θέλετε. Να συναντηθώ από κοινού με τη διοίκηση του σωματείου, με τη διοίκηση της εταιρείας, με εσάς και με τη διοίκηση του ΟΑΕ, για να κάνουμε μία τελευταία και αναλυτική συζήτηση επί του θέματος.</w:t>
      </w:r>
    </w:p>
    <w:p>
      <w:pPr>
        <w:pStyle w:val="Style15"/>
        <w:rPr>
          <w:rFonts w:ascii="Courier New" w:hAnsi="Courier New" w:cs="Courier New"/>
        </w:rPr>
      </w:pPr>
      <w:r>
        <w:rPr>
          <w:rFonts w:cs="Courier New" w:ascii="Courier New" w:hAnsi="Courier New"/>
        </w:rPr>
        <w:t>Πάντως οφείλω να σας πω ότι, στις συναντήσεις αυτές ενημερώθηκαν όλοι για την αδυναμία της επιδοτήσεως της εταιρείας για την κάλυψη των τρεχουσών αναγκών της από τον Κρατικό Προϋπολογισμό. Έχει δηλωθεί αρμοδίως από τον Υπουργό Εθνικής Οικονομίας: Από την 1-1-1991, δεν πρόκειται να υπάρξει ούτε μία δραχμή από το πρόγραμμα δημοσίων επενδύσεων για τις προβληματικές επιχειρήσεις.</w:t>
      </w:r>
    </w:p>
    <w:p>
      <w:pPr>
        <w:pStyle w:val="Style15"/>
        <w:rPr>
          <w:rFonts w:ascii="Courier New" w:hAnsi="Courier New" w:cs="Courier New"/>
        </w:rPr>
      </w:pPr>
      <w:r>
        <w:rPr>
          <w:rFonts w:cs="Courier New" w:ascii="Courier New" w:hAnsi="Courier New"/>
        </w:rPr>
        <w:t>Τώρα, όσον αφορά την αξιολόγηση της επενδύσεως της εταιρείας και στο παρελθόν επί κυβερνήσεων ΠΑΣΟΚ, αλλά και επί κυβερνήσεως του κ. Τζαννετάκη το 1989, εκρίθη ότι δεν συνέτρεχαν οι προϋποθέσεις του ν.1262 για να δανειοδοτηθεί το επενδυτικό πρόγραμμα της εταιρείας. Ακόμα και οι τράπεζες, οι οποίες ως γνωστόν λειτουργούν με ιδιωτικοοικονομικά κριτήρια, δεν θεώρησαν, ούτε έκριναν σκόπιμη και ασφαλή τη δανειοδότηση της εταιρείας.</w:t>
      </w:r>
    </w:p>
    <w:p>
      <w:pPr>
        <w:pStyle w:val="Style15"/>
        <w:rPr>
          <w:rFonts w:ascii="Courier New" w:hAnsi="Courier New" w:cs="Courier New"/>
        </w:rPr>
      </w:pPr>
      <w:r>
        <w:rPr>
          <w:rFonts w:cs="Courier New" w:ascii="Courier New" w:hAnsi="Courier New"/>
        </w:rPr>
        <w:t>Κύριε συνάδελφε, ο Πρόεδρος του ΟΑΕ με βεβαίωσε, ο ίδιος, ότι ουδέποτε έκανε δήλωση ότι τα δεδουλευμένα και οι ασφαλιστικές εισφορές θα καταβάλλονται χωρίς καθυστερήσεις. Σας το λέω διότι μου το δήλωσε γραπτώς. Αυτό που ελέχθη είναι ότι σε περίπτωση που θα υπάρξουν έσοδα ή θα εξευρεθούν πόροι από την εταιρεία, τότε θα δίνεται προτεραιότητα στην εξόφληση των δεδουλευμένων έναντι άλλων υποχρεώσεων της εταιρείας.</w:t>
      </w:r>
    </w:p>
    <w:p>
      <w:pPr>
        <w:pStyle w:val="Style15"/>
        <w:rPr>
          <w:rFonts w:ascii="Courier New" w:hAnsi="Courier New" w:cs="Courier New"/>
        </w:rPr>
      </w:pPr>
      <w:r>
        <w:rPr>
          <w:rFonts w:cs="Courier New" w:ascii="Courier New" w:hAnsi="Courier New"/>
        </w:rPr>
        <w:t>Τελειώνω, κύριε συνάδελφε, λέγοντας ότι η Κυβέρνηση έχει επανειλημμένα δηλώσει ότι όλες οι προβληματικές, εκτός της ΠΥΡΚΑΛ, που δεν θα ιδιωτικοποιηθεί, θα περάσουν στον ιδιωτικό τομέα. Σε αυτές τις επιχειρήσεις βεβαίως περιλαμβάνεται και η Χαρτοποιία Δυτικής Ελλάδος. Ήδη ο ΟΑΕ έχει αναθέσει στην εγγλέζικη τράπεζα, στη τράπεζα του Λονδίνου, BARING BROTHERS, την πώληση των δύο εργοστασίων της εταιρείας και των Πατρών και του Αιγίου. Ελπίζεται ότι η διαδικασία αυτή θα περατωθεί μέχρι τα τέλη Μαίου. Αυτή είναι μία ανυποχώρητη θέση της Κυβερνήσεως και πάνω σε αυτή τη θέση, αν έχετε καλύτερες προσφορές, καλύτερες λύσεις μέσα στον ιδιωτικό τομέα, είμαστε πάντοτε πρόθυμοι να συζητήσουμε μαζί. Αλλά, οποιαδήποτε συζήτηση για παραμονή της εταιρείας στον κρατικό τομέα, νομίζουμε πως είναι αντίθετη προς το πρόγραμμα της Κυβερνήσεως και συνεπώς, αν θα γίνει, θα γίνει προς δημιουργία και μόνο εντυπώσεων. Ευχαριστώ.</w:t>
      </w:r>
    </w:p>
    <w:p>
      <w:pPr>
        <w:pStyle w:val="Style15"/>
        <w:rPr>
          <w:rFonts w:ascii="Courier New" w:hAnsi="Courier New" w:cs="Courier New"/>
        </w:rPr>
      </w:pP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cs="Courier New" w:ascii="Courier New" w:hAnsi="Courier New"/>
        </w:rPr>
        <w:t>ΑΝΔΡΕΑΣ ΦΟΥΡΑΣ: Ο κύριος Υπουργός, δεν υπήρξε καθόλου πειστικός. Αντίθετα επιβεβαιώθηκε από την τοποθέτησή του η σύγχυση, η αυταρχική διάθεση και κυρίως το παρασκήνιο συμφερόντων, που επιβάλλει τις συγκεκριμένες κυβερνητικές επιλογές εδώ και ένα χρόνο.</w:t>
      </w:r>
    </w:p>
    <w:p>
      <w:pPr>
        <w:pStyle w:val="Style15"/>
        <w:rPr>
          <w:rFonts w:ascii="Courier New" w:hAnsi="Courier New" w:cs="Courier New"/>
        </w:rPr>
      </w:pPr>
      <w:r>
        <w:rPr>
          <w:rFonts w:cs="Courier New" w:ascii="Courier New" w:hAnsi="Courier New"/>
        </w:rPr>
        <w:t>Δεν ξέρω ποιους είδατε, κύριε Υφυπουργέ, πριν τέσσερις μέρες, αλλά εκπροσώπους των εργαζομένων δεν είδατε. Η σημερινή Κυβέρνηση, υποκαθιστά με τα στελέχη της ΔΑΚΕ τους εργαζόμενους, αλλά αυτό είναι ένα λάθος, το οποίο δεν επιτρέπετε να έρχεται και ως απάντηση στη Βουλή. Ορίσατε το ραντεβού για την επόμενη εβδομάδα και θα ανταποκριθούν και οι εργαζόμενοι και η διοίκηση που "διορίσατε" επιτέλους γιατί εκλιπαρεί και αυτή η διοίκηση, μία συνάντηση μαζί σας.</w:t>
      </w:r>
    </w:p>
    <w:p>
      <w:pPr>
        <w:pStyle w:val="Style15"/>
        <w:rPr>
          <w:rFonts w:ascii="Courier New" w:hAnsi="Courier New" w:cs="Courier New"/>
        </w:rPr>
      </w:pPr>
      <w:r>
        <w:rPr>
          <w:rFonts w:cs="Courier New" w:ascii="Courier New" w:hAnsi="Courier New"/>
        </w:rPr>
        <w:t>Από τον Ιούλιο του 1989, για όλο σχεδόν το 1990 οι υποχρεώσεις σε μισθούς, και εισφορές καταβλήθηκαν. Στο ίδιο διάστημα, η Κυβέρνηση Τζαννετάκη κατέβαλε πάνω από 2 δισ. για την ολοκλήρωση του επενδυτικού προγράμματος. Παράλληλα, όμως, στο ίδιο διάστημα προχωρούσε και η επεξεργασία χαοτικών σχεδίων, σχεδίων διάλυσης, σχεδίων που ήταν και φαύλα και ανόητα, όπως αυτό το πρόγραμμα να διαλυθεί η εταιρεία εντός μιας βδομάδας, λες και δεν γνωρίζουμε τι επιβάλλει η νομοθεσία για τις Α.Ε..</w:t>
      </w:r>
    </w:p>
    <w:p>
      <w:pPr>
        <w:pStyle w:val="Style15"/>
        <w:rPr>
          <w:rFonts w:ascii="Courier New" w:hAnsi="Courier New" w:cs="Courier New"/>
        </w:rPr>
      </w:pPr>
      <w:r>
        <w:rPr>
          <w:rFonts w:cs="Courier New" w:ascii="Courier New" w:hAnsi="Courier New"/>
        </w:rPr>
        <w:t>Κύριε Υπουργέ, δεν είδατε τους εργαζόμενους, δεν είδατε τη διοίκηση. Και δεν τους είδατε από τις δημοτικές εκλογές μέχρι σήμερα, εννοώ τους εκπροσώπους των εργαζομένων.</w:t>
      </w:r>
    </w:p>
    <w:p>
      <w:pPr>
        <w:pStyle w:val="Style15"/>
        <w:rPr>
          <w:rFonts w:ascii="Courier New" w:hAnsi="Courier New" w:cs="Courier New"/>
        </w:rPr>
      </w:pPr>
      <w:r>
        <w:rPr>
          <w:rFonts w:cs="Courier New" w:ascii="Courier New" w:hAnsi="Courier New"/>
        </w:rPr>
        <w:t>Κύριε Υπουργέ, γιατί άλλα δεσμεύεστε και άλλα κάνετε; Έχω να καταθέσω δήλωση του εκπροσώπου της Κυβέρνησης που επί τούτου -κατέβηκε στην Πάτρα και δήλωσε ότι το επενδυτικό πρόγραμμα στη "Χαρτοποιία" θα ολοκληρωθεί. Θα σας καταθέσω, λοιπόν, τις δηλώσεις του κ. Βασιλειάδη, θα σας καταθέσω το γράμμα του κ. Γιαννόπουλου και θα σας καταθέσω και το άρθρο του κ. Χόνδρου, συμβούλου σας, οι οποίοι δεσμεύονται ότι το δεύτερο εξάμηνο του 1990, η επένδυση θα ολοκληρωθεί. Για ποια επένδυση μιλάμε, κύριε Υπουργέ; Για ποια ολοκλήρωση επένδυσης μιλάμε; Μιλάμε για 40 εκατ. για την Πάτρα και για 250 εκατ. για το Αίγιο που υπολείπονται. Και εσείς προτιμάτε να πουλήσετε την εταιρεία προ της ολοκλήρωσης της επένδυσης, δηλαδή να την πουλήσετε ως μπρούτζο ενώ είναι χρυσάφι.</w:t>
      </w:r>
    </w:p>
    <w:p>
      <w:pPr>
        <w:pStyle w:val="Style15"/>
        <w:rPr>
          <w:rFonts w:ascii="Courier New" w:hAnsi="Courier New" w:cs="Courier New"/>
        </w:rPr>
      </w:pPr>
      <w:r>
        <w:rPr>
          <w:rFonts w:cs="Courier New" w:ascii="Courier New" w:hAnsi="Courier New"/>
        </w:rPr>
        <w:t>Γιατί δεν αξιολογείται ο επενδυτικός φάκελος από το Υπουργείο Εθνικής Οικονομίας; Και δεν είναι αληθής ο ισχυρισμός σας, κύριε Υπουργέ, ότι δεν συνέτρεχαν οι προϋποθέσεις του ν.1262. Από πού το βγάλατε αυτό το συμπέρασμα; Αφού ουδέποτε αξιολογήθηκε ο φάκελος και αφού η εντολή που έδωσε επί οικουμενικής κυβερνήσεως ο κ. Γεννηματάς, δεν ολοκληρώθηκε λόγω των εκλογών του Απριλίου, από πού βγήκε το συμπέρασμα της έλλειψης των προϋποθέσεων στη συγκεκριμένη επένδυση; Γιατί δεν πληρώνονται οι εργαζόμενοι; Γιατί οι υπαρκτές δεσμεύσεις -και θα καταθέσω έγγραφα που το αποδεικνύουν, του κ. Γιαννόπουλου, ο οποίος δεν ξέρω σε ποιον ψεύδεται σε σας ή στους εργαζόμενους- δεν υλοποιούνται.</w:t>
      </w:r>
    </w:p>
    <w:p>
      <w:pPr>
        <w:pStyle w:val="Style15"/>
        <w:rPr>
          <w:rFonts w:ascii="Courier New" w:hAnsi="Courier New" w:cs="Courier New"/>
        </w:rPr>
      </w:pPr>
      <w:r>
        <w:rPr>
          <w:rFonts w:cs="Courier New" w:ascii="Courier New" w:hAnsi="Courier New"/>
        </w:rPr>
        <w:t>Εν πάση περιπτώσει, κύριε Υπουργέ, έχουμε ένα έγκλημα που διαπράττει η Κυβέρνηση σε βάρος της ελληνικής βιομηχανίας και σε βάρος μίας πρότυπης μονάδας, όπως αυτή που το αναπτυξιακό επενδυτικό πρόγραμμα προωθούσε για τη "Χαρτοποιία" Δ. Ελλάδα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συνάδελφε, πρέπει σ` αυτήν την Αίθουσα να μάθουμε να λέμε την αλήθεια.</w:t>
      </w:r>
    </w:p>
    <w:p>
      <w:pPr>
        <w:pStyle w:val="Style15"/>
        <w:rPr>
          <w:rFonts w:ascii="Courier New" w:hAnsi="Courier New" w:cs="Courier New"/>
        </w:rPr>
      </w:pPr>
      <w:r>
        <w:rPr>
          <w:rFonts w:cs="Courier New" w:ascii="Courier New" w:hAnsi="Courier New"/>
        </w:rPr>
        <w:t>Ο κ. Χόνδρος ούτε είναι, ούτε υπήρξε ποτέ σύμβουλός μου. Αυτό να το καταλάβετε άπαξ δια παντός. Το επαναλαμβάνω: "Ο κ. Χόνδρος, ούτε είναι, ούτε υπήρξε ποτέ σύμβουλός μου". Τον είδα μία και μόνη φορά, όταν έγιναν τα γνωστά επεισόδια. Αυτό να το καταλάβετε.</w:t>
      </w:r>
    </w:p>
    <w:p>
      <w:pPr>
        <w:pStyle w:val="Style15"/>
        <w:rPr>
          <w:rFonts w:ascii="Courier New" w:hAnsi="Courier New" w:cs="Courier New"/>
        </w:rPr>
      </w:pPr>
      <w:r>
        <w:rPr>
          <w:rFonts w:cs="Courier New" w:ascii="Courier New" w:hAnsi="Courier New"/>
        </w:rPr>
        <w:t xml:space="preserve">ΑΝΔΡΕΑΣ ΦΟΥΡΑΣ: Σας εισηγήθηκε πτώχευση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Υφυπ. Βιομηχανίας Ενέργειας και Τεχνολογίας): Σας παρακαλώ, κύριε συνάδελφε. Όχι, μη λέτε ανακρίβειες. Δεν τις δέχομαι. Δεν μπορείτε να πυροβολείτε ασκόπως σ` αυτήν την Αίθουσα.</w:t>
      </w:r>
    </w:p>
    <w:p>
      <w:pPr>
        <w:pStyle w:val="Style15"/>
        <w:rPr>
          <w:rFonts w:ascii="Courier New" w:hAnsi="Courier New" w:cs="Courier New"/>
        </w:rPr>
      </w:pPr>
      <w:r>
        <w:rPr>
          <w:rFonts w:cs="Courier New" w:ascii="Courier New" w:hAnsi="Courier New"/>
        </w:rPr>
        <w:t>Δεύτερον, είδα προ τεσσάρων ημερών τον Πρόεδρο των εργαζομένων, τον κ. Χρυσανθακόπουλο καθώς και μέλη του Σωματείου. Εάν αυτό θέλετε να το χαρακτηρίσετε ΔΑΚΕ, δικαίωμά σας, αλλά εμείς δεν έχουμε την ίδια νοοτροπία, με τη δική σας.</w:t>
      </w:r>
    </w:p>
    <w:p>
      <w:pPr>
        <w:pStyle w:val="Style15"/>
        <w:rPr>
          <w:rFonts w:ascii="Courier New" w:hAnsi="Courier New" w:cs="Courier New"/>
        </w:rPr>
      </w:pPr>
      <w:r>
        <w:rPr>
          <w:rFonts w:cs="Courier New" w:ascii="Courier New" w:hAnsi="Courier New"/>
        </w:rPr>
        <w:t>Κύριε Φούρα, από τον ΟΑΕ πέρασαν 62 επιχειρήσεις. Παραλάβαμε 28 και τις 34 τις βγάλατε στην εκκαθάριση εσείς και εάν θέλετε, ελάτε να σας δώσω και κατάλογο, διότι σ` αυτήν τη διαδικασία απαγορεύεται η κατάθεση εγγράφων. Εάν επετρέπετο θα κατέθετα το σχετικό έγγραφο.</w:t>
      </w:r>
    </w:p>
    <w:p>
      <w:pPr>
        <w:pStyle w:val="Style15"/>
        <w:rPr>
          <w:rFonts w:ascii="Courier New" w:hAnsi="Courier New" w:cs="Courier New"/>
        </w:rPr>
      </w:pPr>
      <w:r>
        <w:rPr>
          <w:rFonts w:cs="Courier New" w:ascii="Courier New" w:hAnsi="Courier New"/>
        </w:rPr>
        <w:t>Υπάρχουν επιχειρήσεις, που επί των ημερών του ΠΑΣΟΚ, το βράδυ έμπαιναν στο ΟΑΕ και την άλλη μέρα οδηγούντο στην εκκαθάριση.</w:t>
      </w:r>
    </w:p>
    <w:p>
      <w:pPr>
        <w:pStyle w:val="Style15"/>
        <w:rPr>
          <w:rFonts w:ascii="Courier New" w:hAnsi="Courier New" w:cs="Courier New"/>
        </w:rPr>
      </w:pPr>
      <w:r>
        <w:rPr>
          <w:rFonts w:cs="Courier New" w:ascii="Courier New" w:hAnsi="Courier New"/>
        </w:rPr>
        <w:t>Αλλά εμείς δεν φωνάξαμε και δεν διαμαρτυρηθήκαμε, μολονότι φέρατε και σχετικό νόμο, βάσει του οποίου δημιουργήσατε ένα προηγούμενο ανείπωτο. Ένα προηγούμενο που δεν είχε προηγούμενο, ότι οι εργαζόμενοι στις προβληματικές επιχειρήσεις είχαν κεκτημένο δικαίωμα να γίνουν δημόσιοι υπάλληλοι και διογκώσατε τον κρατικό τομέα. Ενώ, λοιπόν, περάσατε 34 επιχειρήσεις στην εκκαθάριση, εμείς δεν φωνάξαμε, δεν διαμαρτυρηθήκαμε γιατί είμαστε σύμφωνοι με τη συρρίκνωση του δημόσιου τομέα.</w:t>
      </w:r>
    </w:p>
    <w:p>
      <w:pPr>
        <w:pStyle w:val="Style15"/>
        <w:rPr>
          <w:rFonts w:ascii="Courier New" w:hAnsi="Courier New" w:cs="Courier New"/>
        </w:rPr>
      </w:pPr>
      <w:r>
        <w:rPr>
          <w:rFonts w:cs="Courier New" w:ascii="Courier New" w:hAnsi="Courier New"/>
        </w:rPr>
        <w:t xml:space="preserve">Αλλά και κάτι άλλο ακόμη. Επιχειρήσεις που βγήκαν στην εκκαθάριση το 1983-1984 λειτουργούν ακόμη με εκκαθαριστές τους οποίους διορίσατε σεις. Πάρτε για παράδειγμα το ΦΙΞ. </w:t>
      </w:r>
    </w:p>
    <w:p>
      <w:pPr>
        <w:pStyle w:val="Style15"/>
        <w:rPr>
          <w:rFonts w:ascii="Courier New" w:hAnsi="Courier New" w:cs="Courier New"/>
        </w:rPr>
      </w:pPr>
      <w:r>
        <w:rPr>
          <w:rFonts w:cs="Courier New" w:ascii="Courier New" w:hAnsi="Courier New"/>
        </w:rPr>
        <w:t>ΑΝΔΡΕΑΣ ΦΟΥΡΑΣ: Μιλήστε για τη χαρτοποιία που έχει εκκαθαρισθεί.</w:t>
      </w:r>
    </w:p>
    <w:p>
      <w:pPr>
        <w:pStyle w:val="Style15"/>
        <w:rPr>
          <w:rFonts w:ascii="Courier New" w:hAnsi="Courier New" w:cs="Courier New"/>
        </w:rPr>
      </w:pPr>
      <w:r>
        <w:rPr>
          <w:rFonts w:cs="Courier New" w:ascii="Courier New" w:hAnsi="Courier New"/>
        </w:rPr>
        <w:t>ΠΡΟΕΔΡΕΥΩΝ (Μανόλης Δρεττάκης): Κύριε Φούρα, μη διακόπτετε.</w:t>
      </w:r>
    </w:p>
    <w:p>
      <w:pPr>
        <w:pStyle w:val="Style15"/>
        <w:rPr>
          <w:rFonts w:ascii="Courier New" w:hAnsi="Courier New" w:cs="Courier New"/>
        </w:rPr>
      </w:pPr>
      <w:r>
        <w:rPr>
          <w:rFonts w:cs="Courier New" w:ascii="Courier New" w:hAnsi="Courier New"/>
        </w:rPr>
        <w:t>ΒΑΣΙΛΕΙΟΣ ΜΑΝΤΖΩΡΗΣ ( Υφυπ. Βιομηχανίας, Ενέργειας και Τεχνολογίας): Κύριε Φούρα, όταν είσθε οι θύτες στον τομέα των προβληματικών επιχειρήσεων, όταν σεις τις δημιουργήσατε με ένα διάτρητο και πρόχειρο νόμο του κ. Αρσένη, δεν μπορείτε να έρχεσθε σ' αυτήν την Αίθουσα και να επικαλείσθε τα αντίθετα. Εμείς παραλάβαμε ένα ξεχαρβαλωμένο κράτος. Παραλάβαμε προβληματικές επιχειρήσεις με 510 δισ. χρέος και δεν μπορούμε να φορολογούμε τον Έλληνα πολίτη και να πετάμε τα λεφτά στον Καιάδα. Μου έχετε πει κατ' επανάληψη, ότι οι προβληματικές επιχειρήσεις της Αχαΐας βοηθάνε τον Νομό Αχαΐας. Σας λέγω, σχηματίστε μια επιχείρηση και ελάτε να την πάρετε. Δώστε μία λύση στην Αχαΐα υπέρ των εργαζομένων, υπέρ των προβληματικών επιχειρήσεων. Δεν συμβάλλετε όμως. Δεν έρχεσθε με ένα κόκκο πέτρας να κτίσουμε μαζί την ανόρθωση της οικονομίας στην περιφέρειά σας. Έρχεστε μόνον με δυναμική αντιπολιτευτική διάθεση να δημιουργήσετε εντυπώσεις. Αλλά εντυπώσεις δεν μπορείτε να δημιουργήσετε, γιατί όπως σας είπα είσθε οι θύτες της όλης υπόθεσης. Και παρακαλώ πάρα πολύ, άλλη φορά, όταν συζητούμε, όταν συνεργαζόμαστε να έχουμε συγκεκριμένες προτάσεις και όχι αφηρημένες αντιπολιτευτικές τάσεις.</w:t>
      </w:r>
    </w:p>
    <w:p>
      <w:pPr>
        <w:pStyle w:val="Style15"/>
        <w:rPr>
          <w:rFonts w:ascii="Courier New" w:hAnsi="Courier New" w:cs="Courier New"/>
        </w:rPr>
      </w:pPr>
      <w:r>
        <w:rPr>
          <w:rFonts w:cs="Courier New" w:ascii="Courier New" w:hAnsi="Courier New"/>
        </w:rPr>
        <w:t>ΠΡΟΕΔΡΕΥΩΝ (Μανόλης Δρεττάκης): Η τρίτη επίκαιρη ερώτηση δεύτερης επιλογής είναι η με αριθμό 243/26-2-1991 του Βουλευτή του Συνασπισμού της Αριστεράς και της Προόδου κ. Ν. Γαλανού, προς τον Υπουργό Μεταφορών και Επικοινωνιών, σχετικά με την επιλογή της Κυβέρνησης για ιδιωτικοποίηση της ΕΑΣ.</w:t>
      </w:r>
    </w:p>
    <w:p>
      <w:pPr>
        <w:pStyle w:val="Style15"/>
        <w:rPr>
          <w:rFonts w:ascii="Courier New" w:hAnsi="Courier New" w:cs="Courier New"/>
        </w:rPr>
      </w:pPr>
      <w:r>
        <w:rPr>
          <w:rFonts w:cs="Courier New" w:ascii="Courier New" w:hAnsi="Courier New"/>
        </w:rPr>
        <w:t>Η επίκαιρη ερώτηση του κ. Γαλανού σε περίληψη έχει ως εξής:</w:t>
      </w:r>
    </w:p>
    <w:p>
      <w:pPr>
        <w:pStyle w:val="Style15"/>
        <w:rPr>
          <w:rFonts w:ascii="Courier New" w:hAnsi="Courier New" w:cs="Courier New"/>
        </w:rPr>
      </w:pPr>
      <w:r>
        <w:rPr>
          <w:rFonts w:cs="Courier New" w:ascii="Courier New" w:hAnsi="Courier New"/>
        </w:rPr>
        <w:t>"Η επιλογή της Κυβέρνησης για ιδιωτικοποίηση της ΕΑΣ όχι μόνο απειλεί με ανεργία 10.000 εργαζόμενους, αλλά και οδηγεί στην κατάργηση του κοινωνικού της ρόλου και τη μετατρέπει σε επιχείρηση εκμετάλλευσης του επιβατικού κοινού.</w:t>
      </w:r>
    </w:p>
    <w:p>
      <w:pPr>
        <w:pStyle w:val="Style15"/>
        <w:rPr>
          <w:rFonts w:ascii="Courier New" w:hAnsi="Courier New" w:cs="Courier New"/>
        </w:rPr>
      </w:pPr>
      <w:r>
        <w:rPr>
          <w:rFonts w:cs="Courier New" w:ascii="Courier New" w:hAnsi="Courier New"/>
        </w:rPr>
        <w:t>Ερωτάται ο κύριος Υπουργός Μεταφορών και Επικοινωνιών: Πρώτον, αν η Κυβέρνηση είναι διατεθειμένη να αναζητήσει από κοινού με τους εργαζόμενους μέτρα εκσυγχρονισμού της ΕΑΣ και δεύτερο, αν στα πλαίσια αυτά εξετάζει τη πρότασή μας για σύσταση διακομματικής Επιτροπής στη Βουλή με συμμετοχή των εκπροσώπων των εργαζομένων και της τοπικής αυτοδιοίκησης σ' αυτή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η Κυβέρνηση είναι αποφασισμένη να σταματήσει μια για πάντα η ταλαιπωρία του κόσμου με τις συγκοινωνίες.</w:t>
      </w:r>
    </w:p>
    <w:p>
      <w:pPr>
        <w:pStyle w:val="Style15"/>
        <w:rPr>
          <w:rFonts w:ascii="Courier New" w:hAnsi="Courier New" w:cs="Courier New"/>
        </w:rPr>
      </w:pPr>
      <w:r>
        <w:rPr>
          <w:rFonts w:cs="Courier New" w:ascii="Courier New" w:hAnsi="Courier New"/>
        </w:rPr>
        <w:t>Η Επιχείρηση Αστικών Συγκοινωνιών αντιμετωπίζει ένα τραγικό οικονομικό αδιέξοδο. Έχει ένα συσσωρευμένο έλλειμμα που μέχρι πέρυσι , το τέλος του 1990, ήταν της τάξεως των 145 δισεκατομμυρίων δραχμών περίπου. Για φέτος, το 1991, αντιμετωπίζει ένα λειτουργικό έλλειμμα της τάξεως των 15,5 δισεκατομμυρίων δραχμών. Γιατί είναι τα λειτουργικά έξοδα 42 δισεκατομμυρίων δραχμές περίπου, είναι οι εισπράξεις 14 δισεκατομμύρια δραχμές περίπου και είναι η επιδότηση από τον κρατικό προϋπολογισμό 12,5 δισεκατομμύρια δραχμές περίπου. Κατά συνέπεια αντιμετωπίζει ένα λειτουργικό έλλειμμα της τάξεως των 15,5 δισεκατομμυρίων δραχμών.</w:t>
      </w:r>
    </w:p>
    <w:p>
      <w:pPr>
        <w:pStyle w:val="Style15"/>
        <w:rPr>
          <w:rFonts w:ascii="Courier New" w:hAnsi="Courier New" w:cs="Courier New"/>
        </w:rPr>
      </w:pPr>
      <w:r>
        <w:rPr>
          <w:rFonts w:cs="Courier New" w:ascii="Courier New" w:hAnsi="Courier New"/>
        </w:rPr>
        <w:t>Παράλληλα η εταιρεία βρίσκεται σε μία τελείως ανορθόδοξη διάρθρωση λειτουργικά, οικονομικά, διαχειριστικά, ώστε να εμφανίζει σε γενικές γραμμές την εξής εικόνα: Να πληρώνονται υπερωρίες το 1990 της τάξεως των 664 εκατομμυρίων δραχμών.</w:t>
      </w:r>
    </w:p>
    <w:p>
      <w:pPr>
        <w:pStyle w:val="Style15"/>
        <w:rPr>
          <w:rFonts w:ascii="Courier New" w:hAnsi="Courier New" w:cs="Courier New"/>
        </w:rPr>
      </w:pPr>
      <w:r>
        <w:rPr>
          <w:rFonts w:cs="Courier New" w:ascii="Courier New" w:hAnsi="Courier New"/>
        </w:rPr>
        <w:t>Να υπάρχουν πρόσθετες παροχές, όπως για στολές, 234 εκατομμύρια δραχμές για γάλα 206 εκατομμύρια δραχμές, για κατασκηνώσεις κ.λπ., 153 εκατομμύρια δραχμές για έξοδα επιμόρφωσης 36 εκατομμύρια δραχμές για γονικές άδειες περίπου 28.000 ημέρες εργασίας που είναι 280 εκατομμύρια δραχμές, για άδειες λόγω θανάτου συγγενών κ.λπ. 20 εκατομμύρια δραχμές για λειτουργία κυλικείων, μισθοδοσία απασχολούμενου προσωπικού και λοιπά έξοδα, 100 εκατομμύρια δραχμές για άδειες αιμοδοσίας, 7.000 ημερομίσθια, 70 εκατομμύρια δραχμές και για 13 ρεπό ετησίως στους 1.346 τεχνίτες που είναι 200 εκατομμύρια δραχμές. Όλα αυτά μας κάνουν 1.300.000.000 δραχμές. Δηλαδή, έχουμε σαφώς περιττές δαπάνες που είναι περίπου, οι προαναφερθείσες πρόσθετες παροχές, της τάξεως του 1.300.000.000 δραχμές και έχουμε τις πληρωμές των υπερωριών των 660 εκατομμυρίων δραχμών έχουμε τις εργασίες, ρεπό, ύστερα από αναπροσαρμογή των δρομολογίων που μπορεί να γίνουν τα Σαββατοκύριακα, 250 εκατομμύρια δραχμές, δαπάνες, δευτερεύουσες αποδοχές, σε όσους εργάζονται εκτός κυρίων καθηκόντων 300 εκατομμύρια δραχμές, κατάργηση του ορίου των 58 ετών για απαλλαγή των οδηγών από καθήκοντα οδήγησης λεωφορείων που είναι περίπου 210, 1 δισεκατομμύριο δραχμές και ομιλούμε για περιττές δαπάνες περίπου 4, 5 δισεκατομμύρια δραχμές.</w:t>
      </w:r>
    </w:p>
    <w:p>
      <w:pPr>
        <w:pStyle w:val="Style15"/>
        <w:rPr>
          <w:rFonts w:ascii="Courier New" w:hAnsi="Courier New" w:cs="Courier New"/>
        </w:rPr>
      </w:pPr>
      <w:r>
        <w:rPr>
          <w:rFonts w:cs="Courier New" w:ascii="Courier New" w:hAnsi="Courier New"/>
        </w:rPr>
        <w:t>Επί ένα 3μηνο η Διοίκηση της Επιχείρησης Αστικών Συγκοινωνιών, ο Πρόεδρος του Διοικητικού Συμβουλίου της Επιχείρησης ο κ. Ανδρέας Βαρδουλάκης, αλλά και εμείς η πολιτική ηγεσία του Υπουργείου Μεταφορών και Επικοινωνιών προσπαθήσαμε να συνεννοηθούμε με τους εκπροσώπους, τους συνδικαλιστές, των εργαζομένων, ότι πρέπει να γίνει μια προσπάθεια εξυγίανσης της Επιχείρησης. Οι εκπρόσωποι, οι συνδικαλιστές, των εργαζομένων είχαν μια ανυποχώρητη θέση να ικανοποιηθούν οικονομικά τους αιτήματα τα οποία ισχυρίζονται ότι βασίζονται στη συλλογική σύμβαση που είχε υπογραφεί από την προηγούμενη Διοίκηση και έπρεπε να εξισωθούν με τους εργαζόμενους στους ΗΛΠΑΠ. Δηλαδή, αυτό θα εστοίχιζε 1 δισεκατομμύριο δραχμές, για το 1990 κ.ο.κ. για το 1991 και τα επόμενα χρόνια.</w:t>
      </w:r>
    </w:p>
    <w:p>
      <w:pPr>
        <w:pStyle w:val="Style15"/>
        <w:rPr>
          <w:rFonts w:ascii="Courier New" w:hAnsi="Courier New" w:cs="Courier New"/>
        </w:rPr>
      </w:pPr>
      <w:r>
        <w:rPr>
          <w:rFonts w:cs="Courier New" w:ascii="Courier New" w:hAnsi="Courier New"/>
        </w:rPr>
        <w:t>Δεν θέλησαν, λοιπόν, να έρθουν σε μια συνεννόηση να βοηθήσουν και αυτοί οι εκπρόσωποι, οι συνδικαλιστές, των εργαζομένων στην εξυγίανση της Επιχείρησης, ενώ έχουν φθάσει τα πράγματα στο σημείο που χονδρικά σας περιέγραψα προηγουμένως.</w:t>
      </w:r>
    </w:p>
    <w:p>
      <w:pPr>
        <w:pStyle w:val="Style15"/>
        <w:rPr>
          <w:rFonts w:ascii="Courier New" w:hAnsi="Courier New" w:cs="Courier New"/>
        </w:rPr>
      </w:pPr>
      <w:r>
        <w:rPr>
          <w:rFonts w:cs="Courier New" w:ascii="Courier New" w:hAnsi="Courier New"/>
        </w:rPr>
        <w:t>Έτσι, η Κυβέρνηση βρέθηκε στην ανάγκη να αποφασίσει την αλλαγή της μορφής της λειτουργίας της ΕΑΣ. Και η πρόταση που κατατέθηκε στους εκπροσώπους συνδικαλιστές των εργαζομένων εκ μέρους της Διοίκησης της ΕΑΣ, είναι μια πρόταση η οποία από τη μια πλευρά διασφαλίζει τους εργαζόμενους και τα δικαιώματά τους, ασφαλιστικά, συνταξιοδοτικά και τις εργασίες τους και από την άλλη πλευρά θα εξασφαλίσει τη σωστή εξυπηρέτηση του επιβατικού κοινού, που πρέπει να ειναι ο πρωταρχικός στόχος της μέριμνας όλων μας.</w:t>
      </w:r>
    </w:p>
    <w:p>
      <w:pPr>
        <w:pStyle w:val="Style15"/>
        <w:rPr>
          <w:rFonts w:ascii="Courier New" w:hAnsi="Courier New" w:cs="Courier New"/>
        </w:rPr>
      </w:pPr>
      <w:r>
        <w:rPr>
          <w:rFonts w:cs="Courier New" w:ascii="Courier New" w:hAnsi="Courier New"/>
        </w:rPr>
        <w:t>ΠΡΟΕΔΡΕΥΩΝ (Μανόλης Δρεττάκης): Κύριε Υπουργέ, τελειώνετε, έχει περάσει η ώρ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Ναι, κύριε Πρόεδρε. Δεν επαρκεί ο χρόνος για να αναφερθώ σε λεπτομέρειες για να σχηματίσει το Σώμα μια πλήρη για την κατάσταση εικόνα που υπάρχει σήμερα στην ΕΑΣ στην πρωτε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w:t>
      </w:r>
    </w:p>
    <w:p>
      <w:pPr>
        <w:pStyle w:val="Style15"/>
        <w:rPr>
          <w:rFonts w:ascii="Courier New" w:hAnsi="Courier New" w:cs="Courier New"/>
        </w:rPr>
      </w:pPr>
      <w:r>
        <w:rPr>
          <w:rFonts w:cs="Courier New" w:ascii="Courier New" w:hAnsi="Courier New"/>
        </w:rPr>
        <w:t>Εμείς είπαμε, ότι θα πάρουν οι εργαζόμενοι, από δυο ή τρεις οδηγοί, από μια άδεια λεωφορείου στο όνομά τους και τη χρήση του λεωφορείου και το ελληνικό δημόσιο θα εγγυηθεί, ύστερα από διεθνή διαγωνισμό με άψογες διαδικασίες και με άπλετη διαφάνεια, να συμβληθεί με ένα εργοστάσιο να ανανεωθεί ο στόλος των λεωφορείων τα οποία θα πρέπει να είναι τουλάχιστον 1.500 ώστε και σε 5-6 χρόνια να ανανεωθούν τα λεωφορεία, με μια περίοδο χάριτος 2 ή 3 ετών και εξόφληση σε 10 ή περισσότερα χρόνια με το σύστημα της αυτοχρηματοδότησης.</w:t>
      </w:r>
    </w:p>
    <w:p>
      <w:pPr>
        <w:pStyle w:val="Style15"/>
        <w:rPr>
          <w:rFonts w:ascii="Courier New" w:hAnsi="Courier New" w:cs="Courier New"/>
        </w:rPr>
      </w:pPr>
      <w:r>
        <w:rPr>
          <w:rFonts w:cs="Courier New" w:ascii="Courier New" w:hAnsi="Courier New"/>
        </w:rPr>
        <w:t>ΠΡΟΕΔΡΕΥΩΝ (Μανόλης Δρεττάκης): Παρακαλώ τελειώνετε, κύριε Υπουργέ, τα υπόλοιπα στη δευτερολογία σα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δεν επαρκεί ο χρόνος, κύριε Πρόεδρε, για να δώσω μια πλήρη απάντηση.</w:t>
      </w:r>
    </w:p>
    <w:p>
      <w:pPr>
        <w:pStyle w:val="Style15"/>
        <w:rPr>
          <w:rFonts w:ascii="Courier New" w:hAnsi="Courier New" w:cs="Courier New"/>
        </w:rPr>
      </w:pPr>
      <w:r>
        <w:rPr>
          <w:rFonts w:cs="Courier New" w:ascii="Courier New" w:hAnsi="Courier New"/>
        </w:rPr>
        <w:t>ΠΡΟΕΔΡΕΥΩΝ (Μανόλης Δρεττάκης): Τι να κάνουμε, δεν επιτρέπει ο Κανονισμό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Να δημιουργηθούν 1, 2, 3 φορείς, οι οποίοι χωροταξικά ν' αναλάβουν την εξυπηρέτηση του επιβατικού κοινού, διότι σήμερα, η ΕΑΣ, εξυπηρετεί τις λεωφορειακές γραμμές μέχρι τη Λούτσα, τη Βάρκιζα και τη Μάνδρα και μεταφέρει ελάχιστους επιβάτες και αντιλαμβάνεσθε ποιες είναι οι οικονομικές επιπτώσεις.</w:t>
      </w:r>
    </w:p>
    <w:p>
      <w:pPr>
        <w:pStyle w:val="Style15"/>
        <w:rPr>
          <w:rFonts w:ascii="Courier New" w:hAnsi="Courier New" w:cs="Courier New"/>
        </w:rPr>
      </w:pPr>
      <w:r>
        <w:rPr>
          <w:rFonts w:cs="Courier New" w:ascii="Courier New" w:hAnsi="Courier New"/>
        </w:rPr>
        <w:t>Θα επιδοτήσει το κράτος το εισιτήριο, συνολικά 70 δρχ.</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 Μην με αναγκάσετε να σας διακόψω. Δεν είναι δυνατόν να συνεχίσετε. Ήδη έχετε μιλήσει 8 λεπτά και σας επιτρέπεται μόνο 5'.</w:t>
      </w:r>
    </w:p>
    <w:p>
      <w:pPr>
        <w:pStyle w:val="Style15"/>
        <w:rPr>
          <w:rFonts w:ascii="Courier New" w:hAnsi="Courier New" w:cs="Courier New"/>
        </w:rPr>
      </w:pPr>
      <w:r>
        <w:rPr>
          <w:rFonts w:cs="Courier New" w:ascii="Courier New" w:hAnsi="Courier New"/>
        </w:rPr>
        <w:t>ΝΙΚΟΛΟΑΟΣ ΓΚΕΛΕΣΤΑΘΗΣ (Υπ. Μεταφορών και Επικοινωνιών): Τελειώνω με λίγες λέξεις, κύριε Πρόεδρε.</w:t>
      </w:r>
    </w:p>
    <w:p>
      <w:pPr>
        <w:pStyle w:val="Style15"/>
        <w:rPr>
          <w:rFonts w:ascii="Courier New" w:hAnsi="Courier New" w:cs="Courier New"/>
        </w:rPr>
      </w:pPr>
      <w:r>
        <w:rPr>
          <w:rFonts w:cs="Courier New" w:ascii="Courier New" w:hAnsi="Courier New"/>
        </w:rPr>
        <w:t>Στοιχίζει το εισιτήριο 70 δραχμές, αποφασίζει η Κυβέρνηση να πληρώνεται 50 δραχμές και θα επιδοτεί το κάθε εισιτήριο με τις υπόλοιπες 20 δραχμές. Το ίδιο θα συμβεί με τους απασχολούμενους τεχνικούς στην ΕΑΣ οι οποίοι είναι περίπου 1.500, με τα 6 μηχανοστάσια, ώστε να γίνει μια ορθολογική λειτουργία της εξυπηρέτησης του επιβατικού κοινού στην ευρύτερη περιοχή της Αθήνας και οι εργαζόμενοι να ωφελούνται, αλλά και το επιβατικό κοινό να εξυπηρετείται σωστά.</w:t>
      </w:r>
    </w:p>
    <w:p>
      <w:pPr>
        <w:pStyle w:val="Style15"/>
        <w:rPr>
          <w:rFonts w:ascii="Courier New" w:hAnsi="Courier New" w:cs="Courier New"/>
        </w:rPr>
      </w:pP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cs="Courier New" w:ascii="Courier New" w:hAnsi="Courier New"/>
        </w:rPr>
        <w:t>ΝΙΚΟΛΑΟΣ ΓΑΛΑΝΟΣ: Ένα χάος, κύριε Υπουργέ, θέλετε να φέρετε. Δεν ξέρω αν το καταλάβατε μ' αυτά που είπατε, αλλά επιχειρείτε να φέρετε ένα χάος στην πρωτεύουσα και στον κοινωνικό ρόλο που παίζει σήμερα η μεταφορά των επιβατών, μέσα σ' αυτήν τη δύσκολα κυκλοφοριακά δομημένη πρωτεύουσα, μια πρωτεύουσα με νέφος και με τραγικά άλλα προβλήματα. Θέλετε να της προσθέσετε και ένα δεύτερο χάος, χωρίς να έχετε κανένα σχέδιο και καμία ολοκληρωμένη μελέτη.</w:t>
      </w:r>
    </w:p>
    <w:p>
      <w:pPr>
        <w:pStyle w:val="Style15"/>
        <w:rPr>
          <w:rFonts w:ascii="Courier New" w:hAnsi="Courier New" w:cs="Courier New"/>
        </w:rPr>
      </w:pPr>
      <w:r>
        <w:rPr>
          <w:rFonts w:cs="Courier New" w:ascii="Courier New" w:hAnsi="Courier New"/>
        </w:rPr>
        <w:t>Επειδή σκεφθήκατε ότι η ΕΑΣ δεν μπορεί να λειτουργεί με ελλείμματα, ανακαλύψατε ξαφνικά -μπορώ να πω- ότι η γη είναι στρογγυλή και γυρίζει. Μα, ακριβώς γι'αυτούς τους λόγους επειδή συσσωρεύτηκαν ελλείμματα, οι κυβερνήσεις του δικού σας προσανατολισμού, δημιούργησαν την ΕΑΣ με τη σημερινή της μορφή. Ξέρετε πολύ καλά ότι η επιχείρηση αυτή λειτουργούσε με το καθεστώς που εσείς σήμερα θέλετε να φέρετε. Αλλά αυτό γινόταν πριν 15 και 20 χρόνια. Και έγινε δημόσια επιχείρηση με ορθολογική οργάνωση και σχεδιασμό στα δρομολόγια, ακριβώς γιατί δεν είναι δυνατόν να πληρώσει ο εργαζόμενος πολίτης σήμερα το εισιτήριο που απαιτείται για να είναι "ίσα βάρκα, ίσα νερά" μια επιχείρηση σαν την ΕΑΣ. Πρέπει να πληρώσει 200 ή 250 δρχ. ίσως. Έχει κοινωνική λοιπόν αποστολή η λειτουργία της ΕΑΣ με δημόσιο χαρακτήρα, έχει κοινωνικό χαρακτήρα διότι δεν μπορεί να γίνει διαφορετικά, όπως είναι το ΕΣΥ, για το οποίο ακούμε άλλα λόγια τώρα τις τελευταίες μέρες.</w:t>
      </w:r>
    </w:p>
    <w:p>
      <w:pPr>
        <w:pStyle w:val="Style15"/>
        <w:rPr>
          <w:rFonts w:ascii="Courier New" w:hAnsi="Courier New" w:cs="Courier New"/>
        </w:rPr>
      </w:pPr>
      <w:r>
        <w:rPr>
          <w:rFonts w:cs="Courier New" w:ascii="Courier New" w:hAnsi="Courier New"/>
        </w:rPr>
        <w:t>Πρέπει να λειτουργεί με την επιβάρυνση του κρατικού προϋπολογισμού, γιατί ακριβώς ο ρόλος της είναι κοινωνικός. Σαφέστατα υπάρχει ανάγκη εκσυγχρονισμού και εδώ υπάρχουν τραγικές καθυστερήσεις από όλες τις κυβερνήσεις μέχρι σήμερα.</w:t>
      </w:r>
    </w:p>
    <w:p>
      <w:pPr>
        <w:pStyle w:val="Style15"/>
        <w:rPr>
          <w:rFonts w:ascii="Courier New" w:hAnsi="Courier New" w:cs="Courier New"/>
        </w:rPr>
      </w:pPr>
      <w:r>
        <w:rPr>
          <w:rFonts w:cs="Courier New" w:ascii="Courier New" w:hAnsi="Courier New"/>
        </w:rPr>
        <w:t>Εσείς λοιπόν, αντί να δείτε τι θα κάνουμε για να εκσυγχρονίσουμε την ΕΑΣ και να αναδιαρθρώσουμε τα δρομολόγια, να εκσυγχρονίσουμε το στόλο της και να δούμε τι θα κάνουμε με τα συσσωρευμένα της ελλείμματα, αντί δηλαδή να πάρετε μέτρα εκσυγχρονισμού και να συζητήσετε με τα Κόμματα και τους εργαζόμενους, κάνετε το αντίθετο. Εμάς π.χ. δεν μας καλέσατε ποτέ. Δεν ξέρω αν καλέσατε το ΠΑΣΟΚ. Εμάς όμως, δεν μας είπατε "βρε παιδιά, εδώ καίγεται ο κόσμος, για ελάτε να κουβεντιάσουμε". Εμείς, θα έλθουμε τη Δευτέρα στο Υπουργείο να συζητήσουμε μαζί σας. Εν πάση περιπτώσει, δεν μπορείτε να χειροτεχνείτε πάνω σε μια δημόσια επιχείρηση που πρέπει να εξυπηρετήσει 4.500.000 κόσμο. Δεν έχετε δικαίωμα.</w:t>
      </w:r>
    </w:p>
    <w:p>
      <w:pPr>
        <w:pStyle w:val="Style15"/>
        <w:rPr>
          <w:rFonts w:ascii="Courier New" w:hAnsi="Courier New" w:cs="Courier New"/>
        </w:rPr>
      </w:pPr>
      <w:r>
        <w:rPr>
          <w:rFonts w:cs="Courier New" w:ascii="Courier New" w:hAnsi="Courier New"/>
        </w:rPr>
        <w:t>Θα δώσετε άδεια σε ποιους; Στους οδηγούς; Και θα εξοφλήσουν πώς; Θα τους επιδοτείτε ξανά; Τότε τι θα πετύχετε; Απλά, θα δώσετε τις άδειες σε ορισμένους ανθρώπους με διαδικασίες που εσείς θα επιλέξετε, τα ελλείμματα είναι βέβαιο ότι θα παραμείνουν και λύση δεν θα δοθεί και θα επικρατήσει χάος.</w:t>
      </w:r>
    </w:p>
    <w:p>
      <w:pPr>
        <w:pStyle w:val="Style15"/>
        <w:rPr>
          <w:rFonts w:ascii="Courier New" w:hAnsi="Courier New" w:cs="Courier New"/>
        </w:rPr>
      </w:pPr>
      <w:r>
        <w:rPr>
          <w:rFonts w:cs="Courier New" w:ascii="Courier New" w:hAnsi="Courier New"/>
        </w:rPr>
        <w:t>Νομίζω, ότι η πολιτική αυτή είναι απαράδεκτη και συνδυάζεται και με αυταρχισμό. Καθημερινή παρουσία αστυνομίας. Έχουμε καταγγελίες, ότι μέχρι και στρατιωτικό προσωπικό χρησιμοποιείτε.</w:t>
      </w:r>
    </w:p>
    <w:p>
      <w:pPr>
        <w:pStyle w:val="Style15"/>
        <w:rPr>
          <w:rFonts w:ascii="Courier New" w:hAnsi="Courier New" w:cs="Courier New"/>
        </w:rPr>
      </w:pPr>
      <w:r>
        <w:rPr>
          <w:rFonts w:cs="Courier New" w:ascii="Courier New" w:hAnsi="Courier New"/>
        </w:rPr>
        <w:t>ΠΡΟΕΔΡΕΥΩΝ(Μανόλης Δρεττάκης). Κύριε Γαλανέ, τελειώνετε.</w:t>
      </w:r>
    </w:p>
    <w:p>
      <w:pPr>
        <w:pStyle w:val="Style15"/>
        <w:rPr>
          <w:rFonts w:ascii="Courier New" w:hAnsi="Courier New" w:cs="Courier New"/>
        </w:rPr>
      </w:pPr>
      <w:r>
        <w:rPr>
          <w:rFonts w:cs="Courier New" w:ascii="Courier New" w:hAnsi="Courier New"/>
        </w:rPr>
        <w:t>ΝΙΚΟΛΑΟΣ ΓΑΛΑΝΟΣ. Τελειώνω, κύριε Πρόεδρε.</w:t>
      </w:r>
    </w:p>
    <w:p>
      <w:pPr>
        <w:pStyle w:val="Style15"/>
        <w:rPr>
          <w:rFonts w:ascii="Courier New" w:hAnsi="Courier New" w:cs="Courier New"/>
        </w:rPr>
      </w:pPr>
      <w:r>
        <w:rPr>
          <w:rFonts w:cs="Courier New" w:ascii="Courier New" w:hAnsi="Courier New"/>
        </w:rPr>
        <w:t xml:space="preserve">Έχω εδώ καταγγελία του σωματείου οδηγών του Υπ. Εθνικής Αμύνης που λέει ότι χρησιμοποιείτε οδηγούς πολιτικούς υπαλλήλους του ΥΕΑ, για να κινείτε τους απεργοσπαστικούς μηχανισμούς σας. Με τον αυταρχισμό θα λύσετε προβλήματα; </w:t>
      </w:r>
    </w:p>
    <w:p>
      <w:pPr>
        <w:pStyle w:val="Style15"/>
        <w:rPr>
          <w:rFonts w:ascii="Courier New" w:hAnsi="Courier New" w:cs="Courier New"/>
        </w:rPr>
      </w:pPr>
      <w:r>
        <w:rPr>
          <w:rFonts w:cs="Courier New" w:ascii="Courier New" w:hAnsi="Courier New"/>
        </w:rPr>
        <w:t>Νομίζω ότι αυτή η πολιτική είναι απαράδεκτη και πρέπει να σταματήσετε εδώ, για να μη γεννήσετε και εσείς νέους Γραμματικούς και Φίλους στην ΕΑΣ. Σας προειδοποιώ. Απέναντι στον κοινωνικό χαρακτήρα απαντάτε με κερδοσκοπία και χάος και απέναντι στον εκσυγχρονισμό με μια ουσιαστική διάλυση της ΕΑΣ. Αυτή είναι η απάντηση σας και η αντιπρόταση σας. Θα την αντιπαλέψουμε αυτήν την πολιτική, θα στηρίξουμε τους αγώνες των εργαζομένων που πρέπει να πάρουν ευρύτερο χαρακτήρα. Να έχετε υπόψη σας ότι και η Τ.Α θα μπει σ' αυτήν τη μάχη, είναι μάχη για την Αθήνα για το επιβατικό κοινό, για κοινωνικές κατακτήσεις που δεν μπορείτε να τις πάρετε πίσω και νομίζω ότι αναμετριέστε με όλο το κοινωνικό σύνολο και θα ηττηθείτε, κύριε Υπουργέ.</w:t>
      </w:r>
    </w:p>
    <w:p>
      <w:pPr>
        <w:pStyle w:val="Style15"/>
        <w:rPr>
          <w:rFonts w:ascii="Courier New" w:hAnsi="Courier New" w:cs="Courier New"/>
        </w:rPr>
      </w:pP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ή δεν είναι σωστά ενημερωμένος ο κύριος συνάδελφος για την κατάσταση που υπάρχει στην ΕΑΣ ή θέλει να κάνει αντιπολίτευση για την αντιπολίτευση. Το χάος δημιουργήθηκε, κύριε συνάδελφε, τα προηγούμενα χρόνια και δεν ακούστηκε καμμιά φωνή εκ μέρους της παρατάξεως σας για τη δημιουργία αυτού του χάους και έρχεσθε σήμερα να μας πείτε ότι αντιμετωπίζουμε αυτό το χάος κατά τρόπο όχι σωστό. Το χάος αντιμετωπίζεται πολύ σωστά. Εφ'όσον οι εκπρόσωποι συνδικαλιστές των εργαζομένων δεν θέλησαν για ένα τρίμηνο να συζητήσουν και να συνεννοηθούν με τη Διοίκηση της Επιχείρησης για την εξυγίανση της και όταν οι ίδιοι ομολογούν ότι ένα σημαντικό ποσοστό των επιβατών που διακινούνται με την ΕΑΣ δεν πληρώνουν εισιτήριο, είναι το ποσοστό αυτό 60% ή 50% ή 20%, πάντως είναι γεγονός ότι ένα μεγάλο μέρος αυτών των επιβατών δεν πληρώνουν εισιτήριο. Δεν υπάρχει συνεννόηση με τους συνδικαλιστές τι θα γίνει και για το συγκεκριμένο αυτό θέμα.</w:t>
      </w:r>
    </w:p>
    <w:p>
      <w:pPr>
        <w:pStyle w:val="Style15"/>
        <w:rPr>
          <w:rFonts w:ascii="Courier New" w:hAnsi="Courier New" w:cs="Courier New"/>
        </w:rPr>
      </w:pPr>
      <w:r>
        <w:rPr>
          <w:rFonts w:cs="Courier New" w:ascii="Courier New" w:hAnsi="Courier New"/>
        </w:rPr>
        <w:t>Κύριε συνάδελφε η Κυβέρνηση έδωσε μία ολοκληρωμένη πρόταση που αυτή τη στιγμή δεν επαρκεί ο χρόνος για να την αναπτύξω στο Σώμα. Όμως και οι εκπρόσωποι συνδικαλιστές των εργαζομένων που ήρθαν χθες στο Υπουργείο με τον κύριο Πρόεδρο της ΓΣΕΕ άκουσαν αυτήν την πρόταση για μια ακόμα φορά αφού την είχαν πάλι ακούσει από τη Διοίκηση της ΕΑΣ που με απόφαση του Δ.Σ τους είχε ανακοινωθεί.</w:t>
      </w:r>
    </w:p>
    <w:p>
      <w:pPr>
        <w:pStyle w:val="Style15"/>
        <w:rPr>
          <w:rFonts w:ascii="Courier New" w:hAnsi="Courier New" w:cs="Courier New"/>
        </w:rPr>
      </w:pPr>
      <w:r>
        <w:rPr>
          <w:rFonts w:cs="Courier New" w:ascii="Courier New" w:hAnsi="Courier New"/>
        </w:rPr>
        <w:t xml:space="preserve">Κύριε συνάδελφε, δεν υπάρχει κανένας αυταρχισμός στους χειρισμούς της Κυβέρνησης γιατί αυτό δεν πάει ούτε στην ιδεολογία μας ούτε στην πολιτική μας τακτική. Υπάρχει μόνο μία ρεαλιστική αντιμετώπιση αυτής της τραγικής οικονομικής κατάστασης που μαστίζει τον Τόπο μας και η οποία δημιουργήθηκε ύστερα από τα 8 χρόνια της διακυβέρνησης της Χώρας από το ΠΑΣΟΚ. Τότε δεν ακούστηκε καμία διαμαρτυρία ότι όλα αυτά που ελάμβαναν χώρα θα οδηγούσαν μαθηματικά στο αποτέλεσμα αυτό. Εμείς να συνεχίσουμε την ίδια τακτική; Δεν το πληρώνει όλος ο ελλην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ός το αποτέλεσμα αυτής της πολιτικής; Μήπως θέλετε να παραπλανήσουμε τους εργαζόμενους ή γενικότερα την κοινωνία μας;</w:t>
      </w:r>
    </w:p>
    <w:p>
      <w:pPr>
        <w:pStyle w:val="Style15"/>
        <w:rPr>
          <w:rFonts w:ascii="Courier New" w:hAnsi="Courier New" w:cs="Courier New"/>
        </w:rPr>
      </w:pPr>
      <w:r>
        <w:rPr>
          <w:rFonts w:cs="Courier New" w:ascii="Courier New" w:hAnsi="Courier New"/>
        </w:rPr>
        <w:t>Εμείς, κύριε συνάδελφε, καλούμε του συνδικαλιστές της ΕΑΣ να έρθουν στο Υπουργείο και να αντιμετωπίσουμε ρεαλιστικά το πρόβλημα να συνεννοηθούν με τη διοίκηση της ΕΑΣ ώστε να δοθεί σωστή λύση η οποία θα διασφαλίζει και τους εργαζόμενους αλλά κυρίως όμως θα εξασφαλίζει τη σωστή εξυπηρέτηση του επιβατικού κοινού, που τις τελευταίες μέρες όλοι μας ζούμε την ταλαιπωρία που υφίσταται το κοινωνικό σύνολο και μάλιστα με τις βαριές καιρικές συνθήκες.</w:t>
      </w:r>
    </w:p>
    <w:p>
      <w:pPr>
        <w:pStyle w:val="Style15"/>
        <w:rPr>
          <w:rFonts w:ascii="Courier New" w:hAnsi="Courier New" w:cs="Courier New"/>
        </w:rPr>
      </w:pPr>
      <w:r>
        <w:rPr>
          <w:rFonts w:cs="Courier New" w:ascii="Courier New" w:hAnsi="Courier New"/>
        </w:rPr>
        <w:t>Αυτό είναι το ζήτημα. Τα υπόλοιπα είναι για να συντελέσουν στη διασφάλιση της σωστής εξυπηρέτησης επί μονίμου βάσεως του επιβατικού κοινού. Η κομματική συνθηματολογία νομίζω ότι δεν προάγει και δεν συμβάλει στην επίλυση του θέματος.</w:t>
      </w:r>
    </w:p>
    <w:p>
      <w:pPr>
        <w:pStyle w:val="Style15"/>
        <w:rPr>
          <w:rFonts w:ascii="Courier New" w:hAnsi="Courier New" w:cs="Courier New"/>
        </w:rPr>
      </w:pPr>
      <w:r>
        <w:rPr>
          <w:rFonts w:cs="Courier New" w:ascii="Courier New" w:hAnsi="Courier New"/>
        </w:rPr>
        <w:t>ΠΡΟΕΔΡΕΥΩΝ(Μανόλης Δρεττάκης). Κύριοι συνάδελφοι, τελείωσε ο χρόν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η επερώτηση των συναδέλφων Σ. Ακρίτα, Κ. Σφυρίου, Δ. Παλαιοθόδωρου, Γ. Μελίδη, Σ. Μπένου, Γ. Καλαμακίδη, Γ. Γλαβίνα, Π. Μπενετάτου, Φ. Αρβανίτη, Μ. Φαραντούρη, Α. Παπαδόπουλου, κατά του Υπουργού Τουρισμού, σχετικά με την πολιτική της Κυβέρνησης στον τομέα του Τουρισμού.</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ότι από τον Πρόεδρο του ΠΑΣΟΚ, το Προεδρείο έλαβε την ακόλουθη επιστολή: </w:t>
      </w:r>
    </w:p>
    <w:p>
      <w:pPr>
        <w:pStyle w:val="Style15"/>
        <w:rPr>
          <w:rFonts w:ascii="Courier New" w:hAnsi="Courier New" w:cs="Courier New"/>
        </w:rPr>
      </w:pPr>
      <w:r>
        <w:rPr>
          <w:rFonts w:cs="Courier New" w:ascii="Courier New" w:hAnsi="Courier New"/>
        </w:rPr>
        <w:t>"Έχω την τιμή να σας γνωρίσω ότι κατά τη σημερινή συζήτηση στη Βουλή της επερώτησης αρμοδιότητας Υπουργείου Τουρισμού, σύμφωνα με τη διανεμηθείσα ημερήσια διάταξη, ορίζω ως Ειδικό Κοινοβουλευτικό Εκπρόσωπο, τη Βουλευτή του ΠΑΣΟΚ κα. Σύλβα Ακρίτα".</w:t>
      </w:r>
    </w:p>
    <w:p>
      <w:pPr>
        <w:pStyle w:val="Style15"/>
        <w:rPr>
          <w:rFonts w:ascii="Courier New" w:hAnsi="Courier New" w:cs="Courier New"/>
        </w:rPr>
      </w:pPr>
      <w:r>
        <w:rPr>
          <w:rFonts w:cs="Courier New" w:ascii="Courier New" w:hAnsi="Courier New"/>
        </w:rPr>
        <w:t>Κυρία Ακρίτα, είσθε η πρώτη επερωτώσα. Θα είναι πρώτος επερωτών ο επόμενος, ο κ. Σφυρίου;</w:t>
      </w:r>
    </w:p>
    <w:p>
      <w:pPr>
        <w:pStyle w:val="Style15"/>
        <w:rPr>
          <w:rFonts w:ascii="Courier New" w:hAnsi="Courier New" w:cs="Courier New"/>
        </w:rPr>
      </w:pPr>
      <w:r>
        <w:rPr>
          <w:rFonts w:cs="Courier New" w:ascii="Courier New" w:hAnsi="Courier New"/>
        </w:rPr>
        <w:t xml:space="preserve">ΣΥΛΒΑ ΑΚΡΙΤΑ: Εγώ θα μιλήσω μετά, δεύτερη. </w:t>
      </w:r>
    </w:p>
    <w:p>
      <w:pPr>
        <w:pStyle w:val="Style15"/>
        <w:rPr>
          <w:rFonts w:ascii="Courier New" w:hAnsi="Courier New" w:cs="Courier New"/>
        </w:rPr>
      </w:pPr>
      <w:r>
        <w:rPr>
          <w:rFonts w:cs="Courier New" w:ascii="Courier New" w:hAnsi="Courier New"/>
        </w:rPr>
        <w:t>ΠΡΟΕΔΡΕΥΩΝ (Μανόλης Δρεττάκης): Θα μιλήσετε, δηλαδή μετά τον κ. Σφυρίου.</w:t>
      </w:r>
    </w:p>
    <w:p>
      <w:pPr>
        <w:pStyle w:val="Style15"/>
        <w:rPr>
          <w:rFonts w:ascii="Courier New" w:hAnsi="Courier New" w:cs="Courier New"/>
        </w:rPr>
      </w:pPr>
      <w:r>
        <w:rPr>
          <w:rFonts w:cs="Courier New" w:ascii="Courier New" w:hAnsi="Courier New"/>
        </w:rPr>
        <w:t>Ο κ. Σφυρίου, λοιπόν, έχει το λόγο για 30 λεπτά.</w:t>
      </w:r>
    </w:p>
    <w:p>
      <w:pPr>
        <w:pStyle w:val="Style15"/>
        <w:rPr>
          <w:rFonts w:ascii="Courier New" w:hAnsi="Courier New" w:cs="Courier New"/>
        </w:rPr>
      </w:pPr>
      <w:r>
        <w:rPr>
          <w:rFonts w:cs="Courier New" w:ascii="Courier New" w:hAnsi="Courier New"/>
        </w:rPr>
        <w:t>ΚΟΣΜΑΣ ΣΦΥΡΙΟΥ: Κύριε Πρόεδρε, υπάρχει οπωσδήποτε πρόβλημα με την απουσία του Υπουργού. Δεν ξέρω πού βρίσκεται, θα παρακαλούσα όμως να διακόψουμε μέχρι να έρθει ο κύριος Υπουργός.</w:t>
      </w:r>
    </w:p>
    <w:p>
      <w:pPr>
        <w:pStyle w:val="Style15"/>
        <w:rPr>
          <w:rFonts w:ascii="Courier New" w:hAnsi="Courier New" w:cs="Courier New"/>
        </w:rPr>
      </w:pPr>
      <w:r>
        <w:rPr>
          <w:rFonts w:cs="Courier New" w:ascii="Courier New" w:hAnsi="Courier New"/>
        </w:rPr>
        <w:t>ΠΡΟΕΔΡΕΥΩΝ (Μανόλης Δρεττάκης): Έχετε δίκιο, κύριε συνάδελφε, επειδή όμως τον είδα προηγουμένως εδώ γι` αυτό και σας έδωσα το λόγο. Εν πάση περιπτώσει, όμως, ας διακόψουμε για ένα λεπτό, μέχρι να έρθ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 Ε Τ Α  Τ Η  Δ Ι Α Κ Ο Π Η )</w:t>
      </w:r>
    </w:p>
    <w:p>
      <w:pPr>
        <w:pStyle w:val="Style15"/>
        <w:rPr>
          <w:rFonts w:ascii="Courier New" w:hAnsi="Courier New" w:cs="Courier New"/>
        </w:rPr>
      </w:pPr>
      <w:r>
        <w:rPr>
          <w:rFonts w:cs="Courier New" w:ascii="Courier New" w:hAnsi="Courier New"/>
        </w:rPr>
        <w:t>ΠΡΟΕΔΡΕΥΩΝ (Μανόλης Δρεττάκης): Κύριοι συνάδελφοι, επαναλαμβάνεται η διακοπείσα συνεδρίαση.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αι κύριοι συνάδελφοι, η επερώτηση που το ΠΑΣΟΚ έφερε σήμερα στην Ολομέλεια της Βουλής και που έχω την τιμή να εισηγούμαι, αναφέρεται στον τουρισμό. Στον τουρισμό που αποτελεί μια πολύμορφη οικονομική, κοινωνική και πολιτιστική δραστηριότητα και ο οποίος ιδιαίτερα στη Χώρα μας είναι ένας από τους σημαντικότερους παράγοντες που συμβάλλουν στην οικονομική, κοινωνική και πολιτιστική ανάπτυξη.</w:t>
      </w:r>
    </w:p>
    <w:p>
      <w:pPr>
        <w:pStyle w:val="Style15"/>
        <w:rPr>
          <w:rFonts w:ascii="Courier New" w:hAnsi="Courier New" w:cs="Courier New"/>
        </w:rPr>
      </w:pPr>
      <w:r>
        <w:rPr>
          <w:rFonts w:cs="Courier New" w:ascii="Courier New" w:hAnsi="Courier New"/>
        </w:rPr>
        <w:t>Από οικονομική άποψη δεν πρέπει να ξεχνούμε ότι ο τουρισμός για την Ελλάδα, τουλάχιστον μέχρι σήμερα, είναι η μεγαλύτερη συναλλαγματοφόρα πηγή. Είναι νομίζω γνωστό, ότι το 1990 το τουριστικό συνάλλαγμα έφτασε τα 4.160 εκατ. δολάρια. Συνάλλαγμα που κάθε χρόνο εισρέει στη Χώρα μας και καλύπτει ένα μεγάλο μέρος του ελλείμματος του εμπορικού της ισοζυγίου. Για το 1990, κάλυψε το 38,7% του ελλείμματος του εμπορικού ισοζυγίου στη Χώρα μας. Και πάλι το 1990 αντιπροσώπευε ένα ποσοστό του 46,4% των αδήλων πόρων της ελληνικής οικονομίας.</w:t>
      </w:r>
    </w:p>
    <w:p>
      <w:pPr>
        <w:pStyle w:val="Style15"/>
        <w:rPr>
          <w:rFonts w:ascii="Courier New" w:hAnsi="Courier New" w:cs="Courier New"/>
        </w:rPr>
      </w:pPr>
      <w:r>
        <w:rPr>
          <w:rFonts w:cs="Courier New" w:ascii="Courier New" w:hAnsi="Courier New"/>
        </w:rPr>
        <w:t>Πρέπει ακόμα να λάβουμε υπόψη μας, ότι από τον τουρισμό αποζούν άμεσα τουλάχιστον 350.000 οικογένειες και έμμεσα, οπωσδήποτε, πολύ περισσότερες.</w:t>
      </w:r>
    </w:p>
    <w:p>
      <w:pPr>
        <w:pStyle w:val="Style15"/>
        <w:rPr>
          <w:rFonts w:ascii="Courier New" w:hAnsi="Courier New" w:cs="Courier New"/>
        </w:rPr>
      </w:pPr>
      <w:r>
        <w:rPr>
          <w:rFonts w:cs="Courier New" w:ascii="Courier New" w:hAnsi="Courier New"/>
        </w:rPr>
        <w:t>Για να δώσουμε τη διάσταση και τη σημασία που έχει ο τουρισμός για την ελληνική οικονομία, πρέπει να υπογραμμίσουμε ότι μέσα από τις τουριστικές επιχειρήσεις διοχετεύονται οικονομικοί πόροι και σε άλλους τομείς της οικονομίας για αγορά ελληνικών προϊόντων της αγροτικής, της αλιευτικής, της μεταποιητικής ή της βιομηχανικής παραγωγής. Και προωθείται με τον τρόπο αυτό η ανάπτυξη και σ' αυτούς τους κλάδους.</w:t>
      </w:r>
    </w:p>
    <w:p>
      <w:pPr>
        <w:pStyle w:val="Style15"/>
        <w:rPr>
          <w:rFonts w:ascii="Courier New" w:hAnsi="Courier New" w:cs="Courier New"/>
        </w:rPr>
      </w:pPr>
      <w:r>
        <w:rPr>
          <w:rFonts w:cs="Courier New" w:ascii="Courier New" w:hAnsi="Courier New"/>
        </w:rPr>
        <w:t>Πρέπει να υπογραμμίσουμε ότι από την τουριστική δραστηριότητα αποκτούν οικονομικό αντικείμενο πλήθος επιχειρήσεων παροχής υπηρεσιών. Εξασφαλίζονται χιλιάδες θέσεις απασχόλησης, συμπληρώνονται τα εισοδήματα χιλιάδων κατοίκων της ελληνικής περιφέρειας, μειώνεται ή αναστέλλεται η εσωτερική και εξωτερική μετανάστευση και σίγουρα αυξάνονται από τον τουρισμό τα δημοσιονομικά έσοδα, τόσο της τοπικής αυτοδιοίκησης, όσο και του κράτους.</w:t>
      </w:r>
    </w:p>
    <w:p>
      <w:pPr>
        <w:pStyle w:val="Style15"/>
        <w:rPr>
          <w:rFonts w:ascii="Courier New" w:hAnsi="Courier New" w:cs="Courier New"/>
        </w:rPr>
      </w:pPr>
      <w:r>
        <w:rPr>
          <w:rFonts w:cs="Courier New" w:ascii="Courier New" w:hAnsi="Courier New"/>
        </w:rPr>
        <w:t>Μ' αυτά τα ουσιώδη ιδιαίτερα θετικά, αλλά και κάποια αρνητικά στοιχεία (που πιθανόν να συνοδεύουν τη δραστηριότητα του τουρισμού), η πολιτεία και οι Έλληνες πολίτες πρέπει οπωσδήποτε να αντιμετωπίζουν τον τουρισμό με ιδιαίτερο ενδιαφέρον και υπευθυνότητα.</w:t>
      </w:r>
    </w:p>
    <w:p>
      <w:pPr>
        <w:pStyle w:val="Style15"/>
        <w:rPr>
          <w:rFonts w:ascii="Courier New" w:hAnsi="Courier New" w:cs="Courier New"/>
        </w:rPr>
      </w:pPr>
      <w:r>
        <w:rPr>
          <w:rFonts w:cs="Courier New" w:ascii="Courier New" w:hAnsi="Courier New"/>
        </w:rPr>
        <w:t>Στο σημείο αυτό θα ήθελα να σημειώσω, ότι με ενδιαφέρον χειρίστηκε την τουριστική του πολιτική το ΠΑΣΟΚ στα 7 χρόνια, που είχε την κυβερνητική ευθύνη με θετικά αποτελέσματα, αν τα συγκρίνουμε με αυτά των κυβερνήσεων της Νέας Δημοκρατίας που προϋπήρξαν πριν από 1981 και με τη σημερινή αναποτελεσματική πολιτική της σημερινής Κυβέρνησης. Αυτό προκύπτει, αν παρακολουθήσουμε όλους τους δείκτες που συνθέτουν την εικόνα της εξέλιξης του ελληνικού τουρισμού, την τελευταία 15ετία, χωρίς βέβαια να θέλουμε να υποτιμήσουμε τα προβλήματα, που δεν στάθηκε δυνατό να λυθούν μέχρι τον Ιούνιο του 1989, γιατί σήμερα ασφαλώς υπάρχουν και τέτοια προβλήματα. Όμως πρέπει να σημειώσουμε, ότι είναι ένα μέρος από τα συσσωρευμένα, μακροχρόνια προβλήματα αυτού του κλάδου.</w:t>
      </w:r>
    </w:p>
    <w:p>
      <w:pPr>
        <w:pStyle w:val="Style15"/>
        <w:rPr>
          <w:rFonts w:ascii="Courier New" w:hAnsi="Courier New" w:cs="Courier New"/>
        </w:rPr>
      </w:pPr>
      <w:r>
        <w:rPr>
          <w:rFonts w:cs="Courier New" w:ascii="Courier New" w:hAnsi="Courier New"/>
        </w:rPr>
        <w:t>Θα ήθελα να υπογραμμίσω ιδιαίτερα, ότι ο Υπουργός Τουρισμού πολλές φορές προσπάθησε να μηδενίσει τα αποτελέσματα της τουριστικής πολιτικής του ΠΑΣΟΚ, αλλά με αφορισμούς. Είπε στην Κοινοβουλευτική Επιτροπή "σκοτώσατε τον τουρισμό". Μας είπε σε συζήτηση εδώ στη Βουλή "δεν κάνατε απολύτως τίποτα για τον τουρισμό".</w:t>
      </w:r>
    </w:p>
    <w:p>
      <w:pPr>
        <w:pStyle w:val="Style15"/>
        <w:rPr>
          <w:rFonts w:ascii="Courier New" w:hAnsi="Courier New" w:cs="Courier New"/>
        </w:rPr>
      </w:pPr>
      <w:r>
        <w:rPr>
          <w:rFonts w:cs="Courier New" w:ascii="Courier New" w:hAnsi="Courier New"/>
        </w:rPr>
        <w:t>Κύριοι συνάδελφοι, κάθε φορά που ασκούμε Κοινοβουλευτικό Έλεγχο και ο Υπουργός βρίσκεται σε αδυναμία, να δώσει πειστικές απαντήσεις και να υπερασπιστεί την ανερμάτιστη πολιτική, όπως ισχυριζόμαστε ότι εφαρμόζει η σημερινή Κυβέρνηση, καταφεύγει στο χθες, νομίζοντας ότι με τον τρόπο αυτό κάνει ελιγμό, για να απωθήσει τις ευθύνες του σήμερα. Ελπίζω να μην επιχειρήσει και σήμερα την ίδια τακτική, διότι θα τον διαψεύσουμε με στοιχεία και επιχειρήματα.</w:t>
      </w:r>
    </w:p>
    <w:p>
      <w:pPr>
        <w:pStyle w:val="Style15"/>
        <w:rPr>
          <w:rFonts w:ascii="Courier New" w:hAnsi="Courier New" w:cs="Courier New"/>
        </w:rPr>
      </w:pPr>
      <w:r>
        <w:rPr>
          <w:rFonts w:cs="Courier New" w:ascii="Courier New" w:hAnsi="Courier New"/>
        </w:rPr>
        <w:t>Κύριοι συνάδελφοι, με την επερώτηση αυτή το ΠΑΣΟΚ επικρίνει την Κυβέρνηση για τις πράξεις της τουριστικής ηγεσίας που τοποθέτησε η Νέα Δημοκρατία, πράξεις που δεν συνθέτουν μία συγκροτημένη αποτελεσματική τουριστική πολιτική, αλλά πράξεις διαλυτικές.</w:t>
      </w:r>
    </w:p>
    <w:p>
      <w:pPr>
        <w:pStyle w:val="Style15"/>
        <w:rPr>
          <w:rFonts w:ascii="Courier New" w:hAnsi="Courier New" w:cs="Courier New"/>
        </w:rPr>
      </w:pPr>
      <w:r>
        <w:rPr>
          <w:rFonts w:cs="Courier New" w:ascii="Courier New" w:hAnsi="Courier New"/>
        </w:rPr>
        <w:t>Μας είπε σε άλλες συζητήσεις κοινοβουλευτικού ελέγχου ο κύριος Υπουργός "μα, επικρίνετε τη Νέα Δημοκρατία που κυβερνά μόνον λίγους μήνες";</w:t>
      </w:r>
    </w:p>
    <w:p>
      <w:pPr>
        <w:pStyle w:val="Style15"/>
        <w:rPr>
          <w:rFonts w:ascii="Courier New" w:hAnsi="Courier New" w:cs="Courier New"/>
        </w:rPr>
      </w:pPr>
      <w:r>
        <w:rPr>
          <w:rFonts w:cs="Courier New" w:ascii="Courier New" w:hAnsi="Courier New"/>
        </w:rPr>
        <w:t>Επερωτούμε τη Νέα Δημοκρατία και την Κυβέρνησή της για τις πράξεις 20 μηνών, περίπου 2 ετών, που έχει στα χέρια της τη διοίκηση του τουρισμού. Για τα αποτελέσματα αυτών των πράξεων είναι χαρακτηριστικό, σχετικό δημοσίευμα έγκριτου περιοδικού "ΤΟΥΡΙΣΜΟΣ ΚΑΙ ΟΙΚΟΝΟΜΙΑ" με τον τίτλο "ΤΙΠΟΤΑ", που δημοσιεύτηκε στο τέλος του 1990. Με τον τίτλο "ΤΙΠΟΤΑ" απέδιδε το αποτέλεσμα της πολιτικής του 1,5 έτους στον τομέα του τουρισμού.</w:t>
      </w:r>
    </w:p>
    <w:p>
      <w:pPr>
        <w:pStyle w:val="Style15"/>
        <w:rPr>
          <w:rFonts w:ascii="Courier New" w:hAnsi="Courier New" w:cs="Courier New"/>
        </w:rPr>
      </w:pPr>
      <w:r>
        <w:rPr>
          <w:rFonts w:cs="Courier New" w:ascii="Courier New" w:hAnsi="Courier New"/>
        </w:rPr>
        <w:t>Μας δήλωσε ο κύριος Υπουργός, ότι το νομοσχέδιο που έδωσε στη δημοσιότητα και που θα καταθέσει στη Βουλή θα προσδιορίζει μια ολοκληρωμένη τουριστική πολιτική. Το νομοσχέδιο όμως αυτό δεν προσδιορίζει την τουριστική πολιτική. Αποτελεί ένα άθροισμα εξουσιοδοτήσεων προς τον Υπουργό Τουρισμού, να εξειδικεύει την πολιτική της Κυβέρνησης σ` αυτόν τον τομέα με την έκδοση πλήθους π. δ. και υπουργικών αποφάσεων. Αποτελεί μία συρραφή αυτών των εξουσιοδοτήσεων με ορισμένες θετικές διατάξεις που περιείχε το νομοσχέδιο του ΠΑΣΟΚ που είχε ψηφισθεί από την αρμόδια επιτροπή τον Απρίλιο του 1989. Και σ` αυτό το νομοσχέδιο από παραλείψεις διατάξεων εκείνου του νομοσχεδίου που είχαμε ψηφίσει τον Απρίλη του 1989 και από σαφείς επιλεκτικούς αποκλεισμούς, διαφαίνεται η πρόθεση της Κυβέρνησης της Νέας Δημοκρατίας, να παραγκωνίσει τους εργαζόμενους, στη συμμετοχή και το ρόλο τους στην ποιότητα των παρεχόμενων υπηρεσιών ή την κάποια επαγγελματική τους κατοχύρωση.</w:t>
      </w:r>
    </w:p>
    <w:p>
      <w:pPr>
        <w:pStyle w:val="Style15"/>
        <w:rPr>
          <w:rFonts w:ascii="Courier New" w:hAnsi="Courier New" w:cs="Courier New"/>
        </w:rPr>
      </w:pPr>
      <w:r>
        <w:rPr>
          <w:rFonts w:cs="Courier New" w:ascii="Courier New" w:hAnsi="Courier New"/>
        </w:rPr>
        <w:t>Φθάνει, μάλιστα, μέχρι του σημείου, ακόμη και να ανατρέπει το ασφαλιστικό σύστημα ενός τμήματος των εργαζομένων στον τουριστικό τομέα (των ξεναγών). Απαλείφει, σ' αυτό το νομοσχέδιο, ακόμη και τις διατάξεις που αναβαθμίζουν την τουριστική εκπ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ση και που εξασφάλιζαν με το νομοσχέδιο που είχαμε ψηφίσει τον Απρίλιο του 1989 στην Κοινοβουλευτική Επιτροπή, την οικονομική αυτοδυναμία των Σχολών Τουριστικών Επαγγελμάτων. Αγνοεί εντελώς τα ζητήματα, που αφορούν την τουριστική υποδομή και τα μέσα με τα οποία εφαρμόζεται η τουριστική δραστηριότητα στο χερσαίο, στο θαλάσσιο τουρισμό. Κίνητρα εκσυγχρονισμού των παλαιών και ίδρυση νέων υποδομών, όρους διαφάνειας για την εφαρμογή της πολιτικής της Νέας Δημοκρατίας για την περίφημη πλέον ιδιωτικοποίηση κ.α.</w:t>
      </w:r>
    </w:p>
    <w:p>
      <w:pPr>
        <w:pStyle w:val="Style15"/>
        <w:rPr>
          <w:rFonts w:ascii="Courier New" w:hAnsi="Courier New" w:cs="Courier New"/>
        </w:rPr>
      </w:pPr>
      <w:r>
        <w:rPr>
          <w:rFonts w:cs="Courier New" w:ascii="Courier New" w:hAnsi="Courier New"/>
        </w:rPr>
        <w:t>Αναφέρω συνοπτικά ορισμένες παρατηρήσεις επ` αυτού του νομοσχεδίου, γιατί κατ` επανάληψη ο Υπουργός Τουρισμού επέκρινε το ΠΑΣΟΚ ότι δεν έδωσε γραπτές τις προτάσεις επί του νομοσχεδίου για τον τουρισμό, τον οποίο δήθεν -και θα εξηγήσω κύριε Υπουργέ, γιατί λέω δήθεν-η Κυβέρνηση το θεωρεί εθνική υπόθεση. Σε τέτοιες υποθέσεις, εθνικής σημασίας, όπως λέτε, κύριε Υπουργέ, σίγουρα ο διάλογος δεν γίνεται με τον τρόπο που επιλέξατε. Εμείς, σαν ΠΑΣΟΚ, ειλικρινά αποδεχόμαστε τη χρησιμότητα του πολιτικού διαλόγου και την επιδιώκουμε, όταν όμως ο διάλογος είναι ουσιαστικός και όχι προσχηματικός.</w:t>
      </w:r>
    </w:p>
    <w:p>
      <w:pPr>
        <w:pStyle w:val="Style15"/>
        <w:rPr>
          <w:rFonts w:ascii="Courier New" w:hAnsi="Courier New" w:cs="Courier New"/>
        </w:rPr>
      </w:pPr>
      <w:r>
        <w:rPr>
          <w:rFonts w:cs="Courier New" w:ascii="Courier New" w:hAnsi="Courier New"/>
        </w:rPr>
        <w:t>Γιατί όταν είναι ουσιαστικός ο διάλογος πράγματι εξυπηρετεί το γενικό συμφέρον, ενώ όταν είναι προσχηματικός, χρησιμοποιείται απλώς στα πλαίσια του πολιτικού μάρκετινγκ, για την πρόκληση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τε καλές προθέσεις, κύριε Υπουργέ; Όταν λέτε ότι, ο τουρισμός είναι εθνική υπόθεση και το νομοσχέδιο θα πρέπει να τύχει διαλόγου, θα κάνετε κάποιες προτάσεις των Κομμάτων της Αντιπολίτευσης αποδεκτές; Θα το δούμε και θα το κρίνουμε στην πράξη, μέσα από τον συνταγματικά κατοχυρωμένο διάλογο, που προβλέπεται στο Κοινοβούλιο. Διότι εκεί θα δώσουμε λεπτομερώς τις θέσεις μας, κύριε Υπουργέ, και θα τοποθετηθούμε επί του νομοσχεδίου. Είναι ο συνταγματικά κατοχυρωμένος διάλογος. Και βέβαια θα δούμε κατά πόσο τελικά θα επιβεβαιωθούν σε αυτό το διάλογο οι καλές σας προθέσεις. Μέχρι τώρα, πάντως, κύριε Υπουργέ, κατά τις νομοθετικές συνεδριάσεις της Βουλής, έχει αποδειχθεί εντελώς το αντίθετο (όλοι οι συνάδελφοι έχουν σχετική εμπειρία) και μάλιστα, θα έλεγα με πολύ προκλητικό τρόπο από την πλευρά της Κυβέρνησης, που ασκεί την εκτελεστική εξουσία και έχει τη νομοθετική πρωτοβουλία στο Κοινοβούλιο.</w:t>
      </w:r>
    </w:p>
    <w:p>
      <w:pPr>
        <w:pStyle w:val="Style15"/>
        <w:rPr>
          <w:rFonts w:ascii="Courier New" w:hAnsi="Courier New" w:cs="Courier New"/>
        </w:rPr>
      </w:pPr>
      <w:r>
        <w:rPr>
          <w:rFonts w:cs="Courier New" w:ascii="Courier New" w:hAnsi="Courier New"/>
        </w:rPr>
        <w:t>Αλήθεια, κύριοι συνάδελφοι, τόσο πολύ υποτιμά ο κύριος Υπουργός τη νοημοσύνη των Βουλευτών, τη δική μας, όλων μας, αλλά και του ελληνικού Λαού, όταν δηλώνει με στόμφο ότι δήθεν θεωρεί τον τουρισμό εθνική υπόθεση; Εμείς προσυπογράφουμε ότι είναι πράγματι εθνική υπόθεση ο τουρισμός. Μας δήλωσε μάλιστα στη σχετική συζήτηση στην Κοινοβουλευτική Επιτροπή, ότι είναι αποδέκτης μιας συναινετικής πολιτικής για τον τουρισμό. Και ερωτώ, τι σχέση μπορεί να έχουν όλα αυτά τα βαρύγδουπα, κύριε Υπουργέ, με τη διοίκηση που ασκεί η Κυβέρνηση της Νέας Δημοκρατίας και ιδιαίτερα στον τομέα του τουρισμού. Πού είναι η συναινετική πολιτική της οποίας είσθε αποδέκτης; Πού είναι ο τουρισμός δήθεν εθνική υπόθεση με τον τρόπο που ασκείτε τη διοίκηση; Να σας πω. Κάνατε, εγώ λέω παράτυπα, για να μην πω παράνομα, τη διαδικασία επιλογής των προϊσταμένων στον ΕΟΤ με 100% κομματικά κριτήρια. Σφαγιάσατε -και η λέξη αποδίδει την πραγματικότητα, παρά το γεγονός ότι είναι σκληρή, γιατί σκληρή είναι και η διοίκηση που ασκείτε. Όλους τους πεπειραμένους διευθυντές, που δεν ήταν πειθήνιοι στις κομματικές εντολές ή υποβαθμίστηκαν ή καταργήθηκαν ή μετακινήθηκαν ή διώ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ά ο Τύπος εδώ και τόσον καιρό για όλα αυτά τα οποία συμβαίνουν στον τομέα της διοίκησης, μέσα στον τουρισμό. Δεν θέλω να μπω σε λεπτομέρειες, έχουν δοθεί στη δημοσιότητα, τα έχουμε καταθέσει κατ` επανάληψη στη Βουλή. Αλλά δεν είναι μόνο οι κρίσεις που έγιναν για τους προϊσταμένους. Είχαμε συζητήσει και σε Κοινοβουλευτικό Έλεγχο, και τώρα ήρθαν στη δημοσιότητα και στα χέρια μας, οι επιλογές που κάνατε με παράτυπες, για να μην πω με παράνομες διαδικασίες για το διορισμό των προϊσταμένων στα γραφεία του ΕΟΤ στο εξωτερικό.</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Σας είπα και την προηγούμενη φορά ότι ενώ ρητά ο Γενικός σας Γραμματέας έλεγε, με έγγραφό του της 17.12.90 ότι πρέπει το υπηρεσιακό συμβούλιο να κρίνει αν καλύπτονται από το υφιστάμενο σήμερα τακτικό προσωπικό, οι ανάγκες ή αν θα χρειασθεί να γίνει η πρόσληψη αυτών των επί θητεία υπαλλήλων. Και όμως, πριν συνεδριάσει για το θέμα αυτό το υπηρεσιακό σας συμβούλιο, εσείς είχατε δώσει στη δημοσιότητα, (σε κάποιες επιλεγμένα μικρής κυκλοφορίας εφημερίδες -για να μην τις κατονομάσω)- τη διακήρυξη.</w:t>
      </w:r>
    </w:p>
    <w:p>
      <w:pPr>
        <w:pStyle w:val="Style15"/>
        <w:rPr>
          <w:rFonts w:ascii="Courier New" w:hAnsi="Courier New" w:cs="Courier New"/>
        </w:rPr>
      </w:pPr>
      <w:r>
        <w:rPr>
          <w:rFonts w:cs="Courier New" w:ascii="Courier New" w:hAnsi="Courier New"/>
        </w:rPr>
        <w:t xml:space="preserve">Και βέβαια, είναι αλήθεια ότι τώρα που βγήκαν τα αποτελέσματα αυτής της επιλογής, για την οποία οι σύλλογοι και οι εκπρόσωποι των εργαζομένων στο υπηρεσιακό συμβούλιο εξανίστανται και πραγματικά καταγγέλλουν προς όλες τις κατευθύνσεις αυτά τα οποία έγιναν εκεί, τώρα επιβεβαιώνεται γιατί έγιναν όλα αυτά. </w:t>
      </w:r>
    </w:p>
    <w:p>
      <w:pPr>
        <w:pStyle w:val="Style15"/>
        <w:rPr>
          <w:rFonts w:ascii="Courier New" w:hAnsi="Courier New" w:cs="Courier New"/>
        </w:rPr>
      </w:pPr>
      <w:r>
        <w:rPr>
          <w:rFonts w:cs="Courier New" w:ascii="Courier New" w:hAnsi="Courier New"/>
        </w:rPr>
        <w:t>Και είναι γνωστό ότι οι επιλογές που έγιναν (είχαν προηγηθεί της διακήρυξης) περιείχαν ονόματα επιλεγμένα από τη ΔΑΚΕ, μέχρι και συγγενικά πρόσωπα των κυβερνώντων. Θα δώσω ορισμένα στοιχεία, θα τα καταθέσω στη Βουλή- με την επισήμανση ότι πολλοί απ` αυτούς είναι χωρίς καμία εμπειρία. Όπως έμαθα, πάνε σε χώρες αγγλόφωνες και ορισμένοι δεν γνωρίζουν την αγγλική γλώσσα. Επίσης, έμαθα, ότι επιλέγει προϊστάμενος ενός γραφείου του ΕΟΤ στο εξωτερικό, με απολυτήριο Λυκείου, ενώ την ίδια στιγμή υπήρχε ενδιαφερόμενος με πτυχίο ανωτάτης σχολής, με μεταπτυχιακές σπουδές και με γνώση δύο ξένων γλωσσών. Και όμως, κόπηκε, διότι δεν ήταν "άνθρωπος δικός μας", όπως είναι η προσφιλής έκφραση που διατυπώνουν πολλά στελέχη της Κυβέρνησης.</w:t>
      </w:r>
    </w:p>
    <w:p>
      <w:pPr>
        <w:pStyle w:val="Style15"/>
        <w:rPr>
          <w:rFonts w:ascii="Courier New" w:hAnsi="Courier New" w:cs="Courier New"/>
        </w:rPr>
      </w:pPr>
      <w:r>
        <w:rPr>
          <w:rFonts w:cs="Courier New" w:ascii="Courier New" w:hAnsi="Courier New"/>
        </w:rPr>
        <w:t>Κύριε Υπουργέ, όλα αυτά είναι πραγματικά γεγονότα και για να μην υπάρχει αμφισβήτηση, καταθέτω ορισμένα απ` αυτά και στην Εθνική Αντιπροσωπεία. Υπάρχουν και πολλά άλλα, αλλά δεν κρίνω σκόπιμο να τα καταθέσω.</w:t>
      </w:r>
    </w:p>
    <w:p>
      <w:pPr>
        <w:pStyle w:val="Style15"/>
        <w:rPr>
          <w:rFonts w:ascii="Courier New" w:hAnsi="Courier New" w:cs="Courier New"/>
        </w:rPr>
      </w:pPr>
      <w:r>
        <w:rPr>
          <w:rFonts w:cs="Courier New" w:ascii="Courier New" w:hAnsi="Courier New"/>
        </w:rPr>
        <w:t>(Στο σημείο αυτό ο Βουλευτής κ. Κ. Σφυρίου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ιαμαρτύρεται, βέβαια, ακόμα και ο Τύπος. Το "ΚΕΡΔΟΣ" γράφει ένα ολόκληρο άρθρο γι` αυτές τις απαράδεκτες επιλογές που έγιναν στα γραφεία του ΕΟΤ του εξωτερικού. Και μάλιστα έγιναν σε μία κρίσιμη στιγμή, τώρα πέρασε και περνά σοβαρότατα προβλήματα ο ελληνικός τουρισμός. Όλο αυτό το διάστημα -τα ζήσαμε όλοι από κοντά- εξ αιτίας των γεγονότων του Κόλπου, τη στιγμή που, αν ήταν πράγματι εθνική υπόθεση ο τουρισμός, θα έπρεπε όλες οι δυνάμεις να αξιοποιηθούν, να επιστρατευθούν, για να δώσουν τη μάχη, ώστε να περιορισθούν στο ελάχιστο οι επιπτώσεις.</w:t>
      </w:r>
    </w:p>
    <w:p>
      <w:pPr>
        <w:pStyle w:val="Style15"/>
        <w:rPr>
          <w:rFonts w:ascii="Courier New" w:hAnsi="Courier New" w:cs="Courier New"/>
        </w:rPr>
      </w:pPr>
      <w:r>
        <w:rPr>
          <w:rFonts w:cs="Courier New" w:ascii="Courier New" w:hAnsi="Courier New"/>
        </w:rPr>
        <w:t>Η Κυβέρνηση, όμως, αντί να ασχολείται με αυτές τις επιπτώσεις ασχολείται με το ποιους θα διώξει από τα γραφεία και το ποιους "ημέτερους" τελικά θα τοποθετήσει, θα τους τακτοποιήσει στα γραφεία του ΕΟΤ του εξωτερικού.</w:t>
      </w:r>
    </w:p>
    <w:p>
      <w:pPr>
        <w:pStyle w:val="Style15"/>
        <w:rPr>
          <w:rFonts w:ascii="Courier New" w:hAnsi="Courier New" w:cs="Courier New"/>
        </w:rPr>
      </w:pPr>
      <w:r>
        <w:rPr>
          <w:rFonts w:cs="Courier New" w:ascii="Courier New" w:hAnsi="Courier New"/>
        </w:rPr>
        <w:t>Είναι απαράδεκτη πολιτική, κύριε Υπουργέ και σίγουρα δεν έχει καμία σχέση ούτε με τις συναινετικές διαθέσεις που εκφράζετε στον τομέα του τουρισμού, πολύ δε περισσότερο δεν έχει καμία σχέση με τη βαρύγδουπη τοποθέτησή σας, ότι είναι εθνική υπόθεση ο τουρισμός.</w:t>
      </w:r>
    </w:p>
    <w:p>
      <w:pPr>
        <w:pStyle w:val="Style15"/>
        <w:rPr>
          <w:rFonts w:ascii="Courier New" w:hAnsi="Courier New" w:cs="Courier New"/>
        </w:rPr>
      </w:pPr>
      <w:r>
        <w:rPr>
          <w:rFonts w:cs="Courier New" w:ascii="Courier New" w:hAnsi="Courier New"/>
        </w:rPr>
        <w:t>Με τέτοιες επιλογές, έτσι όπως διοικεί η σημερινή ηγεσία της Νέας Δημοκρατίας τον τουριστικό τομέα, σίγουρα η Ν.Δ., δεν θεωρεί εθνική, αλλά κομματική υπόθεση τον τουρισμό.</w:t>
      </w:r>
    </w:p>
    <w:p>
      <w:pPr>
        <w:pStyle w:val="Style15"/>
        <w:rPr>
          <w:rFonts w:ascii="Courier New" w:hAnsi="Courier New" w:cs="Courier New"/>
        </w:rPr>
      </w:pPr>
      <w:r>
        <w:rPr>
          <w:rFonts w:cs="Courier New" w:ascii="Courier New" w:hAnsi="Courier New"/>
        </w:rPr>
        <w:t>Αλλά, όμως, δεν είναι μόνο η αποδυνάμωση των υπηρεσιών του ΕΟΤ στο εξωτερικό, κύριε Υπουργέ. Δεν είναι μόνο η εικόνα που εμφάνισε η Κυβέρνηση την κρίσιμη και επικίνδυνη για τον ελληνικό τουρισμό περίοδο του πολέμου στον Κόλπο. Η Κυβέρνηση της Νέας Δημοκρατίας επέδειξε πλήρη ανικανότητα να εφαρμόσει ένα σχέδιο ανάγκης, όπως σας είχε προτείνει το ΠΑΣΟΚ, για να περιορίσει, όσο ήταν δυνατόν, τις επιπτώσεις του πολέμου στον ελληνικό τουρισμό.</w:t>
      </w:r>
    </w:p>
    <w:p>
      <w:pPr>
        <w:pStyle w:val="Style15"/>
        <w:rPr>
          <w:rFonts w:ascii="Courier New" w:hAnsi="Courier New" w:cs="Courier New"/>
        </w:rPr>
      </w:pPr>
      <w:r>
        <w:rPr>
          <w:rFonts w:cs="Courier New" w:ascii="Courier New" w:hAnsi="Courier New"/>
        </w:rPr>
        <w:t xml:space="preserve">Είχαμε προτείνει να επιταχυνθούν οι διαδικασίες μιας ευρύτατης καμπάνιας προβολής, τους πρώτους κρίσιμους μήνες, του τουρισμού. Η καμπάνια αυτή, ουσιαστικά, έχει εμπλακεί σε διαδικασίες γραφειοκρατικές, επιλογών σημάτων κ.λπ., και δεν έχει γίνει τίποτα. Όταν άλλες χώρες έχουν εφαρμόσει ευρύτατα προγράμματα -να μην πάμε μακριά, να πούμε για την Κύπρο, η οποία έχει εφαρμόσει προγράμματα σε όλες τις χώρες του εξωτερικού που την ενδιαφέρουν- εμείς ακόμα αναζητούμε διαδικασίες, τρόπους -σήματα, σλόγκαν, προκειμένου να κάνουμε την καμπάνια, που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ελώς απαραίτητη αυτήν την κρίσιμη περίοδο, που περνούσε ο τουρισμός εξ αιτίας του πολέμου.</w:t>
      </w:r>
    </w:p>
    <w:p>
      <w:pPr>
        <w:pStyle w:val="Style15"/>
        <w:rPr>
          <w:rFonts w:ascii="Courier New" w:hAnsi="Courier New" w:cs="Courier New"/>
        </w:rPr>
      </w:pPr>
      <w:r>
        <w:rPr>
          <w:rFonts w:cs="Courier New" w:ascii="Courier New" w:hAnsi="Courier New"/>
        </w:rPr>
        <w:t>Σας είχαμε προτείνει ο εθνικός αερομεταφορέας να παρέμβει σ` αυτήν την δύσκολη ώρα, να αντικαταστήσει ορισμένες πτήσεις που ακύρωσαν ξένες εταιρείες, (για λόγους ασφαλείας ή για οποιοδήποτε άλλο λόγο) για να φέρουν τουρίστες που δεν θα έλθουν, μετά τη ματαίωση αυτών των πτήσεων τσάρτερ.</w:t>
      </w:r>
    </w:p>
    <w:p>
      <w:pPr>
        <w:pStyle w:val="Style15"/>
        <w:rPr>
          <w:rFonts w:ascii="Courier New" w:hAnsi="Courier New" w:cs="Courier New"/>
        </w:rPr>
      </w:pPr>
      <w:r>
        <w:rPr>
          <w:rFonts w:cs="Courier New" w:ascii="Courier New" w:hAnsi="Courier New"/>
        </w:rPr>
        <w:t>Σας είχαμε προτείνει ότι η Κυβέρνηση έπρεπε να σπεύσει στο εξωτερικό, να κάνει διαβουλεύσεις, όχι μόνο με αερομεταφορείς, με εταιρείες τσάρτερς, αλλά ακόμη και με τους συλλογικούς φορείς των "τουρ οπερέϊτορς (Τ.Ο.)". Να προσπαθήσει να αναστρέψει το κλίμα που επεκράτησε αυτό το κρίσιμο διάστημα και τελικά να περιορίσει στο ελάχιστο τις επιπτώσεις. Και πολλά άλλα σας είχαμε προτείνει. Τίποτε απ'αυτά δεν είδαμε τουλάχιστον εμφανώς να γίνονται στην πράξη.</w:t>
      </w:r>
    </w:p>
    <w:p>
      <w:pPr>
        <w:pStyle w:val="Style15"/>
        <w:rPr>
          <w:rFonts w:ascii="Courier New" w:hAnsi="Courier New" w:cs="Courier New"/>
        </w:rPr>
      </w:pPr>
      <w:r>
        <w:rPr>
          <w:rFonts w:cs="Courier New" w:ascii="Courier New" w:hAnsi="Courier New"/>
        </w:rPr>
        <w:t>Κάποιο γραφείο μόνο συστήθηκε στον ΕΟΤ, για να λέει η Κυβέρνηση ότι ασχολείται με το πρόβλημα το οποίο δημιούργησε στον τουρισμό ο πόλεμος στον Περσικό Κόλπο.</w:t>
      </w:r>
    </w:p>
    <w:p>
      <w:pPr>
        <w:pStyle w:val="Style15"/>
        <w:rPr>
          <w:rFonts w:ascii="Courier New" w:hAnsi="Courier New" w:cs="Courier New"/>
        </w:rPr>
      </w:pPr>
      <w:r>
        <w:rPr>
          <w:rFonts w:cs="Courier New" w:ascii="Courier New" w:hAnsi="Courier New"/>
        </w:rPr>
        <w:t>Αλλά, κύριε Υπουργέ, δείχνει ειλικρινά, πόσο καλή ήταν η προετοιμασία της Κυβέρνησης, για να αντιμετωπίσει αυτό το πρόβλημα και να περιορίσει τις επιπτώσεις το αποδεικνύει η μεταξύ μας συζήτηση, κύριε Υπουργέ, που είχαμε την ευκαιρία να κάνουμε στην τηλεόραση πριν από λίγες μέρες.</w:t>
      </w:r>
    </w:p>
    <w:p>
      <w:pPr>
        <w:pStyle w:val="Style15"/>
        <w:rPr>
          <w:rFonts w:ascii="Courier New" w:hAnsi="Courier New" w:cs="Courier New"/>
        </w:rPr>
      </w:pPr>
      <w:r>
        <w:rPr>
          <w:rFonts w:cs="Courier New" w:ascii="Courier New" w:hAnsi="Courier New"/>
        </w:rPr>
        <w:t>Διαβεβαιώνατε τους συνομιλητές σας, τόσο εμένα, όσο και τον κ. Γιάνναρο και βέβαια όλο τον ελληνικό Λαό ότι τα Υπουργεία Εξωτερικών των χωρών που μας ενδιέφεραν τουριστικά δεν περιελάμβαναν την Ελλάδα μεταξύ των επικίνδυνων περιοχών. Και την επόμενη μέρα δόθηκαν στη δημοσιότητα από τα Υπουργεία Εξωτερικών των Ηνωμένων Πολιτειών και της Ιαπωνίας οι ταξιδιωτικές οδηγίες.</w:t>
      </w:r>
    </w:p>
    <w:p>
      <w:pPr>
        <w:pStyle w:val="Style15"/>
        <w:rPr>
          <w:rFonts w:ascii="Courier New" w:hAnsi="Courier New" w:cs="Courier New"/>
        </w:rPr>
      </w:pPr>
      <w:r>
        <w:rPr>
          <w:rFonts w:cs="Courier New" w:ascii="Courier New" w:hAnsi="Courier New"/>
        </w:rPr>
        <w:t>Σκεφθείτε πόσο ήταν προετοιμασμένη η Κυβέρνηση να αντιμετωπίσει την κρίσιμη κατάσταση που δημιουργήθηκε εξαιτίας του πολέμου.</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Το λόγο τον ξέρετε;</w:t>
      </w:r>
    </w:p>
    <w:p>
      <w:pPr>
        <w:pStyle w:val="Style15"/>
        <w:rPr>
          <w:rFonts w:ascii="Courier New" w:hAnsi="Courier New" w:cs="Courier New"/>
        </w:rPr>
      </w:pPr>
      <w:r>
        <w:rPr>
          <w:rFonts w:cs="Courier New" w:ascii="Courier New" w:hAnsi="Courier New"/>
        </w:rPr>
        <w:t>ΚΟΣΜΑΣ ΣΦΥΡΙΟΥ: Θα αναφερθείτε σ' αυτόν, κύριε Υπουργέ, όταν μιλήσετε. Θα τον ακούσουμε μετά από εσάς.</w:t>
      </w:r>
    </w:p>
    <w:p>
      <w:pPr>
        <w:pStyle w:val="Style15"/>
        <w:rPr>
          <w:rFonts w:ascii="Courier New" w:hAnsi="Courier New" w:cs="Courier New"/>
        </w:rPr>
      </w:pPr>
      <w:r>
        <w:rPr>
          <w:rFonts w:cs="Courier New" w:ascii="Courier New" w:hAnsi="Courier New"/>
        </w:rPr>
        <w:t>Εγώ όμως είμαι υποχρεωμένος να τα υπογραμμίσω και παρακαλώ αφήστε με να ολοκληρώσω.</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Οι λόγοι δεν έχουν καμία σχέση με τα γεγονότα του Κόλπου.</w:t>
      </w:r>
    </w:p>
    <w:p>
      <w:pPr>
        <w:pStyle w:val="Style15"/>
        <w:rPr>
          <w:rFonts w:ascii="Courier New" w:hAnsi="Courier New" w:cs="Courier New"/>
        </w:rPr>
      </w:pPr>
      <w:r>
        <w:rPr>
          <w:rFonts w:cs="Courier New" w:ascii="Courier New" w:hAnsi="Courier New"/>
        </w:rPr>
        <w:t>ΚΟΣΜΑΣ ΣΦΥΡΙΟΥ: Θα τα πείτε όταν θα πάρετε το λόγο.</w:t>
      </w:r>
    </w:p>
    <w:p>
      <w:pPr>
        <w:pStyle w:val="Style15"/>
        <w:rPr>
          <w:rFonts w:ascii="Courier New" w:hAnsi="Courier New" w:cs="Courier New"/>
        </w:rPr>
      </w:pPr>
      <w:r>
        <w:rPr>
          <w:rFonts w:cs="Courier New" w:ascii="Courier New" w:hAnsi="Courier New"/>
        </w:rPr>
        <w:t>Όμως, κύριε Υπουργέ, μιας και αυτό που είπα σας ενόχλησε ενώ είναι πραγματικό γεγονός, δεν μπορείτε, όμως, να αμφισβητήσετε, ότι εκτός απ'αυτές τις ταξιδιωτικές οδηγίες η Κυβέρνηση της Νέας Δημοκρατίας εξέδωσε δικές της ταξιδιωτικές οδηγίες. Το ξέρετε;</w:t>
      </w:r>
    </w:p>
    <w:p>
      <w:pPr>
        <w:pStyle w:val="Style15"/>
        <w:rPr>
          <w:rFonts w:ascii="Courier New" w:hAnsi="Courier New" w:cs="Courier New"/>
        </w:rPr>
      </w:pPr>
      <w:r>
        <w:rPr>
          <w:rFonts w:cs="Courier New" w:ascii="Courier New" w:hAnsi="Courier New"/>
        </w:rPr>
        <w:t>Όταν βγήκε Πρόεδρος της Κυβέρνησης ο κ. Μητσοτάκης και είπε ότι δεν αγόρασε την Ολύμπικ Κέτερινγκ η Λουφτχάνσα, διότι φοβήθηκε τους τρομοκράτες, πρώτη ταξιδιωτική οδηγία. Όταν βγήκε η Κυβέρνηση υπογείως και διοχέτευσε στον Τύπο τα ονόματα και τα τηλέφωνα μιας ατζέντας που είχε ο τομέας αυτοδιοίκησης του ΠΑΣΟΚ (και που εκλάπησαν από τα γραφεία του ΠΑΣΟΚ όταν έγινε ο εμπρησμός το 1986) και προσπάθησε τόσο η Κυβέρνηση, όσο και ο φιλικός τύπος της Νέας Δημοκρατίας να συνδέσει δεκάδες για να μην πω εκατοντάδες στελέχη του ΠΑΣΟΚ με την τρομοκρατία, η δεύτερη ταξιδιωτική οδηγία. Θέλετε να σας πω και άλλες;</w:t>
      </w:r>
    </w:p>
    <w:p>
      <w:pPr>
        <w:pStyle w:val="Style15"/>
        <w:rPr>
          <w:rFonts w:ascii="Courier New" w:hAnsi="Courier New" w:cs="Courier New"/>
        </w:rPr>
      </w:pPr>
      <w:r>
        <w:rPr>
          <w:rFonts w:cs="Courier New" w:ascii="Courier New" w:hAnsi="Courier New"/>
        </w:rPr>
        <w:t>Μα, κύριε Υπουργέ, ειλικρινά αυτήν τη στάση τη θεωρείτε -υπεύθυνη πολιτική για να αντιμετωπιστούν τα προβλήματα που δημιουργούσε ο πόλεμος στον τουρισμό; Ή μήπως ήταν υπεύθυνη και σοβαρή η προσπάθεια όταν έσπευσε, η Κυβέρνηση, πηγαίνοντας ο Πρόεδρος του ΕΟΤ, πού; Στην Αλβανία να διαπραγματευθεί την προσέλκυση Αλβανών τουριστών σε μια περίοδο που η Αλβανία πραγματικά εφλέγετο με όλα εκείνα τα σοβαρά προβλήματα τα οποία γνωρίζουμε.</w:t>
      </w:r>
    </w:p>
    <w:p>
      <w:pPr>
        <w:pStyle w:val="Style15"/>
        <w:rPr>
          <w:rFonts w:ascii="Courier New" w:hAnsi="Courier New" w:cs="Courier New"/>
        </w:rPr>
      </w:pPr>
      <w:r>
        <w:rPr>
          <w:rFonts w:cs="Courier New" w:ascii="Courier New" w:hAnsi="Courier New"/>
        </w:rPr>
        <w:t>Εγώ δεν λέω να μην αναπτύξουμε σχέσεις με όλες τις γειτονικές χώρες, με όλες τις χώρες που μπορούμε, αλλά αυτήν τη στιγμή, κύριε Υπουργέ, όταν υπάρχουν τόσες και τόσες άλλες προτεραιότητες το μόνο ταξίδι που έκανε η πολιτική ηγεσία του Υπουργείου Τουρισμού στο εξωτερικό, ήταν να πάει στη φλεγόμενη Αλβανία προκειμένου να διαπραγματευθεί τον ερχομό Αλβανών τουριστών!</w:t>
      </w:r>
    </w:p>
    <w:p>
      <w:pPr>
        <w:pStyle w:val="Style15"/>
        <w:rPr>
          <w:rFonts w:ascii="Courier New" w:hAnsi="Courier New" w:cs="Courier New"/>
        </w:rPr>
      </w:pPr>
      <w:r>
        <w:rPr>
          <w:rFonts w:cs="Courier New" w:ascii="Courier New" w:hAnsi="Courier New"/>
        </w:rPr>
        <w:t xml:space="preserve">Δεν νομίζω ότι αντέχουν σε κριτική οποιεσδήποτε απ'αυτές τις πράξεις. </w:t>
      </w:r>
    </w:p>
    <w:p>
      <w:pPr>
        <w:pStyle w:val="Style15"/>
        <w:rPr>
          <w:rFonts w:ascii="Courier New" w:hAnsi="Courier New" w:cs="Courier New"/>
        </w:rPr>
      </w:pPr>
      <w:r>
        <w:rPr>
          <w:rFonts w:cs="Courier New" w:ascii="Courier New" w:hAnsi="Courier New"/>
        </w:rPr>
        <w:t>Αλλά, κύριοι συνάδελφοι, η ανικανότητα και η αναποτελεσματικότητα της Κυβέρνησης έχει εμφανισθεί στους είκοσι μήνες -γιατί την ηγεσία του τουρισμού την έχει η Νέα Δημοκρατία είκοσι μήνες, περίπου δύο χρόνια- σε πάρα πολλούς τομείς του τουρισμού (όπως θα έχουν την ευκαιρία οι υπόλοιποι συνάδελφοι του ΠΑΣΟΚ, που θα αναπτύξουν την επερώτηση, να αναφέρουν σε κάθε ένα τομέα ξεχωριστά) ποια αναποτελεσματικότητα, ποια ανικανότητα επέδειξε η Κυβέρνηση σ' αυτό το διάστημα.</w:t>
      </w:r>
    </w:p>
    <w:p>
      <w:pPr>
        <w:pStyle w:val="Style15"/>
        <w:rPr>
          <w:rFonts w:ascii="Courier New" w:hAnsi="Courier New" w:cs="Courier New"/>
        </w:rPr>
      </w:pPr>
      <w:r>
        <w:rPr>
          <w:rFonts w:cs="Courier New" w:ascii="Courier New" w:hAnsi="Courier New"/>
        </w:rPr>
        <w:t>Εγώ συνοπτικά θα ήθελα να πω, κύριε Υπουργέ, ότι μ' αυτήν την αναποτελεσματικότητα έχει παγώσει την εξέλιξη σε πολλούς τομείς του ελληνικού τουρισμού.</w:t>
      </w:r>
    </w:p>
    <w:p>
      <w:pPr>
        <w:pStyle w:val="Style15"/>
        <w:rPr>
          <w:rFonts w:ascii="Courier New" w:hAnsi="Courier New" w:cs="Courier New"/>
        </w:rPr>
      </w:pPr>
      <w:r>
        <w:rPr>
          <w:rFonts w:cs="Courier New" w:ascii="Courier New" w:hAnsi="Courier New"/>
        </w:rPr>
        <w:t>Πάγωσε, κύριε Υπουργέ, η αποκέντρωση των υπηρεσιών και των αρμοδιοτήτων. Με δυσκολία, το παραδέχομαι με δυσκολία -γιατί υπήρχαν πολλοί ανασταλτικοί παράγοντες- προωθήθηκε επί ΠΑΣΟΚ η αποκέντρωση και υπηρεσιών και υπαλλήλων και αρμοδιοτήτων σε διάφορες περιφέρειες της Χώρας μας.</w:t>
      </w:r>
    </w:p>
    <w:p>
      <w:pPr>
        <w:pStyle w:val="Style15"/>
        <w:rPr>
          <w:rFonts w:ascii="Courier New" w:hAnsi="Courier New" w:cs="Courier New"/>
        </w:rPr>
      </w:pPr>
      <w:r>
        <w:rPr>
          <w:rFonts w:cs="Courier New" w:ascii="Courier New" w:hAnsi="Courier New"/>
        </w:rPr>
        <w:t>Οι τεχνικές υπηρεσίες και η προκήρυξη των θέσεων, η αποκέντρωση υπαλλήλων και αρμοδιοτήτων, έγιναν στο διάστημα του ΠΑΣΟΚ. Και από τον Ιούλιο του 1989 τίποτα. Δεν συνεχίστηκε εδώ και 20 μήνες η ίδια πολιτική της αποκέντρωσης και έφθασαν στο σημείο αυτήν τη στιγμή σε ορισμένους νομούς να έχουν επιλεγεί υπάλληλοι και να πηγαίνουν στην Αθήνα, αντί για τους νομούς, για τους οποίους επελέγησαν.</w:t>
      </w:r>
    </w:p>
    <w:p>
      <w:pPr>
        <w:pStyle w:val="Style15"/>
        <w:rPr>
          <w:rFonts w:ascii="Courier New" w:hAnsi="Courier New" w:cs="Courier New"/>
        </w:rPr>
      </w:pPr>
      <w:r>
        <w:rPr>
          <w:rFonts w:cs="Courier New" w:ascii="Courier New" w:hAnsi="Courier New"/>
        </w:rPr>
        <w:t>Αλλά δεν είναι μόνο αυτό. Επιβραδύνθηκε η εκτέλεση των δημοσίων έργων των τουριστικών επενδύσεων, όπως θα έχει την ευκαιρία συνάδελφος, που θ' ασχοληθεί με το αντικείμενο να σας το αποδείξει με στοιχεία. Υπογραμμίζω, κύριε Υπουργέ, και πρέπει να το λάβετε σαν Υπουργείο Τουρισμού σοβαρά υπόψη σας -το είπαμε και στον Υπουργό Εθνικής Οικονομίας, στη συζήτηση του αναπτυξιακού νόμου, αλλά το παρέκαμψε- η ίδρυση και η κατασκευή ιδιωτικών επενδύσεων στον τουριστικό τομέα πάγωσε.</w:t>
      </w:r>
    </w:p>
    <w:p>
      <w:pPr>
        <w:pStyle w:val="Style15"/>
        <w:rPr>
          <w:rFonts w:ascii="Courier New" w:hAnsi="Courier New" w:cs="Courier New"/>
        </w:rPr>
      </w:pPr>
      <w:r>
        <w:rPr>
          <w:rFonts w:cs="Courier New" w:ascii="Courier New" w:hAnsi="Courier New"/>
        </w:rPr>
        <w:t>Κύριε Υπουργέ, πρέπει να λάβετε σοβαρά υπόψη ότι τόσο ο δραστικός περιορισμός των κινήτρων, όσο και η κατακόρυφη αύξηση των επιτοκίων, έχουν αποθαρρύνει εντελώς την ανάληψη επενδυτικών πρωτοβουλιών.</w:t>
      </w:r>
    </w:p>
    <w:p>
      <w:pPr>
        <w:pStyle w:val="Style15"/>
        <w:rPr>
          <w:rFonts w:ascii="Courier New" w:hAnsi="Courier New" w:cs="Courier New"/>
        </w:rPr>
      </w:pPr>
      <w:r>
        <w:rPr>
          <w:rFonts w:cs="Courier New" w:ascii="Courier New" w:hAnsi="Courier New"/>
        </w:rPr>
        <w:t>Τα επιτόκια αυτήν τη στιγμή, σε όποιον πάει να επενδύσει στον τουριστικό τομέα ή και στους άλλους τομείς, θυμίζουν "μαύρη αγορά". Πριν από 2-3 χρόνια ήταν επιτόκια "μαύρης αγοράς", το 32% και 33%, που ζητούν επίσημα οι τράπεζες. Και βέβαια με το να περιορίσετε σημαντικά όπως έχετε περιορίσει, με το ν.1892 τα κίνητρα και φυσικά και την επιδότηση του επιτοκίου, έχετε δημιουργήσει μια πλήρη αναστολή στην ανάληψη επενδυτικών πρωτοβουλιών. Πού θα πάει η εξέλιξη του ελληνικού τουρισμού;</w:t>
      </w:r>
    </w:p>
    <w:p>
      <w:pPr>
        <w:pStyle w:val="Style15"/>
        <w:rPr>
          <w:rFonts w:ascii="Courier New" w:hAnsi="Courier New" w:cs="Courier New"/>
        </w:rPr>
      </w:pPr>
      <w:r>
        <w:rPr>
          <w:rFonts w:cs="Courier New" w:ascii="Courier New" w:hAnsi="Courier New"/>
        </w:rPr>
        <w:t>Ακόμη η Κυβέρνηση δεν άσκησε τον απαιτούμενο έλεγχο -για την εφαρμογή της μονοθεσίας και των συλλογικών συμβάσεων, ανατρέποντας βασικές κατακτήσεις των εργαζομένων στον τουριστικό τομέα. Μεταξύ των πρώτων πράξεων που έκανε η Κυβέρνηση, μόλις ανέλαβε, και μάλιστα με το πρώτο νομοσχέδιο που έφερε για ψήφιση, ήταν η κατάργηση των συλλογικών συμβάσεων εργασίας. Μεταξύ αυτών ήταν και η συλλογική σύμβαση εργασίας, που είχε υπογράψει η Ομοσπονδία των εργαζομένων στον τουριστικό τομέα με την εργοδοσία. Καταργήθηκε η συλλογική σύμβαση και μετά οδηγήθηκαν οι εργαζόμενοι στη σφιχτή αντιλαϊκή οικονομική πολιτική με την υπ. αριθμ. 25/90 απόφαση του Διαιτητικού Δικαστηρίου.</w:t>
      </w:r>
    </w:p>
    <w:p>
      <w:pPr>
        <w:pStyle w:val="Style15"/>
        <w:rPr>
          <w:rFonts w:ascii="Courier New" w:hAnsi="Courier New" w:cs="Courier New"/>
        </w:rPr>
      </w:pPr>
      <w:r>
        <w:rPr>
          <w:rFonts w:cs="Courier New" w:ascii="Courier New" w:hAnsi="Courier New"/>
        </w:rPr>
        <w:t>Και δεν είναι μόνο αυτό, κύριε Υπουργέ. Η εφαρμογή βασικών κατακτήσεων, όπως ο ν. 1347 για τις επαναπροσλήψεις, σε συνδυασμό με τον 1585, δεν τηρείται στην πράξη. Ποιος ελέγχει να κατοχυρώσει αυτά τα δικαιώματα;</w:t>
      </w:r>
    </w:p>
    <w:p>
      <w:pPr>
        <w:pStyle w:val="Style15"/>
        <w:rPr>
          <w:rFonts w:ascii="Courier New" w:hAnsi="Courier New" w:cs="Courier New"/>
        </w:rPr>
      </w:pPr>
      <w:r>
        <w:rPr>
          <w:rFonts w:cs="Courier New" w:ascii="Courier New" w:hAnsi="Courier New"/>
        </w:rPr>
        <w:t xml:space="preserve">Για να μην αναφερθούμε και σε τόσα άλλα πράγματα, τα οποία υφίστανται οι εργαζόμενοι, διαμαρτύρονται και είμαστε αποδέκτες συνέχεια εγγράφων διαμαρτυρίας και επιστολών από την πλευρά της Ομοσπονδίας, αλλά και των κλαδικών σωματείων των εργαζομένων στον τουριστικό τομέα. </w:t>
      </w:r>
    </w:p>
    <w:p>
      <w:pPr>
        <w:pStyle w:val="Style15"/>
        <w:rPr>
          <w:rFonts w:ascii="Courier New" w:hAnsi="Courier New" w:cs="Courier New"/>
        </w:rPr>
      </w:pPr>
      <w:r>
        <w:rPr>
          <w:rFonts w:cs="Courier New" w:ascii="Courier New" w:hAnsi="Courier New"/>
        </w:rPr>
        <w:t>Θα έχουν την ευκαιρία να πουν οι συνάδελφοι, πώς υποβαθμίστηκε η εκπαίδευση, η επιμόρφωση των εργαζομένων στον τουριστικό τομέα και τόσα άλλα πράγματα. Δεν θα ήθελα να τα εξαντλήσω. Θα τ` αναπτύξουν οι συνάδελφοι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το ΠΑΣΟΚ πιστεύει ότι για τη 10ετία του '90, την οποία διανύουμε ήδη, πρέπει να υπάρξουν συγκεκριμένα εφαρμόσιμα μέτρα και όχι γενικόλογες διακηρύξεις. Επιχείρησε ο Υπουργός, στη συζήτηση που είχαμε στην Κοινοβουλευτική Επιτροπή, να μας πει μερικά πράγματα για την τουριστική πολιτική της Κυβέρνησης. Ήταν γενικόλογες διακηρύξεις. Και, όπως είπα, το νομοσχέδιο δεν προσδιορίζει τουριστική πολιτική και θα έχουμε την ευκαιρία να τα πούμε κατά τη συζήτησή του.</w:t>
      </w:r>
    </w:p>
    <w:p>
      <w:pPr>
        <w:pStyle w:val="Style15"/>
        <w:rPr>
          <w:rFonts w:ascii="Courier New" w:hAnsi="Courier New" w:cs="Courier New"/>
        </w:rPr>
      </w:pPr>
      <w:r>
        <w:rPr>
          <w:rFonts w:cs="Courier New" w:ascii="Courier New" w:hAnsi="Courier New"/>
        </w:rPr>
        <w:t>Συγκεκριμένα μέτρα απαιτούνται κύριοι συνάδελφοι, για τη 10ετία που αρχίσαμε να διανύουμε, στα πλαίσια μιας σαφούς και ρεαλιστικής πολιτικής. Μέτρα που δεν έχουμε δει σ' αυτούς τους 20 μήνες, που η Νέα Δημοκρατία έχει την ευθύνη του τουρισμού στα χέρια της.</w:t>
      </w:r>
    </w:p>
    <w:p>
      <w:pPr>
        <w:pStyle w:val="Style15"/>
        <w:rPr>
          <w:rFonts w:ascii="Courier New" w:hAnsi="Courier New" w:cs="Courier New"/>
        </w:rPr>
      </w:pPr>
      <w:r>
        <w:rPr>
          <w:rFonts w:cs="Courier New" w:ascii="Courier New" w:hAnsi="Courier New"/>
        </w:rPr>
        <w:t>Θα ήθελα να πω, κύριε Υπουργέ, ότι σ' αυτήν τη δεκαετία του `90, στα πλαίσια ενός μεσοπρόθεσμου προγράμματος να υπάρξουν συγκεκριμένα μέτρα, όπως: να επεκταθεί η τουριστική περίοδος στη Χώρα μας.</w:t>
      </w:r>
    </w:p>
    <w:p>
      <w:pPr>
        <w:pStyle w:val="Style15"/>
        <w:rPr>
          <w:rFonts w:ascii="Courier New" w:hAnsi="Courier New" w:cs="Courier New"/>
        </w:rPr>
      </w:pPr>
      <w:r>
        <w:rPr>
          <w:rFonts w:cs="Courier New" w:ascii="Courier New" w:hAnsi="Courier New"/>
        </w:rPr>
        <w:t>Να αναβαθμιστεί η εκπαίδευση, εν όψη του 2000 σε πανεπιστημιακό επίπεδο- να υπάρξει πανεπιστημιακή σχολή στον τομέα του τουρισμού. Αλλά ταυτόχρονα να αναβαθμιστούν και οι υπόλοιπες σχολές των Τουριστικών Επαγγελμάτων. Σε συνεργασία με το Υπουργείο Μεταφορών, (δηλ. η Κυβέρνηση), εν όψει του 2000, σ` αυτήν ακριβώς την περίοδο που διανύουμε, να προχωρήσει στην ίδρυση "εταιρείας τσάρτερ".</w:t>
      </w:r>
    </w:p>
    <w:p>
      <w:pPr>
        <w:pStyle w:val="Style15"/>
        <w:rPr>
          <w:rFonts w:ascii="Courier New" w:hAnsi="Courier New" w:cs="Courier New"/>
        </w:rPr>
      </w:pPr>
      <w:r>
        <w:rPr>
          <w:rFonts w:cs="Courier New" w:ascii="Courier New" w:hAnsi="Courier New"/>
        </w:rPr>
        <w:t>Να ιδρυθεί -και αυτό υπήρχε στο νομοσχέδιο που ψηφίστηκε από την Κοιν. Επιτρ. τον Απρίλιο του 1989- το Ινστιτούτο Τουριστικών Ερευνών, που είναι απαραίτητο να κάνει τις εξειδικευμένες μελέτες και αναλύσεις στον τομέα του τουρισμού. Απορώ γιατί το απάλειψε η Κυβέρνηση από το νομοσχέδιο.</w:t>
      </w:r>
    </w:p>
    <w:p>
      <w:pPr>
        <w:pStyle w:val="Style15"/>
        <w:rPr>
          <w:rFonts w:ascii="Courier New" w:hAnsi="Courier New" w:cs="Courier New"/>
        </w:rPr>
      </w:pPr>
      <w:r>
        <w:rPr>
          <w:rFonts w:cs="Courier New" w:ascii="Courier New" w:hAnsi="Courier New"/>
        </w:rPr>
        <w:t>Και οπωσδήποτε επιβάλλεται να συνεχιστεί η πολιτική της αποκέντρωσης για την οποία επί 2 χρόνια δεν έχουμε δει κάτι συγκεκριμένο.</w:t>
      </w:r>
    </w:p>
    <w:p>
      <w:pPr>
        <w:pStyle w:val="Style15"/>
        <w:rPr>
          <w:rFonts w:ascii="Courier New" w:hAnsi="Courier New" w:cs="Courier New"/>
        </w:rPr>
      </w:pPr>
      <w:r>
        <w:rPr>
          <w:rFonts w:cs="Courier New" w:ascii="Courier New" w:hAnsi="Courier New"/>
        </w:rPr>
        <w:t>Κύριε Υπουργέ, δεν έχω το χρόνο (γιατί πραγματικά τελειώνει η τοποθέτησή μου), για να αναφερθώ λεπτομερέστατα σε μια σειρά προτάσεις που το ΠΑΣΟΚ κάνει για τη δεκαετία που διανύουμε, δηλαδή την περίοδο από το 1990, 1991 που βρισκόμαστε σήμερα, μέχρι την καμπή του 2000. Ήθελα όμως να ενημερώσω την Εθνική Αντιπροσωπεία -εσείς πιστεύω ότι το γνωρίζετε-ότι το ΠΑΣΟΚ όταν ήταν κυβέρνηση, νομίζω στο τέλος του 1988, έφερε πρόταση μεσοπρόθεσμης τουριστικής πολιτικής στο Κυβερνητικό Συμβούλιο. Εγκρίθηκε από το Κυβερνητικό Συμβούλιο η πρόταση αυτή την οποία έχω εδώ (και είμαι βέβαιος ότι την έχει και ο Υπουργός), η οποία προέβλεπε μια σειρά συγκεκριμένα, ρεαλιστικά μέτρα για την περίοδο της δεκαετίας του 1990. Άμεσα και μεσοπρόθεσμα μέτρα. Και βέβαια θα έπρεπε το 1989 να είχε τεθεί σε εφαρμογή.</w:t>
      </w:r>
    </w:p>
    <w:p>
      <w:pPr>
        <w:pStyle w:val="Style15"/>
        <w:rPr>
          <w:rFonts w:ascii="Courier New" w:hAnsi="Courier New" w:cs="Courier New"/>
        </w:rPr>
      </w:pPr>
      <w:r>
        <w:rPr>
          <w:rFonts w:cs="Courier New" w:ascii="Courier New" w:hAnsi="Courier New"/>
        </w:rPr>
        <w:t>Και όμως μετά τον Ιούνιο του 1989 εγκαταλείφθηκε. Το 1990 δεν είδαμε να εφαρμόζεται αυτή η πολιτική. Εδώ και 20 μήνες, περίπου 2 χρόνια, αναμένουμε να δούμε τέλος πάντων αν υπάρχει πολιτική της σημερινής Κυβέρνησης, της Νέας Δημοκρατίας στον τουριστικό τομέα. Μέχρι στιγμής, κύριοι συνάδελφοι, δεν έχουμε πεισθεί ότι υπάρχει πολιτική. Το μόνο που έχουμε δει είναι αλλοπρόσαλλες πολιτικές πράξεις, οι οποίες, όπως ανέπτυξα προηγουμένως, όχι μόνο στον τομέα της διοίκησης αλλά και σε άλλους τομείς οδηγούν φοβούμαι σε μια διαλυτική κατάσταση του τουριστικού τομέα.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Η κα Σύλβα Ακρίτα, ως Κοινοβουλευτική Εκπρόσωπος του ΠΑΣΟΚ, έχει το λόγο.</w:t>
      </w:r>
    </w:p>
    <w:p>
      <w:pPr>
        <w:pStyle w:val="Style15"/>
        <w:rPr>
          <w:rFonts w:ascii="Courier New" w:hAnsi="Courier New" w:cs="Courier New"/>
        </w:rPr>
      </w:pPr>
      <w:r>
        <w:rPr>
          <w:rFonts w:cs="Courier New" w:ascii="Courier New" w:hAnsi="Courier New"/>
        </w:rPr>
        <w:t>ΣΥΛΒΑ ΑΚΡΙΤΑ:Κύριε Πρόεδρε, κυρίες και κύριοι συνάδελφοι, τα τραγικά γεγονότα που ξέσπασαν στον Περσικό Κόλπο, οι ραγδαίες εξελίξεις που διαδραματίζονται διεθνώς, είχαν, όπως είναι γνωστό, δραματικές επιπτώσεις και στη Χώρα μας. Σε έναν τόπο που κλυδωνίζεται ήδη από σοβαρά προβλήματα σε όλους σχεδόν τους τομείς.</w:t>
      </w:r>
    </w:p>
    <w:p>
      <w:pPr>
        <w:pStyle w:val="Style15"/>
        <w:rPr>
          <w:rFonts w:ascii="Courier New" w:hAnsi="Courier New" w:cs="Courier New"/>
        </w:rPr>
      </w:pPr>
      <w:r>
        <w:rPr>
          <w:rFonts w:cs="Courier New" w:ascii="Courier New" w:hAnsi="Courier New"/>
        </w:rPr>
        <w:t>Και ο τομέας που δέχτηκε το βαρύτερο ίσως πλήγμα είναι ο τουρισμός. Ο τουρισμός μας που αγγίζει πλέον το σημείο πλήρους μαρασμού. Μέσα σ` αυτό το κλίμα της γενικής αναστάτωσης επικρατεί η εντύπωση ότι η Κυβέρνηση αντιμετωπίζει το οξύ πρόβλημα με μέτρα σπασμωδικά. Δεν αρνείται κανείς την κρισιμότητα του θέματος, κάθε άλλο. Θα βοηθούσε όμως αν είχε προϋπάρξει κάποιος συγκεκριμένος προγραμματισμός και κάποια πολιτική χάραξη.</w:t>
      </w:r>
    </w:p>
    <w:p>
      <w:pPr>
        <w:pStyle w:val="Style15"/>
        <w:rPr>
          <w:rFonts w:ascii="Courier New" w:hAnsi="Courier New" w:cs="Courier New"/>
        </w:rPr>
      </w:pPr>
      <w:r>
        <w:rPr>
          <w:rFonts w:cs="Courier New" w:ascii="Courier New" w:hAnsi="Courier New"/>
        </w:rPr>
        <w:t>Σήμερα βέβαια που μιλάμε ο πόλεμος, ελπίζουμε, ότι έχει λήξει. Υπάρχει ήδη η δέσμευση του πρεσβευτού της Αμερικής ότι θα αρθεί η ταξιδιωτική οδηγία μετά το πέρας του πολέμου. Πιστεύω ότι ήδη από σήμερα θα φροντίσει ο αρμόδιος Υπουργός Τουρισμού ώστε η υπόσχεση αυτή να γίνει και πράξη.</w:t>
      </w:r>
    </w:p>
    <w:p>
      <w:pPr>
        <w:pStyle w:val="Style15"/>
        <w:rPr>
          <w:rFonts w:ascii="Courier New" w:hAnsi="Courier New" w:cs="Courier New"/>
        </w:rPr>
      </w:pPr>
      <w:r>
        <w:rPr>
          <w:rFonts w:cs="Courier New" w:ascii="Courier New" w:hAnsi="Courier New"/>
        </w:rPr>
        <w:t>Ειλικρινά λυπούμαι, κύριε Υπουργέ, για τον Τόπο μας. Αλλά θα πρέπει να παραδεχτείτε ότι η μέχρι σήμερα λειτουργία του Υπουργείου Τουρισμού υπήρξε αρνητική. Και δεν είναι σε θέση να διαδραματίσει, όχι μόνο καθοδηγητικό ρόλο για την πολιτική, που θα τηρεί ο ΕΟΤ, αλλά ούτε καν άρχισε η στελέχωση των υπηρεσιών, που προβλέπει ο κανονισμός του. Εκτός, βέβαια, αν θεωρείτε ως στελέχωση τις διάφορες παρεμβάσεις για διώξεις ή τις νέες τοποθετήσεις με κριτήρια κομματικά.</w:t>
      </w:r>
    </w:p>
    <w:p>
      <w:pPr>
        <w:pStyle w:val="Style15"/>
        <w:rPr>
          <w:rFonts w:ascii="Courier New" w:hAnsi="Courier New" w:cs="Courier New"/>
        </w:rPr>
      </w:pPr>
      <w:r>
        <w:rPr>
          <w:rFonts w:cs="Courier New" w:ascii="Courier New" w:hAnsi="Courier New"/>
        </w:rPr>
        <w:t>Οι εργαζόμενοι στον ΕΟΤ και σε όλο τον τουριστικό τομέα είναι αποκλεισμένοι από οποιαδήποτε διαδικασία λήψης αποφάσεων. Και φυσικά δεν συμμετέχουν και στο διοικητικό συμβούλιο του ΕΟΤ.</w:t>
      </w:r>
    </w:p>
    <w:p>
      <w:pPr>
        <w:pStyle w:val="Style15"/>
        <w:rPr>
          <w:rFonts w:ascii="Courier New" w:hAnsi="Courier New" w:cs="Courier New"/>
        </w:rPr>
      </w:pPr>
      <w:r>
        <w:rPr>
          <w:rFonts w:cs="Courier New" w:ascii="Courier New" w:hAnsi="Courier New"/>
        </w:rPr>
        <w:t>Όπως πληροφορούμα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Τους βάλατε σεις;</w:t>
      </w:r>
    </w:p>
    <w:p>
      <w:pPr>
        <w:pStyle w:val="Style15"/>
        <w:rPr>
          <w:rFonts w:ascii="Courier New" w:hAnsi="Courier New" w:cs="Courier New"/>
        </w:rPr>
      </w:pPr>
      <w:r>
        <w:rPr>
          <w:rFonts w:cs="Courier New" w:ascii="Courier New" w:hAnsi="Courier New"/>
        </w:rPr>
        <w:t xml:space="preserve">ΣΥΛΒΑ ΑΚΡΙΤΑ: Έτσι θέλετε να το πάμε; </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Τους έχετε βάλει εσείς; Πώς να το κάνουμε; Εδώ μας κατηγορείτε ότι δεν βάλαμε τους εργαζόμενους στο διοικητικό συμβούλιο του ΕΟΤ.</w:t>
      </w:r>
    </w:p>
    <w:p>
      <w:pPr>
        <w:pStyle w:val="Style15"/>
        <w:rPr>
          <w:rFonts w:ascii="Courier New" w:hAnsi="Courier New" w:cs="Courier New"/>
        </w:rPr>
      </w:pPr>
      <w:r>
        <w:rPr>
          <w:rFonts w:cs="Courier New" w:ascii="Courier New" w:hAnsi="Courier New"/>
        </w:rPr>
        <w:t>ΣΥΛΒΑ ΑΚΡΙΤΑ: Όχι, αν θέλετε να το πάμε πινγκ-πονγκ, ν' αλλάξουμε και τον Κανονισμό,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Θα σας τα πω μετά.</w:t>
      </w:r>
    </w:p>
    <w:p>
      <w:pPr>
        <w:pStyle w:val="Style15"/>
        <w:rPr>
          <w:rFonts w:ascii="Courier New" w:hAnsi="Courier New" w:cs="Courier New"/>
        </w:rPr>
      </w:pPr>
      <w:r>
        <w:rPr>
          <w:rFonts w:cs="Courier New" w:ascii="Courier New" w:hAnsi="Courier New"/>
        </w:rPr>
        <w:t>ΣΥΛΒΑ ΑΚΡΙΤΑ: Να μας τα πείτε μετά,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Γιατί όταν λέμε κάτι, πρέπει πρώτα να το κάνατε σεις. Όχι ο αναμάρτητος πρώτος τον λίθον βαλέτω!</w:t>
      </w:r>
    </w:p>
    <w:p>
      <w:pPr>
        <w:pStyle w:val="Style15"/>
        <w:rPr>
          <w:rFonts w:ascii="Courier New" w:hAnsi="Courier New" w:cs="Courier New"/>
        </w:rPr>
      </w:pPr>
      <w:r>
        <w:rPr>
          <w:rFonts w:cs="Courier New" w:ascii="Courier New" w:hAnsi="Courier New"/>
        </w:rPr>
        <w:t>ΠΡΟΕΔΡΕΥΩΝ (Δημήτριος Φράγκος): Κύριε Υπουργέ, υπάρχει και Προεδρείο, από το οποίο μπορείτε να ζητείτε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ντάξει, κύριε Πρόεδρε.</w:t>
      </w:r>
    </w:p>
    <w:p>
      <w:pPr>
        <w:pStyle w:val="Style15"/>
        <w:rPr>
          <w:rFonts w:ascii="Courier New" w:hAnsi="Courier New" w:cs="Courier New"/>
        </w:rPr>
      </w:pPr>
      <w:r>
        <w:rPr>
          <w:rFonts w:cs="Courier New" w:ascii="Courier New" w:hAnsi="Courier New"/>
        </w:rPr>
        <w:t>ΣΥΛΒΑ ΑΚΡΙΤΑ: Εμείς αναγνωρίζουμε τις αμαρτίες μας, κύριε Υπουργέ. Αναγνωρίστε και σεις τις δικές σας.</w:t>
      </w:r>
    </w:p>
    <w:p>
      <w:pPr>
        <w:pStyle w:val="Style15"/>
        <w:rPr>
          <w:rFonts w:ascii="Courier New" w:hAnsi="Courier New" w:cs="Courier New"/>
        </w:rPr>
      </w:pPr>
      <w:r>
        <w:rPr>
          <w:rFonts w:cs="Courier New" w:ascii="Courier New" w:hAnsi="Courier New"/>
        </w:rPr>
        <w:t>ΕΛΕΥΘΕΡΙΟΣ ΚΩΝΣΤΑΝΤΙΝΙΔΗΣ: Θα πάρουμε ένα μαστίγιο και θα αυτομαστιγων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 ΑΚΡΙΤΑ: Έχετε την εντύπωση, κύριε Υπουργέ, ότι είμαστε μέσα στον Κανονισμό με αυτόν τον τρόπο συζήτηση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Όχι, έχετε δίκιο.</w:t>
      </w:r>
    </w:p>
    <w:p>
      <w:pPr>
        <w:pStyle w:val="Style15"/>
        <w:rPr>
          <w:rFonts w:ascii="Courier New" w:hAnsi="Courier New" w:cs="Courier New"/>
        </w:rPr>
      </w:pPr>
      <w:r>
        <w:rPr>
          <w:rFonts w:cs="Courier New" w:ascii="Courier New" w:hAnsi="Courier New"/>
        </w:rPr>
        <w:t>ΣΥΛΒΑ ΑΚΡΙΤΑ: Όπως πληροφορούμαι και η συνεργασία με τους επιχειρηματίες ξενοδόχους, ταξιδιωτικούς πράκτορες, ιδιοκτήτες κάμπινγκς και άλλους είναι σχεδόν ανύπαρκτη, πράγμα που έχει μεγάλη σημασία, γιατί, ιδιαίτερα στον τομέα τουρισμού, επιβάλλεται η κοινή αντίληψη και προσπάθεια, η συνεργασία ανάμεσα στο κράτος και στην ιδιωτική πρωτοβουλία.</w:t>
      </w:r>
    </w:p>
    <w:p>
      <w:pPr>
        <w:pStyle w:val="Style15"/>
        <w:rPr>
          <w:rFonts w:ascii="Courier New" w:hAnsi="Courier New" w:cs="Courier New"/>
        </w:rPr>
      </w:pPr>
      <w:r>
        <w:rPr>
          <w:rFonts w:cs="Courier New" w:ascii="Courier New" w:hAnsi="Courier New"/>
        </w:rPr>
        <w:t>Και δεν νομίζω ότι ευσταθεί ο ισχυρισμός του κυρίου Υπουργού ότι δεν πραγματοποιείται η στελέχωση του Υπουργείου, για να μην ενοχληθεί ο ΕΟΤ. Ήδη, στην πράξη γίνονται παρεμβάσεις σε όλα τα υπηρεσιακά θέματα, χωρίς ειδική γνώση και δίχως τεκμηρίωση, με αποτέλεσμα, ενέργειες ορισμένων διευθυντών του ΕΟΤ σήμερα να αποβαίνουν επιζήμιες για το χώρο.</w:t>
      </w:r>
    </w:p>
    <w:p>
      <w:pPr>
        <w:pStyle w:val="Style15"/>
        <w:rPr>
          <w:rFonts w:ascii="Courier New" w:hAnsi="Courier New" w:cs="Courier New"/>
        </w:rPr>
      </w:pPr>
      <w:r>
        <w:rPr>
          <w:rFonts w:cs="Courier New" w:ascii="Courier New" w:hAnsi="Courier New"/>
        </w:rPr>
        <w:t>Και έρχομαι τώρα σ' αυτό το τόσο δυσάρεστο θέμα των διώξεων.</w:t>
      </w:r>
    </w:p>
    <w:p>
      <w:pPr>
        <w:pStyle w:val="Style15"/>
        <w:rPr>
          <w:rFonts w:ascii="Courier New" w:hAnsi="Courier New" w:cs="Courier New"/>
        </w:rPr>
      </w:pPr>
      <w:r>
        <w:rPr>
          <w:rFonts w:cs="Courier New" w:ascii="Courier New" w:hAnsi="Courier New"/>
        </w:rPr>
        <w:t>Κυρίες και κύριοι συνάδελφοι, κακά τα ψέματα. Ακόμη και οι κομματικά αδιάλλακτοι γνωρίζουν καλά τόσο το υπηρεσιακό τους περιβάλλον, όσο και τα προσόντα των συναδέλφων τους. Όμως ο πολιτικός προϊστάμενος είναι εκείνος που φέρει την ευθύνη των αποφάσεων.</w:t>
      </w:r>
    </w:p>
    <w:p>
      <w:pPr>
        <w:pStyle w:val="Style15"/>
        <w:rPr>
          <w:rFonts w:ascii="Courier New" w:hAnsi="Courier New" w:cs="Courier New"/>
        </w:rPr>
      </w:pPr>
      <w:r>
        <w:rPr>
          <w:rFonts w:cs="Courier New" w:ascii="Courier New" w:hAnsi="Courier New"/>
        </w:rPr>
        <w:t xml:space="preserve">Από την περίοδο της συγκυβέρνησης ξεκίνησε η επιχείρηση ξεκαθάρισης όλων όσων πρόσκεινται στο ΠΑ.ΣΟ.Κ. σε όλα τα υπηρεσιακά επίπεδα. Έχουν φθάσει μέχρι και τους κλητήρες! Ικανά στελέχη απομακρύνθηκαν. Αποδιοργανώθηκαν επιτελικές υπηρεσίες. Οι διευθυντές υπηρεσιών εξωτερικού αντικαταστάθηκαν σε μια περίοδο τόσο κρίσιμη για τον τουρισμό μας. Ακριβώς τώρα και ενώ απαιτείται γενική κινητοποίηση στο εξωτερικό, για να μπορέσει ν' ανατραπεί το αρνητικό κλίμα, που δημιουργήθηκε για τ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w:t>
      </w:r>
    </w:p>
    <w:p>
      <w:pPr>
        <w:pStyle w:val="Style15"/>
        <w:rPr>
          <w:rFonts w:ascii="Courier New" w:hAnsi="Courier New" w:cs="Courier New"/>
        </w:rPr>
      </w:pPr>
      <w:r>
        <w:rPr>
          <w:rFonts w:cs="Courier New" w:ascii="Courier New" w:hAnsi="Courier New"/>
        </w:rPr>
        <w:t>Το ΠΑ.ΣΟ.Κ. ναι μεν δεν κατάργησε το θεσμό των επί θητεία, αλλά και δεν απέλυσε υπαλλήλους με κριτήρια κομματικά. Όλους όσους βρήκε να υπηρετούν στο εξωτερικό, τους άφησε όπως είχαν. Τους αντικαθιστούσε μόνο όταν αυτοί έπαιρναν πλέον τη σύνταξή τους.</w:t>
      </w:r>
    </w:p>
    <w:p>
      <w:pPr>
        <w:pStyle w:val="Style15"/>
        <w:rPr>
          <w:rFonts w:ascii="Courier New" w:hAnsi="Courier New" w:cs="Courier New"/>
        </w:rPr>
      </w:pPr>
      <w:r>
        <w:rPr>
          <w:rFonts w:cs="Courier New" w:ascii="Courier New" w:hAnsi="Courier New"/>
        </w:rPr>
        <w:t>Τώρα μιλάμε για διώξεις, που έχουν επεκταθεί παντού, στα "ΞΕΝΙΑ", στις μαρίνες, στις ιαματικές πηγές, στις πλαζ, στα καζίνο.</w:t>
      </w:r>
    </w:p>
    <w:p>
      <w:pPr>
        <w:pStyle w:val="Style15"/>
        <w:rPr>
          <w:rFonts w:ascii="Courier New" w:hAnsi="Courier New" w:cs="Courier New"/>
        </w:rPr>
      </w:pPr>
      <w:r>
        <w:rPr>
          <w:rFonts w:cs="Courier New" w:ascii="Courier New" w:hAnsi="Courier New"/>
        </w:rPr>
        <w:t xml:space="preserve">Και ενώ οι πρώτες δικαστικές αποφάσεις δικαιώνουν ήδη τους υπαλλήλους, ο ΕΟΤ δεν τις εφαρμόζει. </w:t>
      </w:r>
    </w:p>
    <w:p>
      <w:pPr>
        <w:pStyle w:val="Style15"/>
        <w:rPr>
          <w:rFonts w:ascii="Courier New" w:hAnsi="Courier New" w:cs="Courier New"/>
        </w:rPr>
      </w:pPr>
      <w:r>
        <w:rPr>
          <w:rFonts w:cs="Courier New" w:ascii="Courier New" w:hAnsi="Courier New"/>
        </w:rPr>
        <w:t>Και βέβαια, δεν μπορεί κανείς να ισχυρισθεί ότι οι αλλαγές αυτές λειτούργησαν σε όφελος του τουρισμού. Δύο χρόνια τώρα, καμιά υπηρεσία του ΕΟΤ δεν παράγει έργο και βέβαια, δεν είναι και σε θέση να προτείνει μέτρα ανάπτυξης.</w:t>
      </w:r>
    </w:p>
    <w:p>
      <w:pPr>
        <w:pStyle w:val="Style15"/>
        <w:rPr>
          <w:rFonts w:ascii="Courier New" w:hAnsi="Courier New" w:cs="Courier New"/>
        </w:rPr>
      </w:pPr>
      <w:r>
        <w:rPr>
          <w:rFonts w:cs="Courier New" w:ascii="Courier New" w:hAnsi="Courier New"/>
        </w:rPr>
        <w:t>Οι περιφερειακές υπηρεσίες του ΕΟΤ έχουν αφεθεί δίχως κατευθύνσεις και δίχως νέες αρμοδιότητες.</w:t>
      </w:r>
    </w:p>
    <w:p>
      <w:pPr>
        <w:pStyle w:val="Style15"/>
        <w:rPr>
          <w:rFonts w:ascii="Courier New" w:hAnsi="Courier New" w:cs="Courier New"/>
        </w:rPr>
      </w:pPr>
      <w:r>
        <w:rPr>
          <w:rFonts w:cs="Courier New" w:ascii="Courier New" w:hAnsi="Courier New"/>
        </w:rPr>
        <w:t>Κυρίες και κύριοι συνάδελφοι, ο τουρισμός μπορεί να βρίσκεται σε κάθε γωνιά του Τόπου μας. Στο κέντρο χαράζεται, βέβαια, η πολιτική. Η υλοποίησή της όμως πρέπει να φτάνει παντού, στο δήμαρχο, στον κοινοτάρχη, στον έπαρχο, στις περιφερειακές υπηρεσίες του ΕΟΤ. Αντίθετα όμως καμιά εκχώρηση αρμοδιοτήτων δεν έχει γίνει στις νομαρχίες και τους ΟΤΑ, αφού υποβαθμίστηκε και ο θεσμός των Νομαρχιακών Επιτροπών Τουρισμού.</w:t>
      </w:r>
    </w:p>
    <w:p>
      <w:pPr>
        <w:pStyle w:val="Style15"/>
        <w:rPr>
          <w:rFonts w:ascii="Courier New" w:hAnsi="Courier New" w:cs="Courier New"/>
        </w:rPr>
      </w:pPr>
      <w:r>
        <w:rPr>
          <w:rFonts w:cs="Courier New" w:ascii="Courier New" w:hAnsi="Courier New"/>
        </w:rPr>
        <w:t>Βέβαια στο νέο νομοσχέδιο υπάρχει πρόβλεψη για τις Νομαρχιακές Επιτροπές Τουρισμού- αυτό το οποίο έχει προταθεί από το Υπουργείο- και τις τοπικές επιτροπές τουρισμού, αλλά η σύνθεσή τους, είναι συγκεντρωτική και αγνοούνται οι εργαζόμενοι.</w:t>
      </w:r>
    </w:p>
    <w:p>
      <w:pPr>
        <w:pStyle w:val="Style15"/>
        <w:rPr>
          <w:rFonts w:ascii="Courier New" w:hAnsi="Courier New" w:cs="Courier New"/>
        </w:rPr>
      </w:pPr>
      <w:r>
        <w:rPr>
          <w:rFonts w:cs="Courier New" w:ascii="Courier New" w:hAnsi="Courier New"/>
        </w:rPr>
        <w:t>Και τώρα έρχομαι στον τομέα των τουριστικών επενδύσεων. Οι τουριστικοί επενδυτές έχουν ουσιαστικά εκμηδενιστεί αφού τα κίνητρα δεν είναι πλέον ισχυρά. Δεν θα έπρεπε όμως να καταργηθούν τα κίνητρα για τις μη ανεπτυγμένες τουριστικά περιοχές και θα έπρεπε να διαφοροποιηθούν στις ανεπτυγμένες με εμπλουτισμό της αναψυχής γκολφ, χιονοδρομικά κέντρα κ.λπ.</w:t>
      </w:r>
    </w:p>
    <w:p>
      <w:pPr>
        <w:pStyle w:val="Style15"/>
        <w:rPr>
          <w:rFonts w:ascii="Courier New" w:hAnsi="Courier New" w:cs="Courier New"/>
        </w:rPr>
      </w:pPr>
      <w:r>
        <w:rPr>
          <w:rFonts w:cs="Courier New" w:ascii="Courier New" w:hAnsi="Courier New"/>
        </w:rPr>
        <w:t>Υπάρχουν σχετικές θέσεις του ΠΑΣΟΚ στην αναμόρφωση του ν.1262/82, στην εισηγητική έκθεση του ΚΥΣΥΜ του 1988.</w:t>
      </w:r>
    </w:p>
    <w:p>
      <w:pPr>
        <w:pStyle w:val="Style15"/>
        <w:rPr>
          <w:rFonts w:ascii="Courier New" w:hAnsi="Courier New" w:cs="Courier New"/>
        </w:rPr>
      </w:pPr>
      <w:r>
        <w:rPr>
          <w:rFonts w:cs="Courier New" w:ascii="Courier New" w:hAnsi="Courier New"/>
        </w:rPr>
        <w:t>Δυστυχώς για τον Τόπο η Κυβέρνηση της Νέας Δημοκρατίας δεν μπόρεσε να προσελκύσει επενδύσεις ούτε προκήρυξε τη δημιουργία τουριστικών συγκροτημάτων σε σχολάζουσα περιουσία του ΕΟΤ, παρά τις χωρίς αντίκρισμα διακηρύξεις της. Μία μόνο προκήρυξη έγινε, και αυτή χωρίς μελέτη, για την ανάληψη της μαρίνας Γουβιών Κερκύρας. Το έχουμε συζητήσει, υπήρξε σχετική ερώτηση. Η προκήρυξη ήταν χωρίς σαφείς όρους, χωρίς μελέτη σκοπιμότητας, χωρίς δημοσιότητα σε ελληνικούς και ξένους επενδυτικούς ομίλους. Αποτέλεσμα στις 14-2-91, που ήταν ο διαχωρισμός, να μην παρουσιαστεί ούτε ένας επενδυτής. Η μαρίνα αυτή είχε ενταχθεί στα ΜΟΠ, όπως και αυτές της Κρήτης και του Αιγαίου. Θα έπρεπε να εκτελεστούν τελικά από τον ΕΟΤ, αλλά και αυτά δεν προχωρούν.</w:t>
      </w:r>
    </w:p>
    <w:p>
      <w:pPr>
        <w:pStyle w:val="Style15"/>
        <w:rPr>
          <w:rFonts w:ascii="Courier New" w:hAnsi="Courier New" w:cs="Courier New"/>
        </w:rPr>
      </w:pPr>
      <w:r>
        <w:rPr>
          <w:rFonts w:cs="Courier New" w:ascii="Courier New" w:hAnsi="Courier New"/>
        </w:rPr>
        <w:t>Στον τομέα των έργων, όπως είναι γνωστό, τα ΜΟΠ τουρισμού στο σύνολό τους εξυπηρετούσαν τον εξαιρετικά καίριο τομέα, το θαλάσσιο τουρισμό και το βασικό έργο υποδομής που απαιτείται γι` αυτό είναι βέβαια οι μαρίνες. Οι μελέτες και οι δημοπρασίες αυτών των έργων έχουν καθυστερήσει. Οι απορροφήσεις είναι ελάχιστες, με αποτέλεσμα να αυξάνονται οι προϋπολογισμοί και με κίνδυνο να χαθούν κοινοτικοί πόροι.</w:t>
      </w:r>
    </w:p>
    <w:p>
      <w:pPr>
        <w:pStyle w:val="Style15"/>
        <w:rPr>
          <w:rFonts w:ascii="Courier New" w:hAnsi="Courier New" w:cs="Courier New"/>
        </w:rPr>
      </w:pPr>
      <w:r>
        <w:rPr>
          <w:rFonts w:cs="Courier New" w:ascii="Courier New" w:hAnsi="Courier New"/>
        </w:rPr>
        <w:t>Και τώρα φθάνω σε ένα άλλο πολύ σημαντικό θέμα, το οποίο έγινε συχνά αντικείμενο δηλώσεων, τόσο του κυρίου Υπουργού, όσο και από τον ίδιο τον Πρωθυπουργό. Αναφέρομαι στην εκποίηση περιουσίας και στην παραχώρηση εκμεταλλεύσεων του ΕΟΤ.</w:t>
      </w:r>
    </w:p>
    <w:p>
      <w:pPr>
        <w:pStyle w:val="Style15"/>
        <w:rPr>
          <w:rFonts w:ascii="Courier New" w:hAnsi="Courier New" w:cs="Courier New"/>
        </w:rPr>
      </w:pPr>
      <w:r>
        <w:rPr>
          <w:rFonts w:cs="Courier New" w:ascii="Courier New" w:hAnsi="Courier New"/>
        </w:rPr>
        <w:t>Για την εκμετάλλευση του ΕΟΤ έχει επιλεγεί φραστικά η λύση της μακροχρόνιας μίσθωσης. Η μέθοδος αυτή έχει αποτύχει, γιατί οι περισσότεροι μισθωτές αρνούνται να συντηρήσουν τα ξενοδοχεία, με αποτέλεσμα να τα εγκαταλείπουν ερείπια και κατάλληλα μόνο για κατεδάφιση. Παράλληλα, ενώ είχε πρόσφατα ανακοινωθεί η διάλυση της ανωνύμου εταιρείας ΞΕΝΙΑ, τώρα που αντικαταστάθηκε το Συμβούλιο και φυσικά με υμετέρους, η διάλυση αυτή ξεχάστηκε.</w:t>
      </w:r>
    </w:p>
    <w:p>
      <w:pPr>
        <w:pStyle w:val="Style15"/>
        <w:rPr>
          <w:rFonts w:ascii="Courier New" w:hAnsi="Courier New" w:cs="Courier New"/>
        </w:rPr>
      </w:pPr>
      <w:r>
        <w:rPr>
          <w:rFonts w:cs="Courier New" w:ascii="Courier New" w:hAnsi="Courier New"/>
        </w:rPr>
        <w:t>Με την ευκαιρία θα ήθελα να ρωτήσω αν θα μπορούσε ο κύριος Υπουργός να μας πληροφορήσει για το ύψος αμοιβών των συμβούλων και των μάνατζερ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Ό,τι υπήρχε στο παρελθόν, υπάρχει και σήμερα.</w:t>
      </w:r>
    </w:p>
    <w:p>
      <w:pPr>
        <w:pStyle w:val="Style15"/>
        <w:rPr>
          <w:rFonts w:ascii="Courier New" w:hAnsi="Courier New" w:cs="Courier New"/>
        </w:rPr>
      </w:pPr>
      <w:r>
        <w:rPr>
          <w:rFonts w:cs="Courier New" w:ascii="Courier New" w:hAnsi="Courier New"/>
        </w:rPr>
        <w:t>ΚΟΣΜΑΣ ΣΦΥΡΙΟΥ: Ψάξτε το,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ώστε στοιχεία εδώ.</w:t>
      </w:r>
    </w:p>
    <w:p>
      <w:pPr>
        <w:pStyle w:val="Style15"/>
        <w:rPr>
          <w:rFonts w:ascii="Courier New" w:hAnsi="Courier New" w:cs="Courier New"/>
        </w:rPr>
      </w:pPr>
      <w:r>
        <w:rPr>
          <w:rFonts w:cs="Courier New" w:ascii="Courier New" w:hAnsi="Courier New"/>
        </w:rPr>
        <w:t>ΣΥΛΒΑ ΑΚΡΙΤΑ: Κύριε Υπουργέ, εμείς το ψάξαμε, μήπως εσείς δεν το ξέρετε;</w:t>
      </w:r>
    </w:p>
    <w:p>
      <w:pPr>
        <w:pStyle w:val="Style15"/>
        <w:rPr>
          <w:rFonts w:ascii="Courier New" w:hAnsi="Courier New" w:cs="Courier New"/>
        </w:rPr>
      </w:pPr>
      <w:r>
        <w:rPr>
          <w:rFonts w:cs="Courier New" w:ascii="Courier New" w:hAnsi="Courier New"/>
        </w:rPr>
        <w:t>ΦΟΙΒΟΣ ΙΩΑΝΝΙΔΗΣ: Επί Τζαννετάκη έγιναν πολλές αναπροσαρμογές.</w:t>
      </w:r>
    </w:p>
    <w:p>
      <w:pPr>
        <w:pStyle w:val="Style15"/>
        <w:rPr>
          <w:rFonts w:ascii="Courier New" w:hAnsi="Courier New" w:cs="Courier New"/>
        </w:rPr>
      </w:pPr>
      <w:r>
        <w:rPr>
          <w:rFonts w:cs="Courier New" w:ascii="Courier New" w:hAnsi="Courier New"/>
        </w:rPr>
        <w:t>ΣΥΛΒΑ ΑΚΡΙΤΑ: Και στα καζίνο παρατηρείται στασιμότητα ενεργειών καθώς και δραστική μείωση των εσόδων, του Καζίνο Πάρνηθας, αν και τα σχετικά στοιχεία βέβαια κρατούν τα μυστικά. Και εδώ έχουν απομακρυνθεί ή μπει σε θέσεις ψυγεία, ικανά στελέχη για να τοποθετηθούν άλλοι μη ειδικοί και όχι μόνο.</w:t>
      </w:r>
    </w:p>
    <w:p>
      <w:pPr>
        <w:pStyle w:val="Style15"/>
        <w:rPr>
          <w:rFonts w:ascii="Courier New" w:hAnsi="Courier New" w:cs="Courier New"/>
        </w:rPr>
      </w:pPr>
      <w:r>
        <w:rPr>
          <w:rFonts w:cs="Courier New" w:ascii="Courier New" w:hAnsi="Courier New"/>
        </w:rPr>
        <w:t>Περνώ τώρα σε ένα άλλο ευαίσθητο τομέα στον κοινωνικό τουρισμό ή το λαϊκίστικο μέτρο, κατά Νέα Δημοκρατία. Ίσως και γι` αυτό δεν είδαμε να γίνεται καμία δήλωση σε αυτήν την κατεύθυνση. Αντίθετα οι πιστώσεις για τον κοινωνικό τουρισμό, το 1991, δεν θα ξεπεράσουν τα 100 εκατ. δρχ. ενώ πέρυσι ήταν 150 εκατ. δρχ. Τον τελευταίο χρόνο επί ΠΑΣΟΚ ήταν 200 εκατ. δεχ. Και με δεδομένες τις αυξήσεις των τιμών και τον πληθωρισμό, αποβαίνει σημαντική η μείωση του αριθμού των δελτίων κοινωνικού τουρισμού.</w:t>
      </w:r>
    </w:p>
    <w:p>
      <w:pPr>
        <w:pStyle w:val="Style15"/>
        <w:rPr>
          <w:rFonts w:ascii="Courier New" w:hAnsi="Courier New" w:cs="Courier New"/>
        </w:rPr>
      </w:pPr>
      <w:r>
        <w:rPr>
          <w:rFonts w:cs="Courier New" w:ascii="Courier New" w:hAnsi="Courier New"/>
        </w:rPr>
        <w:t>Παράλληλα, αν τα ΞΕΝΙΑ δοθούν για μακροχρόνιες μισθώσεις, πώς θα εφαρμόσει βέβαια ο ΕΟΤ αυτά τα προγράμματα, όπως και σήμερα που δεν πραγματοποιούνται στα ήδη μισθωμένα ξενοδοχεία του ΕΟΤ;</w:t>
      </w:r>
    </w:p>
    <w:p>
      <w:pPr>
        <w:pStyle w:val="Style15"/>
        <w:rPr>
          <w:rFonts w:ascii="Courier New" w:hAnsi="Courier New" w:cs="Courier New"/>
        </w:rPr>
      </w:pPr>
      <w:r>
        <w:rPr>
          <w:rFonts w:cs="Courier New" w:ascii="Courier New" w:hAnsi="Courier New"/>
        </w:rPr>
        <w:t>Σήμερα με την κρίση που αντιμετωπίζει ο τουρισμός, δεν παίρνετε κανένα μέτρο για τον εσωτερικό τουρισμό, ενώ είναι γνωστό ότι πάνω από 1,5 εκατ. Έλληνες μπορούν να αξιοποιηθούν με τα κατάλληλα προγράμματα. Όλες οι ομάδες ειδικών ενδιαφερόντων, απόδημοι νέοι, άτομα τρίτης ηλικίας, άτομα με ειδικές ανάγκες, δεν αξιοποιούνται ούτε παίρνεται κάποιο θεσμικό ή πρακτικό μέτρο. Επιπλέον, για φέτος ειδικά, ο εσωτερικός τουρισμός, θα ήταν κάποια εναλλακτική βοήθεια και για τις τουριστικές επιχειρήσεις αλλά και μία ευκαιρία για τον Έλληνα τουρίστα να ταξιδέψει με οικονομικότερους όρους μέσα στην Ελλάδα.</w:t>
      </w:r>
    </w:p>
    <w:p>
      <w:pPr>
        <w:pStyle w:val="Style15"/>
        <w:rPr>
          <w:rFonts w:ascii="Courier New" w:hAnsi="Courier New" w:cs="Courier New"/>
        </w:rPr>
      </w:pPr>
      <w:r>
        <w:rPr>
          <w:rFonts w:cs="Courier New" w:ascii="Courier New" w:hAnsi="Courier New"/>
        </w:rPr>
        <w:t>Αγνοείται ο πάγιος στόχος της πολιτικής, που αφορά την επέκταση της τουριστικής περιόδου. Απουσιάζει κάθε μακρόπνοη στρατηγία. Όσον αφορά τα περιφερειακά προγράμματα, δεν παρέχεται πλέον καμία τεχνική βοήθεια στους ΟΤΑ για αναπτυξιακά και τουριστικά έργα. Οι επιχορηγήσεις, που δίνονται, υπακούουν σε κομματικές επιδιώξεις και αγνοούν την έννοια σωστής περιφερειακής ανάπτυξης.</w:t>
      </w:r>
    </w:p>
    <w:p>
      <w:pPr>
        <w:pStyle w:val="Style15"/>
        <w:rPr>
          <w:rFonts w:ascii="Courier New" w:hAnsi="Courier New" w:cs="Courier New"/>
        </w:rPr>
      </w:pPr>
      <w:r>
        <w:rPr>
          <w:rFonts w:cs="Courier New" w:ascii="Courier New" w:hAnsi="Courier New"/>
        </w:rPr>
        <w:t>Κανένα νέο έργο δεν εντάσσεται στο πρόγραμμα δημοσίων επενδύσεων, αλλά και τα συνεχιζόμενα, χρηματοδοτούνται με ανεπαρκείς πιστώσεις και εκτελούνται με αργούς ρυθμούς. Από το 1983 είχε θεσπισθεί πρόγραμμα δωρεάν εισητηρίων, για τους μήνες Απρίλιο-Μάιο, και Σεπτέμβριο-Οκτώβριο για τα μικρά άγονα νησιά, του Αιγαίου, όπως Καστελόριζο, Χάλκη, Αστυπάλαια, Ανάφη και άλλα, για ενίσχυση του τουρισμού τους. Το πρόγραμμα έληξε και δεν αντικαταστάθηκε με κανένα κοινοτικό περιφερειακό, ενώ υπήρχε η δυνατότητα.</w:t>
      </w:r>
    </w:p>
    <w:p>
      <w:pPr>
        <w:pStyle w:val="Style15"/>
        <w:rPr>
          <w:rFonts w:ascii="Courier New" w:hAnsi="Courier New" w:cs="Courier New"/>
        </w:rPr>
      </w:pPr>
      <w:r>
        <w:rPr>
          <w:rFonts w:cs="Courier New" w:ascii="Courier New" w:hAnsi="Courier New"/>
        </w:rPr>
        <w:t>Χωρίς ενίσχυση αφέθηκαν και τα γραφεία πληροφοριών, των δήμων και κοινοτήτων, ένα πρόγραμμα που πραγματικά πολλά προσέφερε στις τουριστικές περιοχές.</w:t>
      </w:r>
    </w:p>
    <w:p>
      <w:pPr>
        <w:pStyle w:val="Style15"/>
        <w:rPr>
          <w:rFonts w:ascii="Courier New" w:hAnsi="Courier New" w:cs="Courier New"/>
        </w:rPr>
      </w:pPr>
      <w:r>
        <w:rPr>
          <w:rFonts w:cs="Courier New" w:ascii="Courier New" w:hAnsi="Courier New"/>
        </w:rPr>
        <w:t>Με λίγα λόγια θα ήθελα να αναφερθώ, και στην εκπαίδευση στον τομέα. Όπως έχουμε πληροφορηθεί, διοργανώνονται πολυδάπανα αλλά αμφίβολης χρησιμότητας σεμινάρια. Το επίπεδο των μαθημάτων είναι χαμηλό, πράγμα που έχει προκαλέσει σχετικές αναφορές-διαμαρτυρίες από υπαλλήλους του ΕΟΤ. Οι εκπαιδευτές δεν είναι ειδικοί στον τουρισμό. Παρ` όλα αυτά οι αμοιβές τους είναι αρκετά υψηλές.</w:t>
      </w:r>
    </w:p>
    <w:p>
      <w:pPr>
        <w:pStyle w:val="Style15"/>
        <w:rPr>
          <w:rFonts w:ascii="Courier New" w:hAnsi="Courier New" w:cs="Courier New"/>
        </w:rPr>
      </w:pPr>
      <w:r>
        <w:rPr>
          <w:rFonts w:cs="Courier New" w:ascii="Courier New" w:hAnsi="Courier New"/>
        </w:rPr>
        <w:t>Εδώ θα ήθελα να σημειωθεί ότι η μόνη αναφορά του αρμοδίου τμηματάρχη που αφορούσε στις αναθέσεις αυτές, μπήκε στο αρχείο, η δε υπάλληλος που αναφέρθηκε, μετατέθηκε σε θέση-ψυγείο.</w:t>
      </w:r>
    </w:p>
    <w:p>
      <w:pPr>
        <w:pStyle w:val="Style15"/>
        <w:rPr>
          <w:rFonts w:ascii="Courier New" w:hAnsi="Courier New" w:cs="Courier New"/>
        </w:rPr>
      </w:pPr>
      <w:r>
        <w:rPr>
          <w:rFonts w:cs="Courier New" w:ascii="Courier New" w:hAnsi="Courier New"/>
        </w:rPr>
        <w:t xml:space="preserve">Τελειώνοντας θα ήθελα να τονίσω, ότι στον εργασιακό τομέα τα πράγματα είναι πολύ άσχημα. Η ανεργία που έτσι και αλλιώς είναι ενδημική στον κλάδο του τουρισμού, απειλεί να αυξ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ματικά. Ξενοδοχεία, που κανονικά άνοιγαν τον Απρίλιο, θα ανοίξουν τον Ιούνιο. Ήδη παραβιάζεται η νομοθεσία για την υποχρεωτική επαναπρόσληψη των εργαζομένων εποχιακά στα ξενοδοχεία.</w:t>
      </w:r>
    </w:p>
    <w:p>
      <w:pPr>
        <w:pStyle w:val="Style15"/>
        <w:rPr>
          <w:rFonts w:ascii="Courier New" w:hAnsi="Courier New" w:cs="Courier New"/>
        </w:rPr>
      </w:pPr>
      <w:r>
        <w:rPr>
          <w:rFonts w:cs="Courier New" w:ascii="Courier New" w:hAnsi="Courier New"/>
        </w:rPr>
        <w:t>Από το πρώτο δεκαήμερο του πολέμου οι συνεχούς λειτουργίας ξενοδοχειακές επιχειρήσεις εξαναγκάζουν σε υποχρεωτικές διαθεσιμότητες πολλούς υπαλλήλους χωρίς αποδοχές. Τώρα πλέον η τακτική αυτή τείνει να γενικευθεί. Οι υπάλληλοι των ξενοδοχείων προτείνουν τώρα τη χρήση των κανονικών τους αδειών κυρίως στην Αθήνα και ζητούν να διευκρινήσει ο ΟΑΕΔ μέχρι πότε θα δίδονται οι επιδοτήσεις ανεργίας και με ποια κριτήρια.</w:t>
      </w:r>
    </w:p>
    <w:p>
      <w:pPr>
        <w:pStyle w:val="Style15"/>
        <w:rPr>
          <w:rFonts w:ascii="Courier New" w:hAnsi="Courier New" w:cs="Courier New"/>
        </w:rPr>
      </w:pPr>
      <w:r>
        <w:rPr>
          <w:rFonts w:cs="Courier New" w:ascii="Courier New" w:hAnsi="Courier New"/>
        </w:rPr>
        <w:t>Οι ξενοδόχοι ζητούν ρυθμίσεις δανείων και αναστολές εισφορών στα ταμεία. Ωστόσο για τους εργαζόμενους δεν υπάρχει μέριμνα. Έτσι ή χάνουν τη δουλειά τους ή προσλαμβάνονται και πάλι αλλά με χαμηλότερους μισθούς ή με δυσμε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σε γενικές γραμμές το συμπέρασμα είναι ένα. Στον τουρισμό με τόσους καίριους τομείς σε αδράνεια, ποιο είναι το πρόγραμμα και πώς θα εφαρμοσθεί; Μονοσήμαντες λύσεις δεν υπάρχουν, κύριε Υπουργέ. Ο τουρισμός είναι τομέας που αφορά όλους τους Έλληνες. Κομματικά κριτήρια και μή συντονισμένες ενέργειες δεν προάγουν αλλά αντίθετα οπισθοδρομούν την εξέλιξή του.</w:t>
      </w:r>
    </w:p>
    <w:p>
      <w:pPr>
        <w:pStyle w:val="Style15"/>
        <w:rPr>
          <w:rFonts w:ascii="Courier New" w:hAnsi="Courier New" w:cs="Courier New"/>
        </w:rPr>
      </w:pPr>
      <w:r>
        <w:rPr>
          <w:rFonts w:cs="Courier New" w:ascii="Courier New" w:hAnsi="Courier New"/>
        </w:rPr>
        <w:t>Με αυτές τις διαπιστώσεις, κυρίες και κύριοι συνάδελφοι, εύλογη είναι και η βαθιά ανησυχία μας για την τύχη του τουρισμού στη Χώρα μας. Η Ελλάδα βρίσκεται σήμερα δίχως στήριξη στο παιχνίδι του σκληρού ανταγωνισμού και αγωνίζεται να επιβιώσει με κλονισμένο το πλεονέκτημά της ως Κοινοτικής χώρ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αλαιοθόδωρος έχει το λόγο.</w:t>
      </w:r>
    </w:p>
    <w:p>
      <w:pPr>
        <w:pStyle w:val="Style15"/>
        <w:rPr>
          <w:rFonts w:ascii="Courier New" w:hAnsi="Courier New" w:cs="Courier New"/>
        </w:rPr>
      </w:pPr>
      <w:r>
        <w:rPr>
          <w:rFonts w:cs="Courier New" w:ascii="Courier New" w:hAnsi="Courier New"/>
        </w:rPr>
        <w:t>ΔΗΜΗΤΡΙΟΣ ΠΑΛΑΙΟΘΌΔΩΡΟΣ: Κυρίες και κύριοι συνάδελφοι, επερωτούμε σήμερα τον Υπουργό για ένα πολύ σημαντικό θέμα της ελληνικής οικονομίας, για τον τουρισμό. Είναι ένα θέμα για το οποίο προσωπικά πιστεύω ότι θα υπήρχε διάθεση συναίνεσης, γιατί πιστεύουμε ότι το θέμα της οικονομικής ανάπτυξης της Χώρας μας και της εισαγωγής του τόσο πολύτιμου συναλλάγματος, είναι πολύ σημαντικό στην εποχή που ζούμε.</w:t>
      </w:r>
    </w:p>
    <w:p>
      <w:pPr>
        <w:pStyle w:val="Style15"/>
        <w:rPr>
          <w:rFonts w:ascii="Courier New" w:hAnsi="Courier New" w:cs="Courier New"/>
        </w:rPr>
      </w:pPr>
      <w:r>
        <w:rPr>
          <w:rFonts w:cs="Courier New" w:ascii="Courier New" w:hAnsi="Courier New"/>
        </w:rPr>
        <w:t>Φοβούμαι όμως, κύριε Υπουργέ, ότι όπως και οι προηγούμενοι συνάδελφοί μου ανέφεραν, υπάρχει μια πολύ σκληρή πραγματικότητα για σας, που έχει να κάνει με την αντιμετώπιση του στελεχιακού δυναμικού στο χώρο του τουρισμού. Και σε μία εποχή που όλοι μιλούν για συναινέσεις, για αύξηση της παραγωγικότητας, για εκσυγχρονισμό, για δημοκρατία -τόσο η πρώτη Κυβέρνηση μετά τη Μεταπολίτευση όσο και οι Κυβερνήσεις του ΠΑΣΟΚ προσπάθησαν πολύ για να τη στερεώσουν- η μή τήρηση από τη Νέα Δημοκρατία των προεκλογικών της υποσχέσεων, δεν βοηθά στην πραγματοποίησή τους.</w:t>
      </w:r>
    </w:p>
    <w:p>
      <w:pPr>
        <w:pStyle w:val="Style15"/>
        <w:rPr>
          <w:rFonts w:ascii="Courier New" w:hAnsi="Courier New" w:cs="Courier New"/>
        </w:rPr>
      </w:pPr>
      <w:r>
        <w:rPr>
          <w:rFonts w:cs="Courier New" w:ascii="Courier New" w:hAnsi="Courier New"/>
        </w:rPr>
        <w:t>Αντίθετα έχουν γίνει διώξεις και σημαντικές αλλαγές στο χώρο του διοικητικού μηχανισμού, των οργανισμών που εποπτεύει το Υπουργείο Τουρισμού και ο ΕΟΤ. Πιστεύετε πράγματι ότι ο ιδιωτικός τομέας είναι ανταγωνιστικός και παραγωγικός -γι'αυτό ακολουθείτε μια πολιτική που έχει να κάνει με την ιδιωτικοποίηση των τουριστικών επιχειρήσεων και των καζίνο- επειδή είσθε της γνώμης ότι στον ιδιωτικό τομέα ασκείται μια ορθολογική διοίκηση, ένα ορθολογικό και αξιοκρατικό μάνατζμεντ.</w:t>
      </w:r>
    </w:p>
    <w:p>
      <w:pPr>
        <w:pStyle w:val="Style15"/>
        <w:rPr>
          <w:rFonts w:ascii="Courier New" w:hAnsi="Courier New" w:cs="Courier New"/>
        </w:rPr>
      </w:pPr>
      <w:r>
        <w:rPr>
          <w:rFonts w:cs="Courier New" w:ascii="Courier New" w:hAnsi="Courier New"/>
        </w:rPr>
        <w:t>Έχει να κάνει αυτό το μάνατζμεντ του ιδιωτικού τομέα με κριτήρια επιλογής στελεχιακού δυναμικού αξιοκρατικά. Και ερωτώ, είναι δυνατόν σε έναν οργανισμό που παίζει τόση μεγάλη σημασία για τον Τόπο μας, να πιστεύουμε ότι μπορούμε να αυξήσουμε την παραγωγικότητά μας και να φέρουμε καλύτερα αποτελέσματα όταν κάθε φορά που αλλάζει κάποια κυβέρνηση ερχόμαστε και αποσαθρώνουμε το διοικητικό μηχανισμό; Εγώ θα μπορούσα να καταλάβω ότι σε κάποιους τομείς όπου απέτυχαν κάποια στελέχη θα κάνατε αξιοκρατικές επιλογές πιθανόν, αν τα όποια στελέχη δεν είχαν ανταποκριθεί όπως θα έπρεπε στις υποχρεώσεις τους. Και να ορίσετε υπευθύνους σε διάφορους τομείς στο οργανόγραμμα που υπάρχει, και αν το εκσυγχρονίζατε ακόμα καλύτερα -δεν θα είχαμε καμιά αντίρρηση- να αξιοποιήσετε στελέχη τα οποία έχουν παραπέρα δυνατότητες. Δεν είναι αυτό το θέμα. Δεν είναι αυτό που έχει συμβεί. Έχουν αλλάξει διευθυντές, υποδιευθυντές, στελέχη σε όλο το διοικητικό κορμό με κομματικά κριτήρια. Και πιστεύω ότι και σεις το πιστεύετε, κύριε Υπουργέ, δεν είναι δυνατόν με αυτή τη λογική να υπάρξει ουσιαστική αύξηση παραγωγικότητας εκσυγχρονισμός και ανάπτυξη του τόσο σημαντικού τομέα του τουρισμού.</w:t>
      </w:r>
    </w:p>
    <w:p>
      <w:pPr>
        <w:pStyle w:val="Style15"/>
        <w:rPr>
          <w:rFonts w:ascii="Courier New" w:hAnsi="Courier New" w:cs="Courier New"/>
        </w:rPr>
      </w:pPr>
      <w:r>
        <w:rPr>
          <w:rFonts w:cs="Courier New" w:ascii="Courier New" w:hAnsi="Courier New"/>
        </w:rPr>
        <w:t>Πώς λοιπόν εμείς που θέλουμε πραγματικά να βοηθήσουμε με τη δική μας άποψη, αν θέλετε, να συνεισφέρουμε στην ανάπτυξη του τομέα αυτού, μπορούμε να συναινούμε σε κάποιες πολιτικές, όταν υπάρχει μια τέτοια αντιμετώπιση Ελλήνων πολιτών υπαλλήλων στο χώρο του τουρισμού; Δεν είναι δυνατόν και εκεί είναι το πρόβλημα. Είναι ένα μεγάλο πρόβλημα αυτό.</w:t>
      </w:r>
    </w:p>
    <w:p>
      <w:pPr>
        <w:pStyle w:val="Style15"/>
        <w:rPr>
          <w:rFonts w:ascii="Courier New" w:hAnsi="Courier New" w:cs="Courier New"/>
        </w:rPr>
      </w:pPr>
      <w:r>
        <w:rPr>
          <w:rFonts w:cs="Courier New" w:ascii="Courier New" w:hAnsi="Courier New"/>
        </w:rPr>
        <w:t>Ζητάμε λοιπόν, και πρέπει πια να γίνει συνείδηση σε όλους μας, γενικά στο δημόσιο τομέα, αλλά και ειδικότερα στον τουρισμό που μας αφορά και που συζητάμε σήμερα, να τηρηθεί πλέον μια αξιοκρατική διαδικασία. Να προχωρήσουμε σε αναδιαρθρώσεις, σε οργανογράμματα κατάλληλα. Να μην είναι πανάκεια η ιδιωτικοποίηση. Να δούμε πραγματικά πού πρέπει να γίνει ιδιωτικοποίηση και αν πρέπει να γίνει ιδιωτικοποίηση. Γιατί και οι εργαζόμενοι από συζητήσεις που έχουμε κάνει, για ορισμένα θέματα έχουν μια λογική συναινετική. Δεν μπορούμε όμως να μιλάμε για ιδιωτικοποίηση των καζίνο όταν ξέρουμε ότι τα καζίνο είναι κερδοφόρες επιχειρήσεις που αν τις εκσυγχρονίσουμε και τις αναπτύξουμε ακόμη περισσότερο και σε άλλες περιοχές, όπως σε πάρα πολλά σημεία στην Ευρώπη, άλλες χώρες έχουν αξιοποιήσει τα Καζίνο θα έχουμε κέρδος για το κράτος και για τον τουρισμό μας. Κεφάλαια τα οποία θα μπορούσαν να επενδυθούν αναπτυξιακά ή για την προβολή του τουρισμού κ.λπ. προέρχονται από τα Καζίνο. Δεν μπορεί λοιπόν να είναι πανάκεια η ιδιωτικοποίηση, όταν εμείς οι ίδιοι δεν τηρούμε καν όρους ιδιωτικοοικονομικούς στη διοίκηση και τη διαχείριση των δημοσίων πραγμάτων.</w:t>
      </w:r>
    </w:p>
    <w:p>
      <w:pPr>
        <w:pStyle w:val="Style15"/>
        <w:rPr>
          <w:rFonts w:ascii="Courier New" w:hAnsi="Courier New" w:cs="Courier New"/>
        </w:rPr>
      </w:pPr>
      <w:r>
        <w:rPr>
          <w:rFonts w:cs="Courier New" w:ascii="Courier New" w:hAnsi="Courier New"/>
        </w:rPr>
        <w:t>Πέρασε πρόσφατα ένας αναπτυξιακός νόμος από την Κυβέρνησή σας, κύριε Υπουργέ, ένας νόμος ο οποίος από εκείνες τις ημέρες που συζητούσαμε στη Βουλή για το νόμο αυτό, είχαμε τονίσει, όπως είπε ο κ. Σφυρίου προηγουμένως, ότι ο νόμος αυτός θα οδηγήσει στο πάγωμα των τουριστικών επενδύσεων. Και δεν συνέβη μόνο αυτό. Επειδή σε πάρα πολλές περιοχές όπου υποβαθμίστηκαν από τα κίνητρα τα οποία φέρατε, σε αντίθεση με τον 1262 που υπήρχε επί ΠΑΣΟΚ, υπάρχουν σήμερα μονάδες οι οποίες είναι σε επίπεδο καραγιαπιού που έχουν παγώσει την περαιτέρω ανοικοδόμησή τους, όπου τους επενδυτές τους λυμαίνονται τοκογλύφοι και κινδύνευαν να χρεοκοπήσουν. Έχουν γίνει βορά στα χέρια των τοκογλύφων. Διότι όλη αυτή η διαδικασία της αλλαγής του νόμου, το πάγωμα των τραπεζών που σταμάτησαν να δίνουν τα δάνεια, γιατί δεν υπήρχε ρευστότητα, έχει οδηγήσει πάρα πολλούς επενδυτές, στη χρεωκοπία. Και αν λάβουμε υπόψη και το πρόβλημα που δημιουργήθηκε από τον πόλεμο στον Κόλπο, με τις ταξιδιωτικές νότες της Ιαπωνίας και κυρίως της Αμερικής που πιστεύω και το ζητώ, κύριε Υπουργέ, από εσάς αυτό και με τη δική μας αν θέλετε στήριξη, θα πρέπει να ζητηθεί από τις ΗΠΑ και από την Ιαπωνία να κάνουν άρση επίσημη της ταξιδιωτικής νότας αμέσως. Διότι πέρα από τα προβλήματα που ανέφερα προηγουμένως κινδυνεύουμε να υπάρξουν ανατιμήσεις από τουριστικούς πράκτορες για συγκεκριμένους χώρους ιδιαίτερα Δωδεκάνησα, ίσως στην Κρήτη που σας αφορά και προσωπικά, κύριε Υπουργέ -ξέρω την ευαισθησία σας για την πατρίδα σας, αλλά πιστεύουμε ότι ίδια ευαισθησία έχετε για όλη την Ελλάδα- και για τα Επτάνησα ακόμη. Πρέπει γρήγορα να γίνει αυτό το πράγμα. Πιστεύουμε ότι πρέπει να γίνει επίσημα. Όχι ότι τελείωσε ο πόλεμος και άρα όλα θα πάνε καλά. Διότι κινδυνεύουν και άλλοι επενδυτές οι οποίοι χρωστάνε στις τράπεζες για την απόσβεση των δανείων που έχουν πάρει να χρεοκοπήσουν αν δούμε φέτος το καλοκαίρι άδεια ξενοδοχεία.</w:t>
      </w:r>
    </w:p>
    <w:p>
      <w:pPr>
        <w:pStyle w:val="Style15"/>
        <w:rPr>
          <w:rFonts w:ascii="Courier New" w:hAnsi="Courier New" w:cs="Courier New"/>
        </w:rPr>
      </w:pPr>
      <w:r>
        <w:rPr>
          <w:rFonts w:cs="Courier New" w:ascii="Courier New" w:hAnsi="Courier New"/>
        </w:rPr>
        <w:t>Ένα άλλο ζήτημα πολύ σημαντικό που πρέπει να δούμε είναι το θέμα της εκπαίδευσης. Το αναφέρω σε γενικές γραμμές.</w:t>
      </w:r>
    </w:p>
    <w:p>
      <w:pPr>
        <w:pStyle w:val="Style15"/>
        <w:rPr>
          <w:rFonts w:ascii="Courier New" w:hAnsi="Courier New" w:cs="Courier New"/>
        </w:rPr>
      </w:pPr>
      <w:r>
        <w:rPr>
          <w:rFonts w:cs="Courier New" w:ascii="Courier New" w:hAnsi="Courier New"/>
        </w:rPr>
        <w:t xml:space="preserve">Υπάρχουν περιοχές που έχουν υποδομές, που έχουν καλό στελεχιακό δυναμικό, γιατί έχουν κοντά τους τις τουριστικές σχολές. Υπάρχουν τουριστικές περιοχές, όπως είναι η πατρίδα μου, η Ζάκυνθος και άλλες περιοχές, όπου δυστυχώς τα Service που παρέχονται στους τουρίστες είναι πάρα πολύ χαμηλού επιπέδου, γιατί δεν υπάρχει μια σχολή και δεν είναι εύκολο οι αγρότες που σαν δευτερεύον επάγγελμα έχουν τον τουρισμό, για 5-6 μήνες το χρόνο, να συντελέσουν ώστε να υπάρχει αναβάθ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οχής υπηρεσιών στους τουρίστες.</w:t>
      </w:r>
    </w:p>
    <w:p>
      <w:pPr>
        <w:pStyle w:val="Style15"/>
        <w:rPr>
          <w:rFonts w:ascii="Courier New" w:hAnsi="Courier New" w:cs="Courier New"/>
        </w:rPr>
      </w:pPr>
      <w:r>
        <w:rPr>
          <w:rFonts w:cs="Courier New" w:ascii="Courier New" w:hAnsi="Courier New"/>
        </w:rPr>
        <w:t>Νομίζω ότι θα μπορούσαν να αξιοποιηθούν κονδύλια του Ευρωπαϊκού Κοινωνικού Ταμείου από τον ΕΟΤ, σε συνεργασία με τους δήμους των περιοχών αυτών, ή και τους συλλόγους, αν θέλετε, των ξενοδόχων και των υπαλλήλων, προκειμένου να γίνουν επιμορφωτικά σεμινάρια και να αναβαθμίσουμε τα Services που παρέχονται από τους εργαζόμενους εκεί.</w:t>
      </w:r>
    </w:p>
    <w:p>
      <w:pPr>
        <w:pStyle w:val="Style15"/>
        <w:rPr>
          <w:rFonts w:ascii="Courier New" w:hAnsi="Courier New" w:cs="Courier New"/>
        </w:rPr>
      </w:pPr>
      <w:r>
        <w:rPr>
          <w:rFonts w:cs="Courier New" w:ascii="Courier New" w:hAnsi="Courier New"/>
        </w:rPr>
        <w:t>Ένα άλλο θέμα το οποίο θα ήθελα ν' αναφέρω, κύριε Υπουργέ, είναι η ευαισθησία που θα πρέπει να δείξει η ηγεσία του τουρισμού στο ζήτημα το περιβαντολογικό. Εγώ ειδικά αντιμετωπίζω ένα τεράστιο θέμα, αλλά και γενικότερα η Ζάκυνθος με την θαλάσσια χελώνα careta-careta. Είναι ένα θέμα που έχει για πάρα πολλά χρόνια ταλανίσει τη Ζάκυνθο. Σας δηλώνω κατηγορηματικά ότι οι Ζακυνθινοί πολίτες, έχουν κατανοήσει ότι η συνύπαρξη του ανθρώπου με τη χελώνα είναι απαραίτητη, ότι η careta-careta βοηθάει την ανάπτυξη του τουρισμού της Ζακύνθου, αλλά δεν κατάφερε η πολιτεία μέχρι σήμερα, να δώσει κάποια λύση αποτελεσματική. Υπάρχει λοιπόν ένα πρόβλημα σήμερα. Έχουμε τους Οικολόγους από τη μια πλευρά -κάποιους συλλόγους οικολόγων- και το λαό από την άλλη μεριά να "σκοτώνονται" κάθε καλοκαίρι.</w:t>
      </w:r>
    </w:p>
    <w:p>
      <w:pPr>
        <w:pStyle w:val="Style15"/>
        <w:rPr>
          <w:rFonts w:ascii="Courier New" w:hAnsi="Courier New" w:cs="Courier New"/>
        </w:rPr>
      </w:pPr>
      <w:r>
        <w:rPr>
          <w:rFonts w:cs="Courier New" w:ascii="Courier New" w:hAnsi="Courier New"/>
        </w:rPr>
        <w:t>Βγήκαν κάτι Προεδρικά Διατάγματα του κ. Μάνου με τον οποίο είχα κουβεντιάσει και του είχα πει ότι θέλει προσοχή το θέμα, γιατί υπάρχει και ένας Ζακυνθινός σύλλογος που στηρίζεται από την τοπική κοινωνία που λέει, ναι θαλάσσιο πάρκο για τη θαλάσσια χελώνα, αλλά και αξιοποίηση των περιοχών αυτών, που είναι θαυμάσιες περιοχές, πανέμορφες περιοχές, όπως έχει γίνει, π.χ., στην Ιαπωνία και στην Αυστραλία, με ανάπτυξη οικολογικού τουρισμού, ώστε να μην καταστρέφονται και οι περιουσίες των ανθρώπων που είναι σ' αυτές τις περιοχές.</w:t>
      </w:r>
    </w:p>
    <w:p>
      <w:pPr>
        <w:pStyle w:val="Style15"/>
        <w:rPr>
          <w:rFonts w:ascii="Courier New" w:hAnsi="Courier New" w:cs="Courier New"/>
        </w:rPr>
      </w:pPr>
      <w:r>
        <w:rPr>
          <w:rFonts w:cs="Courier New" w:ascii="Courier New" w:hAnsi="Courier New"/>
        </w:rPr>
        <w:t>Ζητάω λοιπόν γι'αυτό το θέμα να έχουμε ξεχωριστή συζήτηση και ίσως καταθέσω κάποια ερώτηση για το θέμα αυτό.</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 Αυτό το οποίο υποστηρίξατε, κύριε συνάδελφε, είναι σωστό και αντιπροσωπεύει την αλήθεια, αλλά εδώ είναι και το πρόβλημά μας. Τα γεγονότα, κύριοι συνάδελφοι, όπως τα αναφέρει ο κ. Παλαιοθόδωρος, είναι η πραγματικότης. Το ότι υπάρχει ανάγκη για τη διατήρηση της χελώνας αυτής, της careta-careta, δεν υπάρχει καμία αμφιβολία. Μάλιστα, δεν έχει μόνο ευαισθητοποιηθεί η ελληνική κοινή γνώμη και ένα μέρος από την κοινωνία τη δική σας, αλλά έχει ευαισθητοποιηθεί και η παγκόσμια κοινή γνώμη. Υπάρχουν δημοσιεύματα στο ινστιτούτο και ιδίως στην Αγγλία και έχουν κάνει και σ' εμένα διαβήματα οι ξένοι σύλλογοι και εταιρείες προστασίας περιβάλλοντος.</w:t>
      </w:r>
    </w:p>
    <w:p>
      <w:pPr>
        <w:pStyle w:val="Style15"/>
        <w:rPr>
          <w:rFonts w:ascii="Courier New" w:hAnsi="Courier New" w:cs="Courier New"/>
        </w:rPr>
      </w:pPr>
      <w:r>
        <w:rPr>
          <w:rFonts w:cs="Courier New" w:ascii="Courier New" w:hAnsi="Courier New"/>
        </w:rPr>
        <w:t>Λέτε και το άλλο το θέμα, το οποίο είναι και αυτό σωστό, ότι υπάρχει μια κατηγορία πολιτών, που έχουν περιουσίες και οι οποίες θα ήθελαν ν' αξιοποιηθούν. Εδώ υπάρχει μια αντίθεση. Τουλάχιστον οι οικολόγοι δεν δέχονται σε καμία περίπτωση αξιοποίηση των περιουσιών αυτών και ούτε το συζητούν και ακριβώς εδώ είναι το πρόβλημα. Ποια καλύτερη λύση να βρούμε;</w:t>
      </w:r>
    </w:p>
    <w:p>
      <w:pPr>
        <w:pStyle w:val="Style15"/>
        <w:rPr>
          <w:rFonts w:ascii="Courier New" w:hAnsi="Courier New" w:cs="Courier New"/>
        </w:rPr>
      </w:pPr>
      <w:r>
        <w:rPr>
          <w:rFonts w:cs="Courier New" w:ascii="Courier New" w:hAnsi="Courier New"/>
        </w:rPr>
        <w:t>ΔΗΜΗΤΡΙΟΣ ΠΑΛΑΙΟΘΟΔΩΡΟΣ: Υπάρχει λύση.</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ιλικρινά θα ήμουν ιδιαίτερα ευτυχής, να έλθετε, κύριε συνάδελφε, να το συζητήσουμε. Είναι ένα θέμα που μ' ενδιαφέρει και μένα και να δούμε μήπως μπορέσουμε να βρούμε λύση, την καλύτερη δυνατή λύση.</w:t>
      </w:r>
    </w:p>
    <w:p>
      <w:pPr>
        <w:pStyle w:val="Style15"/>
        <w:rPr>
          <w:rFonts w:ascii="Courier New" w:hAnsi="Courier New" w:cs="Courier New"/>
        </w:rPr>
      </w:pPr>
      <w:r>
        <w:rPr>
          <w:rFonts w:cs="Courier New" w:ascii="Courier New" w:hAnsi="Courier New"/>
        </w:rPr>
        <w:t>ΔΗΜΗΤΡΙΟΣ ΠΑΛΑΙΟΘΟΔΩΡΟΣ: Βεβαίως θα σας επισκεφθώ και ευχαριστώ πάρα πολύ.</w:t>
      </w:r>
    </w:p>
    <w:p>
      <w:pPr>
        <w:pStyle w:val="Style15"/>
        <w:rPr/>
      </w:pPr>
      <w:r>
        <w:rPr>
          <w:rFonts w:cs="Courier New" w:ascii="Courier New" w:hAnsi="Courier New"/>
        </w:rPr>
        <w:t>Για να κλείσω, θα σας πω και κάτι άλλο, κύριε Υπουργέ, το οποίο θεωρώ απαραίτητο να το πράξω. Δεν θέλω να εκθέσω τον κ. Σουφλιά, τον οποίο υπερεκτιμώ -δεν σας το κρύβω- αλλά όταν πέρασε ο νόμος, ο αναπτυξιακός, η Ζάκυνθος από την Δ` ζώνη που ήταν, πήγε στη Γ` ζώνη. Υποσχέθηκε ο κ. Σουφλιάς, παρουσία του κ. Υφυπουργού Οικονομικών, ότι πραγματικά είναι άδικο αυτό, διότι η Ζάκυνθος, όπως η Μεσσηνία και η Ηλεία, είναι σεισμογενής και σεισμόπληκτη περιοχή. Έχει συνεχώς σεισμούς και έχει πάθει και ζημιές από τους σεισμούς. Για την Ηλεία και τη Μεσσηνία, υπήρξε μια ξεχωριστή αντιμετώπιση, από παλιότερα, με Υπουργική απόφαση και από τη Γ' ζώνη, που ήταν, όπως και η Ζάκυνθος, είναι στη Δ`. Υποσχέθηκε ο κ. Υπουργός Εθνικής Οικονομίας τότε, ο κ. Σουφλιάς, πριν παραιτηθεί, ότι θα περάσει και η Ζάκυνθος στην Δ` ζώνη. Αυτό έγινε γνωστό από το ραδιόφωνο της Ζακύνθου, έγινε συζήτηση με το Νομάρχη, ήλθε ο Υφυπουργός Οικονομικών κ. Δελημήτσος στη Ζάκυνθο και έθεσαν το θέμα αυτό και όλοι οι φορείς και ο Υφυπουργός δέχθηκε ότι πράγματι έτσι είναι και ότι υπάρχει δέσμευση και ακόμη σήμερα η Ζάκυνθος παραμένει στη Γ` ζώνη και περιμένουν οι επενδυτές, οι οποίοι ξεκίνησαν για να κτίσουν ξενοδοχεία, να παρθεί αυτή η απόφαση για να προχωρήσουν, αλλιώς κινδυνεύουν να χάσουν πάρα πολλά εκατομμύρια και να τιναχτούν στον αέρα.</w:t>
      </w:r>
    </w:p>
    <w:p>
      <w:pPr>
        <w:pStyle w:val="Style15"/>
        <w:rPr>
          <w:rFonts w:ascii="Courier New" w:hAnsi="Courier New" w:cs="Courier New"/>
        </w:rPr>
      </w:pPr>
      <w:r>
        <w:rPr>
          <w:rFonts w:cs="Courier New" w:ascii="Courier New" w:hAnsi="Courier New"/>
        </w:rPr>
        <w:t>Για να κλείσω, λοιπόν, θα τονίσω άλλη μιά φορά την αναγκαιότητα αξιοκρατικών επιλογών, να σταματήσει αυτή η διαδικασία διώξεων των μη κομματικών φίλων της Νέας Δημοκρατίας και να προσέξουμε την αύξηση της παραγωγικότητας που είναι τόσο αναγκαία στο χώρο του τουρισμού και που είναι και τόσο απλή. Εδώ δεν έχουμε να κάνουμε με την παραγωγική βιομηχανία, όπου χρειάζεται να κάνουμε οργάνωση παραγωγής, να εξοικονομήσουμε ειδικά σύγχρονα μηχανήματα, κ.λ.π.</w:t>
      </w:r>
    </w:p>
    <w:p>
      <w:pPr>
        <w:pStyle w:val="Style15"/>
        <w:rPr>
          <w:rFonts w:ascii="Courier New" w:hAnsi="Courier New" w:cs="Courier New"/>
        </w:rPr>
      </w:pPr>
      <w:r>
        <w:rPr>
          <w:rFonts w:cs="Courier New" w:ascii="Courier New" w:hAnsi="Courier New"/>
        </w:rPr>
        <w:t>Εδώ είναι καθαρά θέμα σύγχρονης οργάνωσης και διοίκησης και ενός σύγχρονου μάρκετινγκ, προβολής, δηλαδή, του ελληνικού τουρισμού εκεί όπου πιστεύουμε ότι μπορούμε να πρεσεγγίσουμε ξένους τουρίστες για να πάει ο τουρισμός μπροστά.</w:t>
      </w:r>
    </w:p>
    <w:p>
      <w:pPr>
        <w:pStyle w:val="Style15"/>
        <w:rPr>
          <w:rFonts w:ascii="Courier New" w:hAnsi="Courier New" w:cs="Courier New"/>
        </w:rPr>
      </w:pPr>
      <w:r>
        <w:rPr>
          <w:rFonts w:cs="Courier New" w:ascii="Courier New" w:hAnsi="Courier New"/>
        </w:rPr>
        <w:t>Για τα υπόλοιπα συμφωνώ με τους προλαλήσαντες και πιστεύω ότι και οι άλλοι συνάδελφοι θα τονίσουν ιδιαίτερα κάποια θέματα, τα οποία είναι χρήσιμο να τα ακούσετε, κύριε Υπουργέ.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συνάδελφος κ. Μελίδης έχει το λόγο.</w:t>
      </w:r>
    </w:p>
    <w:p>
      <w:pPr>
        <w:pStyle w:val="Style15"/>
        <w:rPr>
          <w:rFonts w:ascii="Courier New" w:hAnsi="Courier New" w:cs="Courier New"/>
        </w:rPr>
      </w:pPr>
      <w:r>
        <w:rPr>
          <w:rFonts w:cs="Courier New" w:ascii="Courier New" w:hAnsi="Courier New"/>
        </w:rPr>
        <w:t>ΙΩΑΝΝΗΣ ΜΕΛΙΔΗΣ: Κυρίες και κύριοι συνάδελφοι, από την κυβερνητική λαίλαπα, θεομηνία δεν μπόρεσε φυσικά να μείνει ανέπαφος και ο ευαίσθητος τομέας του τουρισμού που τόσο θετικά συμβάλλει στην εθνική οικονομία.</w:t>
      </w:r>
    </w:p>
    <w:p>
      <w:pPr>
        <w:pStyle w:val="Style15"/>
        <w:rPr>
          <w:rFonts w:ascii="Courier New" w:hAnsi="Courier New" w:cs="Courier New"/>
        </w:rPr>
      </w:pPr>
      <w:r>
        <w:rPr>
          <w:rFonts w:cs="Courier New" w:ascii="Courier New" w:hAnsi="Courier New"/>
        </w:rPr>
        <w:t>`Οπως προελέχθη το τουριστικό συνάλλαγμα της Χώρας μας, τουλάχιστον από τον τομέα αυτό, αντιστοιχεί στο 46% και πλέον των αδήλων πόρων μας. Καλύπτει το 39% περίπου του ελλείμματος του εμπορικού ισοζυγίου. Από τον τουρισμό πράγματι ζουν πάνω από 350.000 οικογένειες και μπορώ να πώ ότι κατ' επέκταση μπορεί να φθάνει και στο εκατομμύριο ακόμη, διότι υπάρχουν και άλλες πτυχές της ανάπτυξης στον τουριστικό τομέα.</w:t>
      </w:r>
    </w:p>
    <w:p>
      <w:pPr>
        <w:pStyle w:val="Style15"/>
        <w:rPr>
          <w:rFonts w:ascii="Courier New" w:hAnsi="Courier New" w:cs="Courier New"/>
        </w:rPr>
      </w:pPr>
      <w:r>
        <w:rPr>
          <w:rFonts w:cs="Courier New" w:ascii="Courier New" w:hAnsi="Courier New"/>
        </w:rPr>
        <w:t>Η κυβέρνηση με την πολιτική αυτή που ασκεί στον τομέα αυτό του τουρισμού οδηγεί τον τουρισμό γενικότερα από το κακό στο χειρότερο με μοναδικό σκοπό την παράδοση του -αυτός είναι ο τελικός σκοπός- ανεξέλεγκτα στα ιδιωτικά χέρια.</w:t>
      </w:r>
    </w:p>
    <w:p>
      <w:pPr>
        <w:pStyle w:val="Style15"/>
        <w:rPr>
          <w:rFonts w:ascii="Courier New" w:hAnsi="Courier New" w:cs="Courier New"/>
        </w:rPr>
      </w:pPr>
      <w:r>
        <w:rPr>
          <w:rFonts w:cs="Courier New" w:ascii="Courier New" w:hAnsi="Courier New"/>
        </w:rPr>
        <w:t>Από τον Ιούλιο του 1989 μέχρι σήμερα- διότι μη μου πείτε, κύριε Υπουργέ, ότι ουσιαστικά τον τουριστικό τομέα δεν τον διοικεί η Νέα Δημοκρατία- συνέχεια ασκείται η τουριστική πολιτική από τη Νέα Δημοκρατία, όπως από την αρχή διεκηρύσσετο και προεκλογικά. Συνεπώς από τότε μέχρι σήμερα έχει εξαπολυθεί ένα κύμα διώξεων σε πάμπολλα ικανά και έμπειρα στελέχη που υπηρετούσαν ή υπηρετούν σε μονάδες του ΕΟΤ μέσα και έξω από τη Χώρα. Διώξεις, μεταθέσεις, υποβιβασμοί, αδρανοποιήσεις, αχρηστεύσεις είναι στην ημερήσια διάταξη. Καταστρατηγούνται βάναυσα διατάξεις, όπως είναι ο 1346, ο 1545 που αφορούν τις εργασιακές σχέσεις των απασχολουμένων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οθεσία προβλέπεται ρητά η επαναπρόσληψη στις τουριστικές επιχειρήσεις των εποχιακά απασχοληθέντων. Κανέναν δεν έχετε πάρει απ'αυτούς που θεωρούσατε ότι δεν ανήκουν στη Νέα Δημοκρατία. Και ενώ είχαν ταυτότητες εργαζομένων και είχαν εγγραφεί στις λίστες του ΟΑΕΔ κανέναν από αυτούς δεν πήρατε, διότι ήταν σε άλλο κόμμα προσκείμενοι. Και κοιτάζατε να πάρετε αυτούς που είχαν την κομματική ταυτότητα της Νέας Δημοκρατίας.</w:t>
      </w:r>
    </w:p>
    <w:p>
      <w:pPr>
        <w:pStyle w:val="Style15"/>
        <w:rPr>
          <w:rFonts w:ascii="Courier New" w:hAnsi="Courier New" w:cs="Courier New"/>
        </w:rPr>
      </w:pPr>
      <w:r>
        <w:rPr>
          <w:rFonts w:cs="Courier New" w:ascii="Courier New" w:hAnsi="Courier New"/>
        </w:rPr>
        <w:t xml:space="preserve">Είναι πάμπολλα τα παραδείγματα και δεν είναι ανάγκη να σας τα πω λεπτομερώς. Στην Αργολίδα ξέρετε, με πολλές ερωτήσεις και επερωτήσεις είχα επισημάνει αυτό το άνευ προηγουμένου πογκρόμ διώξεων και απάντηση ικανοποιητική τουλάχιστον μέχρι σήμερα δεν πήρα. Και μη μου πείτε, κύριε Υπουργέ, ότι πραγματικά παίρνετε ανθρώπους που είναι έμπειροι και ξέρουν από το αντικείμενο της δουλειάς. Κανένας από αυτούς, που προσλήφθηκαν στα ΞENIA του Ναυπλίου... Ξέρετε ότι τα συγκροτήματα αυτά είναι από τα λίγα που οπωσδήποτε έχουν πληρότητα ικανοποιητική και προσφέρουν τα μέγιστα στον τουριστικό τομέα. Κανένα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ήρατε. </w:t>
      </w:r>
    </w:p>
    <w:p>
      <w:pPr>
        <w:pStyle w:val="Style15"/>
        <w:rPr>
          <w:rFonts w:ascii="Courier New" w:hAnsi="Courier New" w:cs="Courier New"/>
        </w:rPr>
      </w:pPr>
      <w:r>
        <w:rPr>
          <w:rFonts w:cs="Courier New" w:ascii="Courier New" w:hAnsi="Courier New"/>
        </w:rPr>
        <w:t>Πήρατε μόνο κατά παράνομο και παράτυπο τρόπο ανθρώπους άπειρους, άσχετους με το αντικείμενο της δουλειάς με μοναδικό κριτήριο ότι ανήκαν στη Νέα Δημοκρατία. Έχω σωρεία επερωτήσεων καταθέσει.</w:t>
      </w:r>
    </w:p>
    <w:p>
      <w:pPr>
        <w:pStyle w:val="Style15"/>
        <w:rPr>
          <w:rFonts w:ascii="Courier New" w:hAnsi="Courier New" w:cs="Courier New"/>
        </w:rPr>
      </w:pPr>
      <w:r>
        <w:rPr>
          <w:rFonts w:cs="Courier New" w:ascii="Courier New" w:hAnsi="Courier New"/>
        </w:rPr>
        <w:t>Και δεν είναι μόνο αυτό, αλλά είναι και τρόπος που λειτουργούν αυτά τα ΞΕΝΙΑ σήμερα με τους διευθυντές και τα στελέχη που έχετε τοποθετήσει, ενώ άλλους τους έχετε αδρανοποιήσει. Έχετε φθάσει μάλιστα μέχρι του σημείου να απλουστεύσετε, να εκδιώξετε και από τα γραφεία τους ακόμη και να κόψετε και τα τηλέφωνα σε υποδιευθυντές και τμηματάρχες. Και δώσατε προαγωγή σε απίθανους και άσχετους, τους οποίους κάνατε υποδιευθυντές και διευθυντές, άνθρωποι που έχουν και κακή φήμη και έχουν κατηγορηθεί και καταδικασθεί για καταχρήσεις. Τους επαναφέρατε και μάλιστα στο νευραλγικό αυτό τομέα της διευθύνσεως των τουριστικών ξενοδοχείων του Ναυπλίου, μόνο και μόνο για να τιμωρήσουν, να καταδιώξουν και να πάρουν εκδίκηση απ` αυτούς που είχαν την τόλμη να καταγγείλουν τις καταχρήσεις αυτών των ανθρώπων. Τα λέγω αυτά σε παρένθεση για να μην πω περισσότερα γιατί δεν κάνει.</w:t>
      </w:r>
    </w:p>
    <w:p>
      <w:pPr>
        <w:pStyle w:val="Style15"/>
        <w:rPr>
          <w:rFonts w:ascii="Courier New" w:hAnsi="Courier New" w:cs="Courier New"/>
        </w:rPr>
      </w:pPr>
      <w:r>
        <w:rPr>
          <w:rFonts w:cs="Courier New" w:ascii="Courier New" w:hAnsi="Courier New"/>
        </w:rPr>
        <w:t>Εκείνο που έχει σημασία είναι ότι η Κυβέρνηση της Νέας Δημοκρατίας, δεν έχει χαράξει ούτε χαράσσει πολιτική στον τουριστικό τομέα, γιατί δεν είχε ποτέ πρόγραμμα και πολιτική, ούτε μακροπρόθεσμα, ούτε μεσοπρόθεσμα, ούτε καν ένα μονοετές πρόγραμμα. Σας αναφέρω ως παράδειγμα, κύριε Υπουργέ, και το ξέρετε πολύ καλά: Κάνατε το πρόγραμμα των Επιδαυρίων εκδηλώσεων για το 1991 και ενώ προσδιορίσατε συγκεκριμένες παραστάσεις, ήρθε το Υπουργείο Πολιτισμού, η Κυβέρνηση -γιατί η Κυβέρνηση ενεργεί και λειτουργεί συλλογικά- και κατήργησε το πρόγραμμά σας. Αραίωσε τις παραστάσεις και έτσι δημιουργήθηκε ένα τεράστιο πρόβλημα στους κατοίκους της Αργολίδος, ιδιαίτερα της περιοχής της Επιδαύρου, του Λυγουριού, που αναγκάσθηκαν χωρίς κομματική ταυτότητα, όλοι να καταλάβουν το δρόμο και να απαγορεύσουν τη διέλευση σε άλλους ανθρώπους που δεν φταίνε σε τίποτα. Και αυτό γιατί η Κυβέρνηση έφθασε μέχρι του σημείου να καταργήσει τις εκδηλώσεις των Επιδαυρίων που είναι γνωστές και προβάλλουν την Ελλάδα τουριστικά και πολιτιστικά σε παγκόσμια κλίμακα. Αυτό το κάνατε χωρίς κανένα διάλογο και χωρίς καμιά αιτία, με μοναδικό επιχείρημα ότι τάχα πρέπει να φροντίσουμε για τα αρχαία μνημεία.</w:t>
      </w:r>
    </w:p>
    <w:p>
      <w:pPr>
        <w:pStyle w:val="Style15"/>
        <w:rPr>
          <w:rFonts w:ascii="Courier New" w:hAnsi="Courier New" w:cs="Courier New"/>
        </w:rPr>
      </w:pPr>
      <w:r>
        <w:rPr>
          <w:rFonts w:cs="Courier New" w:ascii="Courier New" w:hAnsi="Courier New"/>
        </w:rPr>
        <w:t>Πέστε μου, αξιότιμε κύριε Υπουργέ, εκείνος που πάει να παρακολουθήσει τις εκδηλώσεις των Επιδαυρίων δεν είναι σοβαρός άνθρωπος; Πάει μόνο και μόνο να παρακολουθήσει αυτήν την εκδήλωση, η οποία οπωσδήποτε τιμά και προβάλλει την Ελλάδα. Είναι δυνατόν ποτέ αυτός να σκεφθεί να κάνει κακό στα μνημεία; Στα μνημεία μπορεί να κάνουν κακό όχι οι εκδηλώσεις και οι παραστάσεις των Επιδαυρίων, αλλά άλλες επισκέψεις. Και υπάρχει τρόπος να ληφθεί πρόνοια, ώστε να προστατευθούν τα μνημεία από τυχόν επέμβαση κάποιου που μπορεί να δημιουργήσει πρόβλημα κατά τη διάρκεια αυτών των επισκέψεων. Δεν είναι εκεί λοιπόν το θέμα.</w:t>
      </w:r>
    </w:p>
    <w:p>
      <w:pPr>
        <w:pStyle w:val="Style15"/>
        <w:rPr>
          <w:rFonts w:ascii="Courier New" w:hAnsi="Courier New" w:cs="Courier New"/>
        </w:rPr>
      </w:pPr>
      <w:r>
        <w:rPr>
          <w:rFonts w:cs="Courier New" w:ascii="Courier New" w:hAnsi="Courier New"/>
        </w:rPr>
        <w:t>Και αυτό το όργανο πήρε αυτή την απόφαση, χωρίς καν να συζητήσει το θέμα με την τοπική αυτοδιοίκηση, με τον κόσμο εκεί, με το λαό που ζει εκεί, που είναι ο πρώτος που ενδιαφέρεται να προστατεύσει την περιοχή. Γιατί να μην καθίσουν κάτω να συζητήσουν το θέμα και να βρουν την καλύτερη λύση; Αλλά βρήκατε την τελευταία, την ακρότατη λύση του να περιορίσετε ή και να παύσετε τα Επιδαύρια ενώ είχαν γίνει 17 προτάσεις. Ποιος ο σκοπός; Άλλωστε, κύριε Υπουργέ, αυτό -και πιστεύω ότι θα συμφωνήσετε- προσβάλλει και θίγει και το Υπουργείο σας, γιατί είχατε προγραμματίσει και ορίσει τις παραστάσεις και τις κατήργησαν.</w:t>
      </w:r>
    </w:p>
    <w:p>
      <w:pPr>
        <w:pStyle w:val="Style15"/>
        <w:rPr>
          <w:rFonts w:ascii="Courier New" w:hAnsi="Courier New" w:cs="Courier New"/>
        </w:rPr>
      </w:pPr>
      <w:r>
        <w:rPr>
          <w:rFonts w:cs="Courier New" w:ascii="Courier New" w:hAnsi="Courier New"/>
        </w:rPr>
        <w:t>Τώρα παρακαλώ πριν ορίσετε τις νέες παραστάσεις, καλό θα είναι να κάνετε μία παρέμβαση στο Υπουργείο Πολιτισμού ...</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ου επιτρέπετε;</w:t>
      </w:r>
    </w:p>
    <w:p>
      <w:pPr>
        <w:pStyle w:val="Style15"/>
        <w:rPr>
          <w:rFonts w:ascii="Courier New" w:hAnsi="Courier New" w:cs="Courier New"/>
        </w:rPr>
      </w:pPr>
      <w:r>
        <w:rPr>
          <w:rFonts w:cs="Courier New" w:ascii="Courier New" w:hAnsi="Courier New"/>
        </w:rPr>
        <w:t>ΙΩΑΝΝΗΣ ΜΕΛΙΔΗΣ: Το επιτρέπω, κύριε Υπουργέ, γιατί είναι καυτό και επίκαιρο θέμα και θέλω να έχω μία απάντησή σα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υνάδελφε, σαν εκπρόσωπος μιας περιφέρειας που για μένα έχει πολύ μεγάλο ενδιαφέρον και ιστορικό και τουριστικό, έχετε γνωρίσει τις απόψεις μου. Ελπίζω να μπορέσω να εκπληρώσω αυτά που έχω υποσχεθεί στον εαυτό μου για την περιφέρειά σας. Δεν έχουμε καταργήσει το θεσμό των παραστάσεων στην Επίδαυρο. Αντιθέτως -και έχω κατηγορηθεί από ορισμένες πλευρές- αποφάσισα να καθιερώσουμε μόνιμο θεσμό και συγκεκριμένα το μήνα Αύγουστο σαν θεσμό αρχαίου θεάτρου με παραστάσεις που θα δίδονται κυρίως στην Επίδαυρο και στο Ηρώδειο. Στην Επίδαυρο φέτος θα δοθούν 7 παραστάσεις. Οι κάτοικοι της περιοχής ζητούν οκτώ. Έχω κάνει την παρέμβασή μου στον Υπουργό Πολιτισμού και ελπίζω ότι με την ολοκλήρωση και με την προσθήκη μιας παράστασης ακόμα κλείνει ο κύκλος και θα είναι ικανοποιημένη και η περιοχή σας.</w:t>
      </w:r>
    </w:p>
    <w:p>
      <w:pPr>
        <w:pStyle w:val="Style15"/>
        <w:rPr>
          <w:rFonts w:ascii="Courier New" w:hAnsi="Courier New" w:cs="Courier New"/>
        </w:rPr>
      </w:pPr>
      <w:r>
        <w:rPr>
          <w:rFonts w:cs="Courier New" w:ascii="Courier New" w:hAnsi="Courier New"/>
        </w:rPr>
        <w:t>ΙΩΑΝΝΗΣ ΜΕΛΙΔΗΣ: Κύριε Υπουργέ, επειδή με πληροφόρησαν πριν μία ώρ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Το πρόγραμμα του 1991 έχει εξαγγελθεί. Οι επτά παραστάσεις είναι δεδομένες. Συζητούμε για πέραν των επτά. Αλλά το φεστιβάλ, την ευθύνη του οποίου έχει ο τουρισμός και το οποίο έχει ήδη ολοκληρωθεί για το 1991 προβλέπει επτά παραστάσεις στην Επίδαυρο.</w:t>
      </w:r>
    </w:p>
    <w:p>
      <w:pPr>
        <w:pStyle w:val="Style15"/>
        <w:rPr>
          <w:rFonts w:ascii="Courier New" w:hAnsi="Courier New" w:cs="Courier New"/>
        </w:rPr>
      </w:pPr>
      <w:r>
        <w:rPr>
          <w:rFonts w:cs="Courier New" w:ascii="Courier New" w:hAnsi="Courier New"/>
        </w:rPr>
        <w:t>ΙΩΑΝΝΗΣ ΜΕΛΙΔΗΣ: Κύριε Υπουργέ, ίσως να μην έχετε πληροφορηθεί ότι το θέμα δεν είναι μόνον ότι δέχονται αυτή τη μείωση...</w:t>
      </w:r>
    </w:p>
    <w:p>
      <w:pPr>
        <w:pStyle w:val="Style15"/>
        <w:rPr>
          <w:rFonts w:ascii="Courier New" w:hAnsi="Courier New" w:cs="Courier New"/>
        </w:rPr>
      </w:pPr>
      <w:r>
        <w:rPr>
          <w:rFonts w:cs="Courier New" w:ascii="Courier New" w:hAnsi="Courier New"/>
        </w:rPr>
        <w:t>ΠΡΟΕΔΡΕΥΩΝ (Δημήτριος Φράγκος): Κύριε Μελίδη, έχετε και δευτερολογία.</w:t>
      </w:r>
    </w:p>
    <w:p>
      <w:pPr>
        <w:pStyle w:val="Style15"/>
        <w:rPr>
          <w:rFonts w:ascii="Courier New" w:hAnsi="Courier New" w:cs="Courier New"/>
        </w:rPr>
      </w:pPr>
      <w:r>
        <w:rPr>
          <w:rFonts w:cs="Courier New" w:ascii="Courier New" w:hAnsi="Courier New"/>
        </w:rPr>
        <w:t xml:space="preserve">ΙΩΑΝΝΗΣ ΜΕΛΙΔΗΣ: Κύριε Πρόεδρε, με συγχωρείτε. </w:t>
      </w:r>
    </w:p>
    <w:p>
      <w:pPr>
        <w:pStyle w:val="Style15"/>
        <w:rPr>
          <w:rFonts w:ascii="Courier New" w:hAnsi="Courier New" w:cs="Courier New"/>
        </w:rPr>
      </w:pPr>
      <w:r>
        <w:rPr>
          <w:rFonts w:cs="Courier New" w:ascii="Courier New" w:hAnsi="Courier New"/>
        </w:rPr>
        <w:t>ΠΡΟΕΔΡΕΥΩΝ (Δημήτριος Φράγκος): Ο χρόνος των διακοπών είναι σε βάρος των συναδέλφων που αποδέχονται τις διακοπές. Η απάντηση βέβαια ήταν επιβεβλημένη. Το αναγνωρίζω.</w:t>
      </w:r>
    </w:p>
    <w:p>
      <w:pPr>
        <w:pStyle w:val="Style15"/>
        <w:rPr>
          <w:rFonts w:ascii="Courier New" w:hAnsi="Courier New" w:cs="Courier New"/>
        </w:rPr>
      </w:pPr>
      <w:r>
        <w:rPr>
          <w:rFonts w:cs="Courier New" w:ascii="Courier New" w:hAnsi="Courier New"/>
        </w:rPr>
        <w:t>ΙΩΑΝΝΗΣ ΜΕΛΙΔΗΣ: Οι κάτοικοι εκείνο που θέλουν και παρακαλούν τον κύριο Υπουργό, ο οποίος έχει δείξει έμπρακτα κάποιο ενδιαφέρον και κάποια ευαισθησία για την Αργολίδα, είναι να μην μειωθεί ο χρόνος των εκδηλώσεων των Επιδαυρείων, γιατί τότε εκμαυλίζεται ο θεσμός, αλλοιώνεται και χάνει τη σημασία του. Αυτό θα πρέπει να το έχετε υπόψη σας, γιατί λαμβάνονται αποφάσεις -και το λέω μετά λύπης μου- ερήμην του κόσμου που ζει στην περιοχή και ενδιαφέρεται γι` αυτές τις εκδηλώσεις. Αν αυτόν τον κόσμο δεν τον ρωτήσουμε ποτέ και δεν λάβουμε ποτέ την άποψή του, τότε ισχύει αυτό που λέμε αποφασίζομεν και διατάσσομεν.</w:t>
      </w:r>
    </w:p>
    <w:p>
      <w:pPr>
        <w:pStyle w:val="Style15"/>
        <w:rPr>
          <w:rFonts w:ascii="Courier New" w:hAnsi="Courier New" w:cs="Courier New"/>
        </w:rPr>
      </w:pPr>
      <w:r>
        <w:rPr>
          <w:rFonts w:cs="Courier New" w:ascii="Courier New" w:hAnsi="Courier New"/>
        </w:rPr>
        <w:t>Και το θέμα των απολύσεων, κύριε Υπουργέ, που εσείς το ξέρετε καλύτερα από μένα, γιατί να πάρει αυτές τις διαστάσεις, τη στιγμή κατά την οποία....</w:t>
      </w:r>
    </w:p>
    <w:p>
      <w:pPr>
        <w:pStyle w:val="Style15"/>
        <w:rPr>
          <w:rFonts w:ascii="Courier New" w:hAnsi="Courier New" w:cs="Courier New"/>
        </w:rPr>
      </w:pPr>
      <w:r>
        <w:rPr>
          <w:rFonts w:cs="Courier New" w:ascii="Courier New" w:hAnsi="Courier New"/>
        </w:rPr>
        <w:t xml:space="preserve">ΠΡΟΕΔΡΕΥΩΝ (Δημήτριος Φράγκος): Κύριε Μελίδη, σας παρακαλώ να επανέλθετε στη δευτερολογία σας. Ο χρόνος έχει ήδη τελειώσει. </w:t>
      </w:r>
    </w:p>
    <w:p>
      <w:pPr>
        <w:pStyle w:val="Style15"/>
        <w:rPr>
          <w:rFonts w:ascii="Courier New" w:hAnsi="Courier New" w:cs="Courier New"/>
        </w:rPr>
      </w:pPr>
      <w:r>
        <w:rPr>
          <w:rFonts w:cs="Courier New" w:ascii="Courier New" w:hAnsi="Courier New"/>
        </w:rPr>
        <w:t>ΙΩΑΝΝΗΣ ΜΕΛΙΔΗΣ: Τελειώνοντας θα ήθελα να πω και για ορισμένα άλλα πράγματα, γιατί όπως ξέρετε στον τομέα του τουρισμού οργιάζει ανεξέλεγκτα η κερδοσκοπία. Δρουν τα κυκλώματα των προμηθειών και γενικά η Χώρα μας δυσφημίζεται στους τουρίστες. Δεν υπάρχει συντονισμός από τα αρμόδια Υπουργεία και ούτε γίνεται έλεγχος.</w:t>
      </w:r>
    </w:p>
    <w:p>
      <w:pPr>
        <w:pStyle w:val="Style15"/>
        <w:rPr>
          <w:rFonts w:ascii="Courier New" w:hAnsi="Courier New" w:cs="Courier New"/>
        </w:rPr>
      </w:pPr>
      <w:r>
        <w:rPr>
          <w:rFonts w:cs="Courier New" w:ascii="Courier New" w:hAnsi="Courier New"/>
        </w:rPr>
        <w:t>Κύριε Υπουργέ, την ιδιωτικοποίηση την έχετε αναγάγει σε πανάκεια και λέτε ότι θα σωθεί η Ελλάδα. Εμείς είμαστε κάθετα αντίθετοι με αυτήν την τακτική και πολιτική. Κάποτε εφαρμόστε μία πολιτική. Δεν εφαρμόζετε μία συγκεκριμένη πολιτική για να δούμε που πάμε. Και ο τουρισμός, όπως ξέρετε είναι ένας τομέας ο οποίος δεν επιδέχεται πειραματισμούς ούτε και τέτοιες πολιτικές, όπως πάτε τώρα να εφαρμόσετε αποσπασματικά και αντιφατικά.</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Μπένος έχει το λόγο.</w:t>
      </w:r>
    </w:p>
    <w:p>
      <w:pPr>
        <w:pStyle w:val="Style15"/>
        <w:rPr>
          <w:rFonts w:ascii="Courier New" w:hAnsi="Courier New" w:cs="Courier New"/>
        </w:rPr>
      </w:pPr>
      <w:r>
        <w:rPr>
          <w:rFonts w:cs="Courier New" w:ascii="Courier New" w:hAnsi="Courier New"/>
        </w:rPr>
        <w:t>ΣΤΑΥΡΟΣ ΜΠΕΝΟΣ: Κύριε Πρόεδρε, αγαπητοί συνάδελφοι, θα ασχοληθώ με δύο θέματα. Το ένα, κύριε Υπουργέ, είναι το αγαπημένο μου θέμα της αποκέντρωσης και έχετε υπηρετήσει και σεις την αποκέντρωση και την τοπική αυτοδιοίκηση, σαν Υφυπουργός Εσωτερικών. Το άλλο θέμα είναι οι ιδιωτικές και δημόσιες επενδύσεις.</w:t>
      </w:r>
    </w:p>
    <w:p>
      <w:pPr>
        <w:pStyle w:val="Style15"/>
        <w:rPr>
          <w:rFonts w:ascii="Courier New" w:hAnsi="Courier New" w:cs="Courier New"/>
        </w:rPr>
      </w:pPr>
      <w:r>
        <w:rPr>
          <w:rFonts w:cs="Courier New" w:ascii="Courier New" w:hAnsi="Courier New"/>
        </w:rPr>
        <w:t xml:space="preserve">Ξεκινώ, λοιπόν, με το ερώτημα: Ποιά είναι η άποψη σας για την αποκεντρωμένη λειτουργία των υπηρεσιών του ΕΟΤ. Γνωρίζετε ότι υπάρχει ένας κατάλογος διευθύνσεων και γραφείων σήμερ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ΣΟΚ τα ενίσχυσε, δημιούργησε καινούρια, αλλά κυρίως έδωσε καινούριες δραστηριότητες και αρμοδιότητες σε πρώτη φάση στον τεχνικό τομέα. Αυτό έγινε στην Πάτρα, στην Κρήτη, στη Ρόδο, στην Κέρκυρα.</w:t>
      </w:r>
    </w:p>
    <w:p>
      <w:pPr>
        <w:pStyle w:val="Style15"/>
        <w:rPr>
          <w:rFonts w:ascii="Courier New" w:hAnsi="Courier New" w:cs="Courier New"/>
        </w:rPr>
      </w:pPr>
      <w:r>
        <w:rPr>
          <w:rFonts w:cs="Courier New" w:ascii="Courier New" w:hAnsi="Courier New"/>
        </w:rPr>
        <w:t>Τι κάνετε σεις, λοιπόν; Έχετε πολιτική αποκέντρωση, πιστεύετε στην αποκέντρωση των υπηρεσιών σας; Ενδυναμώνετε ή αποδυναμώνετε τις αποκεντρωμένες υπηρεσίες σας; Ιδρύσατε έστω ένα νέο γραφείο περιφερειακό; Αυτή είναι η μια πλευρά της αποκέντρωσης. Στην ουσία είναι αποσυγκέντρωση των κρατικών υπηρεσιών.</w:t>
      </w:r>
    </w:p>
    <w:p>
      <w:pPr>
        <w:pStyle w:val="Style15"/>
        <w:rPr>
          <w:rFonts w:ascii="Courier New" w:hAnsi="Courier New" w:cs="Courier New"/>
        </w:rPr>
      </w:pPr>
      <w:r>
        <w:rPr>
          <w:rFonts w:cs="Courier New" w:ascii="Courier New" w:hAnsi="Courier New"/>
        </w:rPr>
        <w:t>Η άλλη η πιο ουσιαστική είναι η αξιοποίηση της τοπικής αυτοδιοίκησης. Και όπως γνωρίζετε επί ΠΑΣΟΚ έγιναν πάρα πολλά βήματα. Προγραμματικές συμβάσεις, αξιοποίηση τουριστικών χώρων δραστηριότητες μέσα από την τοπική αυτοδιοίκηση, γραφεία τουρισμού σε πολλούς δήμους της Πατρίδας μας και βεβαίως πάνω απ` όλα ένα άλλο κλίμα, μια άλλη αντιμετώπιση, ένας ουσιαστικός διάλογος με την τοπική αυτοδιοίκηση της προηγούμενης πολιτικής ηγεσίας του ΕΟΤ και στη συνέχεια του αρμόδιου Υπουργείου Τουρισμού.</w:t>
      </w:r>
    </w:p>
    <w:p>
      <w:pPr>
        <w:pStyle w:val="Style15"/>
        <w:rPr>
          <w:rFonts w:ascii="Courier New" w:hAnsi="Courier New" w:cs="Courier New"/>
        </w:rPr>
      </w:pPr>
      <w:r>
        <w:rPr>
          <w:rFonts w:cs="Courier New" w:ascii="Courier New" w:hAnsi="Courier New"/>
        </w:rPr>
        <w:t>Ερώτημα: Τι κάνετε εσείς για όλα αυτά, κύριε Υπουργέ; Έχετε κάνει έστω και μια νέα προγραμματική σύμβαση ή μήπως σιωπηρά αδρανοποιείτε πολλές απ` αυτές, όπως για παράδειγμα την προγραμματική σύμβαση στα Ανώγια, στη Βουλιαγμένη, στο δήμο Κορωπίας.</w:t>
      </w:r>
    </w:p>
    <w:p>
      <w:pPr>
        <w:pStyle w:val="Style15"/>
        <w:rPr>
          <w:rFonts w:ascii="Courier New" w:hAnsi="Courier New" w:cs="Courier New"/>
        </w:rPr>
      </w:pPr>
      <w:r>
        <w:rPr>
          <w:rFonts w:cs="Courier New" w:ascii="Courier New" w:hAnsi="Courier New"/>
        </w:rPr>
        <w:t>Δώσατε έστω και ένα πρόγραμμα ή έργο να το αναπτύξει η τοπική αυτοδιοίκηση; Συνεργαστήκατε ποτέ για τα γενικότερα ζητήματα του τουρισμού με τα όργανα της Αυτοδιοίκησης, τις τοπικές ενώσεις δήμων και κοινοτήτων και την ΚΕΔΚΕ; Και για να δούμε και ορισμένα παραδείγματα δήμων, για να μην μιλάμε αφηρημένα, στη Ρόδο ενώ έπαιρνε ένα σημαντικό ποσό από τα κέρδη του Καζίνο, αυτό το κόψατε. Και τα τελευταία δύο χρόνια ο δήμος δεν έχει πάρει τίποτα.</w:t>
      </w:r>
    </w:p>
    <w:p>
      <w:pPr>
        <w:pStyle w:val="Style15"/>
        <w:rPr>
          <w:rFonts w:ascii="Courier New" w:hAnsi="Courier New" w:cs="Courier New"/>
        </w:rPr>
      </w:pPr>
      <w:r>
        <w:rPr>
          <w:rFonts w:cs="Courier New" w:ascii="Courier New" w:hAnsi="Courier New"/>
        </w:rPr>
        <w:t>Με το περίφημο θέμα της αξιοποίησης της παραλίας σε ένα τμήμα της Ρόδου, αφού στην αρχή απειλήσατε ότι θα το αφαιρέσετε από το Δήμο της Ρόδου σαν αρμοδιότητα, έχετε επανέλθει στη συνέχεια προτείνοντας ένα πλαίσιο σύμβασης πάρα πολύ επαχθές για το δήμο, μόνο για δυο χρόνια και με την υποχρέωση να διαθέσει ο δήμος υπαλλήλους για τις υπηρεσίες του ΕΟΤ και να κάνει έργα που ξεπερνούν σε προϋπολογισμό τα 50.000.000.</w:t>
      </w:r>
    </w:p>
    <w:p>
      <w:pPr>
        <w:pStyle w:val="Style15"/>
        <w:rPr>
          <w:rFonts w:ascii="Courier New" w:hAnsi="Courier New" w:cs="Courier New"/>
        </w:rPr>
      </w:pPr>
      <w:r>
        <w:rPr>
          <w:rFonts w:cs="Courier New" w:ascii="Courier New" w:hAnsi="Courier New"/>
        </w:rPr>
        <w:t>Στα Γιάννενα μια τεράστια και πολύ ωραία προσπάθεια, ύψους 700.000.000 κινδυνεύει να μείνει στη μέση εξ αιτίας των νέων κινήτρων που ιδιαίτερα για την αυτοδιοίκηση τα νέα κίνητρα είναι πολύ ατελέσφορα.</w:t>
      </w:r>
    </w:p>
    <w:p>
      <w:pPr>
        <w:pStyle w:val="Style15"/>
        <w:rPr>
          <w:rFonts w:ascii="Courier New" w:hAnsi="Courier New" w:cs="Courier New"/>
        </w:rPr>
      </w:pPr>
      <w:r>
        <w:rPr>
          <w:rFonts w:cs="Courier New" w:ascii="Courier New" w:hAnsi="Courier New"/>
        </w:rPr>
        <w:t xml:space="preserve">Και ένα παράδειγμα από την περιοχή μου την Καλαμάτα, όπου υπάρχει μία προγραμματική σύμβαση για την μαρίνα. Λάβετε υπόψη σας ότι υπήρχαν δέκα μαρίνες για να εξελιχθούν και λόγω ακριβώς του γεγονότος ότι η αυτοδιοίκηση έχει πολύ μεγαλύτερες δυνατότητες και αποτελεσματικότητα από την κεντρική διοίκηση, ήταν η μόνη που προχώρησε. Σήμερα, όμως, στην ουσία έχει σταματήσει, γιατί χρειάζονται ακόμα 200.000.000 και έχει υποβληθεί ανάλογο αίτημα. Θα το προχωρήσετε; </w:t>
      </w:r>
    </w:p>
    <w:p>
      <w:pPr>
        <w:pStyle w:val="Style15"/>
        <w:rPr>
          <w:rFonts w:ascii="Courier New" w:hAnsi="Courier New" w:cs="Courier New"/>
        </w:rPr>
      </w:pPr>
      <w:r>
        <w:rPr>
          <w:rFonts w:cs="Courier New" w:ascii="Courier New" w:hAnsi="Courier New"/>
        </w:rPr>
        <w:t>Επίσης, δύο παραδοσιακά ξενοδοχεία που αγοράστηκαν για να διασωθούν μετά τους σεισμούς, αγοράστηκαν από το δήμο και χρωστάτε στο δήμο από προγραμματική σύμβαση 50.000.000. Θα τα δώσετε;</w:t>
      </w:r>
    </w:p>
    <w:p>
      <w:pPr>
        <w:pStyle w:val="Style15"/>
        <w:rPr>
          <w:rFonts w:ascii="Courier New" w:hAnsi="Courier New" w:cs="Courier New"/>
        </w:rPr>
      </w:pPr>
      <w:r>
        <w:rPr>
          <w:rFonts w:cs="Courier New" w:ascii="Courier New" w:hAnsi="Courier New"/>
        </w:rPr>
        <w:t>Ας έρθουμε τώρα στις ιδιωτικές επενδύσεις. Νομίζω ότι στις μέρες του ΠΑΣΟΚ δόθηκε πολύ μεγάλη ώθηση στις ιδιωτικές επενδύσεις στο χώρο του τουρισμού. Εδώ έχουμε τους αριθμούς που μιλάνε από μόνοι τους. Από την έναρξη της ισχύος του 1262 μέχρι της 30-6-90 έχουμε τα εξής αποτελέσματα, αγαπητοί συνάδελφοι: Αριθμός επενδύσεων 3.524, ύψος επενδύσεων 319 δισ. Επιχορήγηση 106 δισ, επιδότηση επιτοκίου 14 δισ., θέσεις απασχόλησης 40.640 και νέες κλίνες 212.543.</w:t>
      </w:r>
    </w:p>
    <w:p>
      <w:pPr>
        <w:pStyle w:val="Style15"/>
        <w:rPr>
          <w:rFonts w:ascii="Courier New" w:hAnsi="Courier New" w:cs="Courier New"/>
        </w:rPr>
      </w:pPr>
      <w:r>
        <w:rPr>
          <w:rFonts w:cs="Courier New" w:ascii="Courier New" w:hAnsi="Courier New"/>
        </w:rPr>
        <w:t>Τώρα έχουμε το ν. 1892/90 και επειδή εγώ θέλω να λέω τα πράγματα με το όνομά τους, ο νόμος αυτός έχει αρνητικά, αλλά έχει και θετικά σημεία. Τα αρνητικά του σημεία:</w:t>
      </w:r>
    </w:p>
    <w:p>
      <w:pPr>
        <w:pStyle w:val="Style15"/>
        <w:rPr>
          <w:rFonts w:ascii="Courier New" w:hAnsi="Courier New" w:cs="Courier New"/>
        </w:rPr>
      </w:pPr>
      <w:r>
        <w:rPr>
          <w:rFonts w:cs="Courier New" w:ascii="Courier New" w:hAnsi="Courier New"/>
        </w:rPr>
        <w:t>Ας δούμε τα αρνητικά τους σημεία. Δραστική κατ` αρχήν μείωση των κινήτρων. Αλλά, υπάρχει και κάτι άλλο, που το είχαμε θέσει τότε και σε σας και στον κ. Σουφλιά και δεν το προχωρήσατε. Δηλαδή, στις περιπτώσεις που έχουμε επενδύσεις κατηγορίας ΑΑ, πολυτελών ξενοδοχειακών μονάδων, δίνετε κάποια πριμ στην Γ περιοχή και έτσι η Γ περιοχή εξισώνεται με την Δ. Επομένως, αν συνδυάσει κανείς τα υψηλά επιτόκια, που υπάρχουν σήμερα και αυτές τις διατάξεις, σε ορισμένες περιοχές, όπως για παράδειγμα είναι η Μεσσηνία, ενώ είχαν ξεκινήσει πάρα πολλές επενδύσεις, έχουν σταματήσει, κύριε Υπουργέ. Δεκάδες επενδύσεις στον τουριστικό τομέα. Δύο μάλιστα, πάρα πολύ μεγάλες εταιρείες, που έχουν αγοράσει εκτάσεις εκατοντάδων στρεμμάτων και ήταν έτοιμες να ξεκινήσουν, επειδή ακριβώς υπάρχουν αυτές οι συνθήκες, έχουν σταματήσει.</w:t>
      </w:r>
    </w:p>
    <w:p>
      <w:pPr>
        <w:pStyle w:val="Style15"/>
        <w:rPr>
          <w:rFonts w:ascii="Courier New" w:hAnsi="Courier New" w:cs="Courier New"/>
        </w:rPr>
      </w:pPr>
      <w:r>
        <w:rPr>
          <w:rFonts w:cs="Courier New" w:ascii="Courier New" w:hAnsi="Courier New"/>
        </w:rPr>
        <w:t>Ο ν. 1892/90, έχει και κάποιες θετικές πλευρές, γιατί πράγματι, και στις μέρες τις δικές μας, όταν κυβερνούσε το ΠΑΣΟΚ, είχαν εντοπισθεί κάποια προβλήματα, είχαν ωριμάσει κάποια θέματα και έπρεπε να εκφρασθούν και νομοθετικά. Δηλαδή, έπρεπε να δώσουμε ένα τέλος στις επεκτάσεις των κλινών, να δώσουμε ισχυρότερα κίνητρα για τις υποδομές και να δώσουμε ισχυρότερα κίνητρα για τον εκσυγχρονισμό των ξενοδοχείων.</w:t>
      </w:r>
    </w:p>
    <w:p>
      <w:pPr>
        <w:pStyle w:val="Style15"/>
        <w:rPr>
          <w:rFonts w:ascii="Courier New" w:hAnsi="Courier New" w:cs="Courier New"/>
        </w:rPr>
      </w:pPr>
      <w:r>
        <w:rPr>
          <w:rFonts w:cs="Courier New" w:ascii="Courier New" w:hAnsi="Courier New"/>
        </w:rPr>
        <w:t xml:space="preserve">Τα αντιμετωπίζει αυτά ο ν.1892/90. Και αυτά έχουν σαν στόχο την καλύτερη κατανομή μέσα στο χρόνο των τουριστών και τον τουρισμό υψηλής εισοδηματικής στάθμης, με την προώθηση ειδικών μορφών τουρισμού, όπως είναι ο συνεδριακός, ο αθλητικός, ο χειμερινός, ο θαλάσσιος και ο θεραπευτικός. </w:t>
      </w:r>
    </w:p>
    <w:p>
      <w:pPr>
        <w:pStyle w:val="Style15"/>
        <w:rPr>
          <w:rFonts w:ascii="Courier New" w:hAnsi="Courier New" w:cs="Courier New"/>
        </w:rPr>
      </w:pPr>
      <w:r>
        <w:rPr>
          <w:rFonts w:cs="Courier New" w:ascii="Courier New" w:hAnsi="Courier New"/>
        </w:rPr>
        <w:t>Όλα αυτά τα θετικά, κύριε Υπουργέ, δεν τα έχετε καθόλου αξιοποιήσει. Τα έχετε απόλυτα υποβαθμίσει. Και σας ερωτώ: Ποια είναι η κίνηση των ιδιωτικών επενδύσεων το 1991; Ποια θα είναι τα κριτήρια ένταξης στον ν. 1892/90; Πώς θα εξασφαλίσετε την αξιοκρατία; Και υπάρχει εδώ και μία ειδική περίπτωση -δεν ξέρω αν την έχετε υπόψη σας- είναι 30 επενδυτές όλοι και όλοι, που ολοκλήρωσαν ή ολοκλήρωναν την επένδυσή τους τον Ιούνιο του 1990. Αυτοί είχαν ξεπεράσει το 40% του προϋπολογισμού τους. Ο νέος νόμος σωστά προβλέπει, ότι δεν μπορούν να το ξεπεράσουν. Όμως αυτοί δούλευαν με τον παλιό νόμο και τώρα πραγματικά οι άνθρωποι είναι σε μια πολύ άσχημη οικονομική κατάσταση, γιατί δεν μπορούν να ολοκληρώσουν τις μονάδες τους. Θα τους αφήσουμε να καταστραφούν; Έχετε την πρόθεση να αντιμετωπίσετε τη συγκεκριμένη περίπτωση;</w:t>
      </w:r>
    </w:p>
    <w:p>
      <w:pPr>
        <w:pStyle w:val="Style15"/>
        <w:rPr>
          <w:rFonts w:ascii="Courier New" w:hAnsi="Courier New" w:cs="Courier New"/>
        </w:rPr>
      </w:pPr>
      <w:r>
        <w:rPr>
          <w:rFonts w:cs="Courier New" w:ascii="Courier New" w:hAnsi="Courier New"/>
        </w:rPr>
        <w:t>Ερχόμαστε τώρα στις δημόσιες επενδύσεις. Θα προχωρήσουμε να δούμε το πρόβλημα και από τις δύο όψεις, την ποσοτική και ποιοτική. Στην ποσοτική του όψη: Το 1987, 3 δισ. για τις δημόσιες επενδύσεις. Το 1988, 3,9 δισ.. Το 1989, 5,8 δισ. Το 1990, 4,8 δισ., κύριε Υπουργέ. Δόθηκε και 1 δισ. στο τέλος του χρόνου, αλλά δεν απορροφήθηκε.</w:t>
      </w:r>
    </w:p>
    <w:p>
      <w:pPr>
        <w:pStyle w:val="Style15"/>
        <w:rPr>
          <w:rFonts w:ascii="Courier New" w:hAnsi="Courier New" w:cs="Courier New"/>
        </w:rPr>
      </w:pPr>
      <w:r>
        <w:rPr>
          <w:rFonts w:cs="Courier New" w:ascii="Courier New" w:hAnsi="Courier New"/>
        </w:rPr>
        <w:t>Υπάρχει λοιπόν μία μεγάλη υποχώρηση, και θέλω να ξέρω γιατί αυτή η υποβάθμιση και τι γίνεται με το πρόγραμμα του 1991;</w:t>
      </w:r>
    </w:p>
    <w:p>
      <w:pPr>
        <w:pStyle w:val="Style15"/>
        <w:rPr>
          <w:rFonts w:ascii="Courier New" w:hAnsi="Courier New" w:cs="Courier New"/>
        </w:rPr>
      </w:pPr>
      <w:r>
        <w:rPr>
          <w:rFonts w:cs="Courier New" w:ascii="Courier New" w:hAnsi="Courier New"/>
        </w:rPr>
        <w:t>Ερχόμαστε τώρα και στην ποιοτική πλευρά και εδώ θέλω να σας υποβάλω μερικές ερωτήσεις. Είναι ή δεν είναι αλήθεια ότι δεν εφαρμόζετε την αρχή της προσθετικότητας για τα κονδύλια των Ευρωπαϊκών Κοινοτήτων; Είναι ή δεν είναι αλήθεια ότι απορρίψατε τελείως την πρόταση των υπηρεσιών σας για νέα έργα το 1990, που θα αναβάθμιζαν εντυπωσιακά τις υποδομές στη Χώρα μας, απαραίτητη προϋπόθεση για την αναβάθμιση συνολικά του τουρισμού; Είναι ή δεν είναι αλήθεια ότι ορισμένα έργα πολύ σημαντικά -δεν έχω το χρόνο, να τα διαβάσω- θέλουν πολύ μικρές πιστώσεις για να τελειώσουν και να λειτουργήσουν και δεν τις δίνετε;</w:t>
      </w:r>
    </w:p>
    <w:p>
      <w:pPr>
        <w:pStyle w:val="Style15"/>
        <w:rPr>
          <w:rFonts w:ascii="Courier New" w:hAnsi="Courier New" w:cs="Courier New"/>
        </w:rPr>
      </w:pPr>
      <w:r>
        <w:rPr>
          <w:rFonts w:cs="Courier New" w:ascii="Courier New" w:hAnsi="Courier New"/>
        </w:rPr>
        <w:t>Τελευταία, κύριε Υπουργέ, θα μου επιτρέψετε να κάνω δύο ερωτήσεις για θέματα που υφέρπουν στο Υπουργείο και στον ΕΟΤ, σας αφορούν προσωπικά και πρέπει να δώσετε στην Εθνική Αντιπροσωπεία μία απάντηση.</w:t>
      </w:r>
    </w:p>
    <w:p>
      <w:pPr>
        <w:pStyle w:val="Style15"/>
        <w:rPr>
          <w:rFonts w:ascii="Courier New" w:hAnsi="Courier New" w:cs="Courier New"/>
        </w:rPr>
      </w:pPr>
      <w:r>
        <w:rPr>
          <w:rFonts w:cs="Courier New" w:ascii="Courier New" w:hAnsi="Courier New"/>
        </w:rPr>
        <w:t xml:space="preserve">Ερώτηση πρώτη: Λέγεται ότι όλα τα αιτήματα συγκεντρώνονται στο γραφείο σας και υπάρχει μία λίστα ειδική, που δίπλα γράφετε ναι, όχι, ή ευγενική άρνηση στο αίτημα. Σας ερωτώ ευθέως: Είναι αλήθεια; </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παντώ ευθέως, όχι. Δώστε ένα παράδειγμα. Δημοσιεύστε το σε όλες τις εφημερίδες και δώστε το και στις τηλεοράσεις.</w:t>
      </w:r>
    </w:p>
    <w:p>
      <w:pPr>
        <w:pStyle w:val="Style15"/>
        <w:rPr>
          <w:rFonts w:ascii="Courier New" w:hAnsi="Courier New" w:cs="Courier New"/>
        </w:rPr>
      </w:pPr>
      <w:r>
        <w:rPr>
          <w:rFonts w:cs="Courier New" w:ascii="Courier New" w:hAnsi="Courier New"/>
        </w:rPr>
        <w:t>ΣΤΑΥΡΟΣ ΜΠΕΝΟΣ: Μην σπεύδετε να απαντήσετε. Εκτίθεσθε περισσότερο, κύριε Υπουργέ.</w:t>
      </w:r>
    </w:p>
    <w:p>
      <w:pPr>
        <w:pStyle w:val="Style15"/>
        <w:rPr>
          <w:rFonts w:ascii="Courier New" w:hAnsi="Courier New" w:cs="Courier New"/>
        </w:rPr>
      </w:pPr>
      <w:r>
        <w:rPr>
          <w:rFonts w:cs="Courier New" w:ascii="Courier New" w:hAnsi="Courier New"/>
        </w:rPr>
        <w:t xml:space="preserve">Υπάρχει και ένα δεύτερο θέμα, που επίσης υφέρπει στους διαδρόμους του Υπουργείου σας, ότι πάρα πολλές πιστώσεις έχουν οδεύσει προς την ιδιαίτερη εκλογική σας περιφέρεια. Και θέλω κι εδώ, στην Εθνική Αντιπροσωπεία, να δώστε μία απάντ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χείρισης που έχετε στην εκλογική σας περιφέρεια από τις πιστώσεις και τα προγράμματ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ακάρι να είχα πιστώσεις.</w:t>
      </w:r>
    </w:p>
    <w:p>
      <w:pPr>
        <w:pStyle w:val="Style15"/>
        <w:rPr>
          <w:rFonts w:ascii="Courier New" w:hAnsi="Courier New" w:cs="Courier New"/>
        </w:rPr>
      </w:pP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cs="Courier New" w:ascii="Courier New" w:hAnsi="Courier New"/>
        </w:rPr>
        <w:t>ΙΩΑΝΝΗΣ ΚΑΛΑΜΑΚΙΔΗΣ: Κύριε Πρόεδρε, κύριε Υπουργέ, εγώ θα αναφερθώ ε ένα άλλο κομμάτι του τουρισμού μας, εξ ίσου σημαντικό, στο λεγόμενο επιλεκτικό τουρισμό.</w:t>
      </w:r>
    </w:p>
    <w:p>
      <w:pPr>
        <w:pStyle w:val="Style15"/>
        <w:rPr>
          <w:rFonts w:ascii="Courier New" w:hAnsi="Courier New" w:cs="Courier New"/>
        </w:rPr>
      </w:pPr>
      <w:r>
        <w:rPr>
          <w:rFonts w:cs="Courier New" w:ascii="Courier New" w:hAnsi="Courier New"/>
        </w:rPr>
        <w:t>Κατ' αρχήν, θα πρέπει να κάνω γνωστό ότι ο τουρισμός παράγει πλούτο. Και αν δεν στηριχθούν αυτοί που παράγουν πλούτο, στο τέλος θα πεινάσουν και εκείνοι που τον καταναλώνουν. Και αυτό είναι βέβαιο ότι θα γίνει, ότι θα συμβεί, γιατί δεν υπάρχει τουριστική πολιτική, δεν υπάρχει πρόγραμμα. Και κάτω από τις σημερινές συνθήκες, τις άκρως δυσμενείς για τον τουρισμό μας, είναι βέβαιο ότι αυτοί που καταναλώνουν τον τουρισμό θα πεινάσουν. Αναφέρθηκα στο λεγόμενο επιλεκτικό τουρισμό.</w:t>
      </w:r>
    </w:p>
    <w:p>
      <w:pPr>
        <w:pStyle w:val="Style15"/>
        <w:rPr>
          <w:rFonts w:ascii="Courier New" w:hAnsi="Courier New" w:cs="Courier New"/>
        </w:rPr>
      </w:pPr>
      <w:r>
        <w:rPr>
          <w:rFonts w:cs="Courier New" w:ascii="Courier New" w:hAnsi="Courier New"/>
        </w:rPr>
        <w:t>Κύριε Υπουργέ, το χαρακτηριστικό αυτού του κλάδου, σας είναι γνωστό: Είναι ότι προσελκύει τουρίστες μεγάλου εισοδηματικού επιπέδου. Πρέπει επιτέλους να περάσουμε από τον ομαδικό τουρισμό στον ποιοτικό τουρισμό. Και αυτό θα γίνει, κύριε Υπουργέ, εάν αξιοποιήσουμε ορισμένες πηγές, εάν αξιοποιήσουμε τις λουτροπόλεις, αυτές που διαθέτουν ιαματικές πηγές. Και σας είναι γνωστό ότι οι λουτροπόλεις έχουν ενταχθεί στον υγειονομικό τουρισμό, που αν συνδυαστεί με την προληπτική ιατρική, τότε να είσαστε βέβαιος ότι θα προσελκύσουμε τουρίστες απ' όλο τον κόσμο, υψηλού και ανωτάτου εισοδηματικού επιπέδου και από την Ευρώπη και από τις Αραβικές Χώρες, αλλά και από τις Η.Π.Α.</w:t>
      </w:r>
    </w:p>
    <w:p>
      <w:pPr>
        <w:pStyle w:val="Style15"/>
        <w:rPr>
          <w:rFonts w:ascii="Courier New" w:hAnsi="Courier New" w:cs="Courier New"/>
        </w:rPr>
      </w:pPr>
      <w:r>
        <w:rPr>
          <w:rFonts w:cs="Courier New" w:ascii="Courier New" w:hAnsi="Courier New"/>
        </w:rPr>
        <w:t>Θέλω να σας επισημάνω ότι στα λουτρά της Αιδηψού υπάρχει το μοναδικό φαινόμενο στον κόσμο, ότι εκεί γίνονται τα μεικτά λουτρά. Δηλαδή στη θαλάσσια περιοχή εκβάλλουν τα θερμά νερά των πηγών ή αναβλύζουν και εκεί γίνονται αυτά τα λουτρά, τα οποία έχουν από την επιστήμη, έντονα επισημανθεί. Και μέχρι σήμερα δεν βλέπουμε κανένα πρόγραμμα πάνω σ' αυτόν τον τομέα.</w:t>
      </w:r>
    </w:p>
    <w:p>
      <w:pPr>
        <w:pStyle w:val="Style15"/>
        <w:rPr>
          <w:rFonts w:ascii="Courier New" w:hAnsi="Courier New" w:cs="Courier New"/>
        </w:rPr>
      </w:pPr>
      <w:r>
        <w:rPr>
          <w:rFonts w:cs="Courier New" w:ascii="Courier New" w:hAnsi="Courier New"/>
        </w:rPr>
        <w:t>Η Εύβοια γενικά έχει εγκαταλειφθεί και ιδίως η βόρεια Εύβοια, τα λουτρά της Αιδηψού. Θα έπρεπε τουλάχιστον εκεί, κύριε Υπουργέ, να υπήρχε ένα αθλητικό ιατρικό κέντρο. Αυτό σας το λέω γιατί όλοι οι αθλητικοί όμιλοι, όλα τα σωματεία, καταφεύγουν σε παρόμοια κέντρα στην Ευρώπη για την προετοιμασία, για την θεραπεία ή αποθεραπεία των τραυμάτων και αυτό κάλλιστα μπορούσε να γίνει στα λουτρά της Αιδηψού. Και πιστεύω ότι δεν το γνωρίζετε καν το θέμα. Πιστεύω ότι δεν σας έχουν ενημερώσει ότι εκεί, στα λουτρά της Αιδηψού, υπάρχει ένα υδροθεραπευτήριο, πιστεύω, το καλύτερο της Ευρώπης, με τέλεια μηχανήματα και εγκαταστάσεις, με πισίνες και εκείνα τα μηχανήματα που βοηθούν στην αποθεραπεία των τραυμάτων και θα μπορούσαν αυτοί οι αθλητικοί όμιλοι να καταφύγουν σ' αυτό το αθλητικό κέντρο -εάν θα το κάνετε αθλητικό κέντρο- για να αποφύγουμε την αιμορραγία του συναλλάγματος που πράγματι γίνεται από τους διάφορους ομίλους, από τα διάφορα αθλητικά σωματεί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όνον που δεν έχουν πού να μείνουν.</w:t>
      </w:r>
    </w:p>
    <w:p>
      <w:pPr>
        <w:pStyle w:val="Style15"/>
        <w:rPr>
          <w:rFonts w:ascii="Courier New" w:hAnsi="Courier New" w:cs="Courier New"/>
        </w:rPr>
      </w:pPr>
      <w:r>
        <w:rPr>
          <w:rFonts w:cs="Courier New" w:ascii="Courier New" w:hAnsi="Courier New"/>
        </w:rPr>
        <w:t>ΙΩΑΝΝΗΣ ΚΑΛΑΜΑΚΙΔΗΣ: Θα ήθελα να τονίσω ιδιαίτερα και αυτό είναι λυπηρό, ότι όχι μόνο δεν υπάρχει διάθεση να αξιοποιήσετε αυτόν τον τομέα αλλά ούτε καν έχει γίνει η σωστή διαφήμιση. Θα έπρεπε τουλάχιστον η Κυβέρνηση να είχε φροντίσει να κάνει αυτή τη διαφήμιση. Δυστυχώς δεν έχει γίνει. Αλλά γιατί να γίνει για τα Λουτρά της Αιδηψού όταν εφημερίδες που έχουν ανταπόκριση από το Βερολίνο μιλάνε για άθλια ελληνική παρουσία στη διεθνή έκθεση τουρισμού που οργανώθηκε στο Αμβούργο όταν -το λέει η ανταπόκριση από το Αμβούργο κατά την οποία- η Ελλάδα ήταν η μόνη χώρα της Κοινότητας που δεν θέλησε να εμφανιστεί στον Τύπο, σε αντίθεση με τη λεγόμενη Τουρκοκυπριακή Δημοκρατία της Βόρειας Κύπρου, η οποία εμφανίστηκε με δικό της περίπτερο και μεγάλη συνέντευξη τύπου υπό την αιγίδα του γενικού προξένου της Πρεσβείας στο Αμβούρ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υνάδελφε, επειδή είναι εθνικό το θέμα θα ήθελα εδώ να σας διακόψω και να πω δυο λόγια.</w:t>
      </w:r>
    </w:p>
    <w:p>
      <w:pPr>
        <w:pStyle w:val="Style15"/>
        <w:rPr>
          <w:rFonts w:ascii="Courier New" w:hAnsi="Courier New" w:cs="Courier New"/>
        </w:rPr>
      </w:pPr>
      <w:r>
        <w:rPr>
          <w:rFonts w:cs="Courier New" w:ascii="Courier New" w:hAnsi="Courier New"/>
        </w:rPr>
        <w:t>ΙΩΑΝΝΗΣ ΚΑΛΑΜΑΚΙΔΗΣ: Δεν χρειάζεται, κύριε Υπουργέ. Εγώ τέλειωσα. Θα παρακαλούσα μόνο να γίνει η σχετική διαφήμιση, μη τυχόν και ευαισθητοποιηθούν τουλάχιστον ιδιωτικοί φορείς όπως είναι τα σωματεία, οι ομοσπονδίες και αξιοποιήσουμε αυτήν την πηγή πλούτου.</w:t>
      </w:r>
    </w:p>
    <w:p>
      <w:pPr>
        <w:pStyle w:val="Style15"/>
        <w:rPr>
          <w:rFonts w:ascii="Courier New" w:hAnsi="Courier New" w:cs="Courier New"/>
        </w:rPr>
      </w:pP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Τουρισμού και Άνευ Χαρτοφυλακίου): Επειδή ο συνάδελφος άγγιξε δυο θέματα που είναι πάρα πολύ σοβαρά και άπτονται εθνικών θεμάτων, οφείλω να δώσω μια άμεση απάντηση.</w:t>
      </w:r>
    </w:p>
    <w:p>
      <w:pPr>
        <w:pStyle w:val="Style15"/>
        <w:rPr>
          <w:rFonts w:ascii="Courier New" w:hAnsi="Courier New" w:cs="Courier New"/>
        </w:rPr>
      </w:pPr>
      <w:r>
        <w:rPr>
          <w:rFonts w:cs="Courier New" w:ascii="Courier New" w:hAnsi="Courier New"/>
        </w:rPr>
        <w:t>Κατ' αρχήν η έκθεση του Αμβούργου αφορούσε τον Οργανισμό Προώθησης Εξαγωγών. Δεν συμμετείχε εκεί ο Τουρισμός. Προηγήθηκε έκθεση στην οποία συμμετείχε ο Τουρισμός με τους υπαλλήλους που έχει εκεί και έδωσε τα διαφημιστικά φυλλάδια όπως και κάθε πληροφορία για τον ελληνικό Τουρισμό. Σε καμιά περίπτωση δεν υπήρχε περίπτερο του Τουρκοκυπριακού Κράτους. Και αν υπήρχε είναι βέβαιο, όπως έχει συμβεί και στο παρελθόν, ότι δεν θα είχαμε εμείς θέση στην έκθεση αυτή. Και δεν πρέπει ανακριβή γεγονότα να λέγονται στην Αίθουσα αυτή. Υπάρχει ευαισθησία και δική μας και πιστεύω όλης της Αίθουσας ότι δεν ήταν δυνατόν να συνυπάρξει η Ελλάς με ένα ανύπαρκτο κράτος που έχει δημιουργηθεί κάτω από την πίεση της βίας και των όπλων και ειλικρινά πιστεύω ότι με την αποκατάσταση της διεθνούς νομιμότητος που επήλθε με τις νέες εξελίξεις στον Περσικό Κόλπο θα βρει δικαίωση επιτέλους και η μαρτυρική Κύπρος.</w:t>
      </w:r>
    </w:p>
    <w:p>
      <w:pPr>
        <w:pStyle w:val="Style15"/>
        <w:rPr>
          <w:rFonts w:ascii="Courier New" w:hAnsi="Courier New" w:cs="Courier New"/>
        </w:rPr>
      </w:pPr>
      <w:r>
        <w:rPr>
          <w:rFonts w:cs="Courier New" w:ascii="Courier New" w:hAnsi="Courier New"/>
        </w:rPr>
        <w:t>ΠΡΟΕΔΡΕΥΩΝ(Δημήτριος Φράγκος): Ο κ. Γλαβίνας έχει το λόγο. Απών. Διαγράφεται.</w:t>
      </w:r>
    </w:p>
    <w:p>
      <w:pPr>
        <w:pStyle w:val="Style15"/>
        <w:rPr>
          <w:rFonts w:ascii="Courier New" w:hAnsi="Courier New" w:cs="Courier New"/>
        </w:rPr>
      </w:pPr>
      <w:r>
        <w:rPr>
          <w:rFonts w:cs="Courier New" w:ascii="Courier New" w:hAnsi="Courier New"/>
        </w:rPr>
        <w:t>Ο κ. Μπενετάτος έχει το λόγο.</w:t>
      </w:r>
    </w:p>
    <w:p>
      <w:pPr>
        <w:pStyle w:val="Style15"/>
        <w:rPr>
          <w:rFonts w:ascii="Courier New" w:hAnsi="Courier New" w:cs="Courier New"/>
        </w:rPr>
      </w:pPr>
      <w:r>
        <w:rPr>
          <w:rFonts w:cs="Courier New" w:ascii="Courier New" w:hAnsi="Courier New"/>
        </w:rPr>
        <w:t>ΠΑΝΑΓΗΣ ΜΠΕΝΕΤΑΤΟΣ: Κύριε Πρόεδρε, και κύριοι συνάδελφοι, ο τομέας του τουρισμού είναι πάρα πολύ σημαντικός για τη Χώρα μας όπως εξετέθη από τον κ. Σφυρίου και τους άλλους ομιλητές. Φοβάμαι, κύριε Υπουργέ, ότι η Κυβέρνησή σας και ειδικά σεις δεν έχετε αντιληφθεί το θέμα του τουρισμού στις σωστές του διαστάσεις και θα σας υπενθυμίσω μόνο μια φράση που αναφέρθηκε χθες από τον κ. Μπένο.</w:t>
      </w:r>
    </w:p>
    <w:p>
      <w:pPr>
        <w:pStyle w:val="Style15"/>
        <w:rPr>
          <w:rFonts w:ascii="Courier New" w:hAnsi="Courier New" w:cs="Courier New"/>
        </w:rPr>
      </w:pPr>
      <w:r>
        <w:rPr>
          <w:rFonts w:cs="Courier New" w:ascii="Courier New" w:hAnsi="Courier New"/>
        </w:rPr>
        <w:t>Η πολιτική μας γενικά είναι ανθρωποκεντρική και δεν μπορεί να υπάρξει ανάπτυξη αν δεν δώσετε και δεν δώσουμε όλοι μας την δέουσα σημασία στον άνθρωπο. Εκεί υστερείτε, κύριε Υπουργέ.</w:t>
      </w:r>
    </w:p>
    <w:p>
      <w:pPr>
        <w:pStyle w:val="Style15"/>
        <w:rPr>
          <w:rFonts w:ascii="Courier New" w:hAnsi="Courier New" w:cs="Courier New"/>
        </w:rPr>
      </w:pPr>
      <w:r>
        <w:rPr>
          <w:rFonts w:cs="Courier New" w:ascii="Courier New" w:hAnsi="Courier New"/>
        </w:rPr>
        <w:t>Το 5λεπτο που έχω στη διάθεση μου δεν μου επιτρέπει να καλύψω πολλά θέματα -νομίζω, κύριε Υπουργέ, ότι η πολιτική σας πάσχει- γι' αυτό θα περιοριστώ μόνο σε ένα θέμα που αφορά την αξιοποίηση της περιουσίας του ΕΟΤ.</w:t>
      </w:r>
    </w:p>
    <w:p>
      <w:pPr>
        <w:pStyle w:val="Style15"/>
        <w:rPr>
          <w:rFonts w:ascii="Courier New" w:hAnsi="Courier New" w:cs="Courier New"/>
        </w:rPr>
      </w:pPr>
      <w:r>
        <w:rPr>
          <w:rFonts w:cs="Courier New" w:ascii="Courier New" w:hAnsi="Courier New"/>
        </w:rPr>
        <w:t>Έχετε ήδη ανακοινώσει, κύριε Υπουργέ, και ελπίζω να είναι μια δέσμευση που παραμένει ότι δεν θα εκποιήσετε την περιουσία του ΕΟΤ.</w:t>
      </w:r>
    </w:p>
    <w:p>
      <w:pPr>
        <w:pStyle w:val="Style15"/>
        <w:rPr>
          <w:rFonts w:ascii="Courier New" w:hAnsi="Courier New" w:cs="Courier New"/>
        </w:rPr>
      </w:pPr>
      <w:r>
        <w:rPr>
          <w:rFonts w:cs="Courier New" w:ascii="Courier New" w:hAnsi="Courier New"/>
        </w:rPr>
        <w:t>Αυτό σημαίνει, ότι δεν θα μεταβιβάσετε την κυριότητα των περιουσιακών στοιχείων του ΕΟΤ και ελπίζω ότι θα εμμείνετε σ` αυτή σας τη διακήρυξη.</w:t>
      </w:r>
    </w:p>
    <w:p>
      <w:pPr>
        <w:pStyle w:val="Style15"/>
        <w:rPr>
          <w:rFonts w:ascii="Courier New" w:hAnsi="Courier New" w:cs="Courier New"/>
        </w:rPr>
      </w:pPr>
      <w:r>
        <w:rPr>
          <w:rFonts w:cs="Courier New" w:ascii="Courier New" w:hAnsi="Courier New"/>
        </w:rPr>
        <w:t>Δεύτερον, έχετε ήδη διακηρύξει σαν μέρος της πολιτικής της Νέας Δημοκρατίας γενικά και στον τουρισμό ειδικότερα, ότι δεν θα συνεχίσετε την άμεση εκμετάλλευση της περιουσίας του ΕΟΤ. Και η μόνη εναλλακτική λύση που μένει είναι η έμμεση εκμετάλλευση της περιουσίας αυτής, με τη μέθοδο της μακροχρόνιας μίσθωσης. Και αυτό δυστυχώς είναι η μόνη νέα ιδέα της Νέας Δημοκρατίας πάνω στον τουρισμό. Και να ήταν και νέα ιδέα, κύριε Υπουργέ! Αλλά δεν είναι νέα ιδέα. Ελπίζω ότι θα έχετε πληροφορηθεί ότι 210 μονάδες του ΕΟΤ τελούν υπό αυτό το καθεστώς εκμετάλλευσης.</w:t>
      </w:r>
    </w:p>
    <w:p>
      <w:pPr>
        <w:pStyle w:val="Style15"/>
        <w:rPr>
          <w:rFonts w:ascii="Courier New" w:hAnsi="Courier New" w:cs="Courier New"/>
        </w:rPr>
      </w:pPr>
      <w:r>
        <w:rPr>
          <w:rFonts w:cs="Courier New" w:ascii="Courier New" w:hAnsi="Courier New"/>
        </w:rPr>
        <w:t>Και θα σας ρωτήσω, κύριε Υπουργέ, να μας πείτε. Έχετε μελετήσει εάν και σε ποιο βαθμό η εκμετάλλευση αυτή είναι αποδοτική; Έχετε μελετήσει, κύριε Υπουργέ και έχετε διαμορφώσει απόψεις, εάν η εκμετάλλευση των 210 ακινήτων είναι συμφέρουσα και συμβάλλει στην τουριστική μας ανάπτυξη και κυρίως στην ποιότητα των προσφερομένων υπηρεσιών; Θα παρακαλούσαμε να μας πληροφορήσετε επ` αυτού. Διότι, κύριε Υπουργέ, νομίζω ότι δεν έχετε μελετήσει και ως εκ τούτου δεν έχετε αποκομίσει συμπεράσματα από την ήδη υπάρχουσα εμπειρία.</w:t>
      </w:r>
    </w:p>
    <w:p>
      <w:pPr>
        <w:pStyle w:val="Style15"/>
        <w:rPr>
          <w:rFonts w:ascii="Courier New" w:hAnsi="Courier New" w:cs="Courier New"/>
        </w:rPr>
      </w:pPr>
      <w:r>
        <w:rPr>
          <w:rFonts w:cs="Courier New" w:ascii="Courier New" w:hAnsi="Courier New"/>
        </w:rPr>
        <w:t xml:space="preserve">Θα μου επιτρέψετε λοιπόν να σας πω το εξής: Όλοι κάνουμε λάθη είτε σαν άτομα είτε σαν κυβερνήσεις. Αλίμονο όμως και από τα άτομα και από τις κυβερνήσεις που αρνούνται να μάθουν από τα λάθη τους. Η ευθύνη σας είναι ακόμη μεγαλύτερη, εάν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σω ότι στην κατοχή του ΕΟΤ βρίσκονται γύρω στα 500 περιουσιακά στοιχεία, μεγάλες εκτάσεις με συνολική έκταση 78.000.000 τετραγωνικά μέτρα. Και οι εκτάσεις αυτές, κύριε Υπουργέ, είναι σημαντικές, όχι μόνο για την τυχόν αξία που μπορεί να έχουν, αλλά κυρίως για τη δυνατότητα που έχουν να συμβάλλουν στην τουριστική μας ανάπτυξη.</w:t>
      </w:r>
    </w:p>
    <w:p>
      <w:pPr>
        <w:pStyle w:val="Style15"/>
        <w:rPr>
          <w:rFonts w:ascii="Courier New" w:hAnsi="Courier New" w:cs="Courier New"/>
        </w:rPr>
      </w:pPr>
      <w:r>
        <w:rPr>
          <w:rFonts w:cs="Courier New" w:ascii="Courier New" w:hAnsi="Courier New"/>
        </w:rPr>
        <w:t>Θα σας παρακαλούσα να μου πείτε το εξής και είχα κάνει και στο παρελθόν την ίδια υπόδειξη. Θα παραχωρήσετε την εκμετάλλευση όλων αυτών των ακινήτων με κατά περίπτωση συμβάσεις με τους ιδιώτες; Σας είχα κάνει μια υπόδειξη, κύριε Υπουργέ και την επαναλαμβάνω. Πρέπει να καταρτίσετε και να φέρετε στη Βουλή προς ψήφιση ενιαία σύμβαση προσχώρησης για την εκμετάλλευση αυτών των ακινήτων. Διότι αλίμονο, εάν δεν ξέρουμε από την αρχή και τα δικαιώματα του ΕΟΤ, αλλά και τα δικαιώματα των συμβαλλομένων. Ο χρόνος δεν μου επιτρέπει να επεκταθώ πάνω σ` αυτό το θέμα, αλλά δεν μπορείτε να προχωρήσετε στην εκμετάλλευση των ακινήτων για τις κατά περίπτωση συμβάσεις και διακηρύξεις, όπως αυτή που κάνατε για την Μαρίνα των Γουβιών ή όπως με τις 210 υφιστάμενες συμβάσει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Αρβανίτης, απών. Διαγράφεται.</w:t>
      </w:r>
    </w:p>
    <w:p>
      <w:pPr>
        <w:pStyle w:val="Style15"/>
        <w:rPr>
          <w:rFonts w:ascii="Courier New" w:hAnsi="Courier New" w:cs="Courier New"/>
        </w:rPr>
      </w:pPr>
      <w:r>
        <w:rPr>
          <w:rFonts w:cs="Courier New" w:ascii="Courier New" w:hAnsi="Courier New"/>
        </w:rPr>
        <w:t>Η κυρία Φαραντούρη έχει το λόγο.</w:t>
      </w:r>
    </w:p>
    <w:p>
      <w:pPr>
        <w:pStyle w:val="Style15"/>
        <w:rPr>
          <w:rFonts w:ascii="Courier New" w:hAnsi="Courier New" w:cs="Courier New"/>
        </w:rPr>
      </w:pPr>
      <w:r>
        <w:rPr>
          <w:rFonts w:cs="Courier New" w:ascii="Courier New" w:hAnsi="Courier New"/>
        </w:rPr>
        <w:t>ΜΑΡΙΑ ΦΑΡΑΝΤΟΥΡΗ: Κυρίες και κύριοι συνάδελφοι, δεν θέλω να κουράσω άλλο αναφερόμενη και εγώ στις επιπτώσεις που θα έχουν στον τουρισμό και γενικότερα στην οικονομία μας οι τελευταίες εξελίξεις. Εύχομαι μόνο να αρθούν οι οδηγίες αυτές και να μετριαστούν στο ελάχιστο τα προβλήματα που έχουν δημιουργηθεί.</w:t>
      </w:r>
    </w:p>
    <w:p>
      <w:pPr>
        <w:pStyle w:val="Style15"/>
        <w:rPr>
          <w:rFonts w:ascii="Courier New" w:hAnsi="Courier New" w:cs="Courier New"/>
        </w:rPr>
      </w:pPr>
      <w:r>
        <w:rPr>
          <w:rFonts w:cs="Courier New" w:ascii="Courier New" w:hAnsi="Courier New"/>
        </w:rPr>
        <w:t>Είναι γνωστό ότι ο τουρισμός είναι από τους πιο παραγωγικούς τομείς της οικονομίας μας. Η αντιμετώπισή του από την Κυβέρνηση, ιδιαίτερα στις σημερινές συνθήκες -γεγονότα Περσικού, διεθνής οικονομική ύφεση- πρέπει να είναι πολύ προσεκτική και να υπάρχει συγκεκριμένη και μακροπρόθεσμη πολιτική. Τι γίνεται σήμερα; Αναφέρθηκαν διεξοδικά οι προηγούμενοι συνάδελφοι. Πιστεύω ότι για το μόνο που ενδιαφέρεται η Κυβέρνηση είναι να προχωρήσουν οι ιδιωτικοποιήσεις. Και για τον τομέα της εκπαίδευσης που κατά τη γνώμη μου αποτελεί τη λυδία λίθο για σωστή ανάπτυξη, δεν γίνεται τίποτα.</w:t>
      </w:r>
    </w:p>
    <w:p>
      <w:pPr>
        <w:pStyle w:val="Style15"/>
        <w:rPr>
          <w:rFonts w:ascii="Courier New" w:hAnsi="Courier New" w:cs="Courier New"/>
        </w:rPr>
      </w:pPr>
      <w:r>
        <w:rPr>
          <w:rFonts w:cs="Courier New" w:ascii="Courier New" w:hAnsi="Courier New"/>
        </w:rPr>
        <w:t>Τι κάνατε, κύριε Υπουργέ, για τις σχολές τουριστικών επαγγελμάτων; Τα εκπαιδευτικά προγράμματα είναι ανεπαρκούς ποιότητας και εφαρμογής. Δεν μπορούν να ανταποκριθούν στις σημερινές συνθήκες.</w:t>
      </w:r>
    </w:p>
    <w:p>
      <w:pPr>
        <w:pStyle w:val="Style15"/>
        <w:rPr>
          <w:rFonts w:ascii="Courier New" w:hAnsi="Courier New" w:cs="Courier New"/>
        </w:rPr>
      </w:pPr>
      <w:r>
        <w:rPr>
          <w:rFonts w:cs="Courier New" w:ascii="Courier New" w:hAnsi="Courier New"/>
        </w:rPr>
        <w:t>Στο νομοσχέδιο που έχει κοινοποιήσει η Κυβέρνηση έχει παραληφθεί- το άρθρο 9 του σχεδίου νόμου που είχε καταθέσει το ΠΑΣΟΚ και είχε συζητηθεί στη Διαρκή Επιτροπή και που θα αντικαθιστούσε το άρθρο 9- προηγούμενου νόμου, του νομοθετικού διατάγματος 3594/1956, που αφορά τους οικονομικούς πόρους και το μέλλον των Σχολών.</w:t>
      </w:r>
    </w:p>
    <w:p>
      <w:pPr>
        <w:pStyle w:val="Style15"/>
        <w:rPr>
          <w:rFonts w:ascii="Courier New" w:hAnsi="Courier New" w:cs="Courier New"/>
        </w:rPr>
      </w:pPr>
      <w:r>
        <w:rPr>
          <w:rFonts w:cs="Courier New" w:ascii="Courier New" w:hAnsi="Courier New"/>
        </w:rPr>
        <w:t>Ακόμη έχουν παραληφθεί διατάξεις για το εκπαιδευτικό προσωπικό, μονιμότητα, παροχές και που αναφέρονται στο άρθρο 13 του σχεδίου νόμου που είχε καταθέσει το ΠΑΣΟΚ.</w:t>
      </w:r>
    </w:p>
    <w:p>
      <w:pPr>
        <w:pStyle w:val="Style15"/>
        <w:rPr>
          <w:rFonts w:ascii="Courier New" w:hAnsi="Courier New" w:cs="Courier New"/>
        </w:rPr>
      </w:pPr>
      <w:r>
        <w:rPr>
          <w:rFonts w:cs="Courier New" w:ascii="Courier New" w:hAnsi="Courier New"/>
        </w:rPr>
        <w:t>Ποια λοιπόν τύχη επιφυλάσσετε γι` αυτές τις σχολές, που με τα όποια προβλήματά τους αποτελούν τη βάση της τουριστικής εκπαίδευσης στην Ελλάδα και που το τελευταίο διάστημα φυτοζωούν; Ποια εκπαίδευση και ειδίκευση μπορεί να σταθεί, υπό το καθεστώς ανασφάλειας εκπαιδευτών και εκπαιδευομένων;</w:t>
      </w:r>
    </w:p>
    <w:p>
      <w:pPr>
        <w:pStyle w:val="Style15"/>
        <w:rPr>
          <w:rFonts w:ascii="Courier New" w:hAnsi="Courier New" w:cs="Courier New"/>
        </w:rPr>
      </w:pPr>
      <w:r>
        <w:rPr>
          <w:rFonts w:cs="Courier New" w:ascii="Courier New" w:hAnsi="Courier New"/>
        </w:rPr>
        <w:t>Αλλά, ας έρθουμε και σε ένα άλλο τομέα. Η επιμόρφωση των υπαλλήλων του ΕΟΤ και άλλων στελεχών είναι περισσότερο από αναγκαία. Ουδείς αμφιβάλλει γι` αυτό. Να γίνεται όμως, να είναι σύννομη και να είναι και επιμόρφωση, όταν μάλιστα αυτά τα σεμινάρια επιδοτούνται.</w:t>
      </w:r>
    </w:p>
    <w:p>
      <w:pPr>
        <w:pStyle w:val="Style15"/>
        <w:rPr>
          <w:rFonts w:ascii="Courier New" w:hAnsi="Courier New" w:cs="Courier New"/>
        </w:rPr>
      </w:pPr>
      <w:r>
        <w:rPr>
          <w:rFonts w:cs="Courier New" w:ascii="Courier New" w:hAnsi="Courier New"/>
        </w:rPr>
        <w:t>Έχω υπόψη μου αναφορά της υπευθύνου της διεύθυνσης εκπαίδευσης του ΕΟΤ προς τον Γενικό Γραμματέα του ΕΟΤ, που αναφέρει με χαρακτηριστικό τρόπο το τι συμβαίνει στα σεμινάρια αυτά. Αναφέρεται σε ουσιαστικές και τυπικές παραλείψεις της απόφασης του τότε Γενικού Γραμματέα του ΕΟΤ, του κ. Ηλιόπουλου, που εκθέτουν τόσο τον ίδιο, όσο και την υπηρεσία.</w:t>
      </w:r>
    </w:p>
    <w:p>
      <w:pPr>
        <w:pStyle w:val="Style15"/>
        <w:rPr>
          <w:rFonts w:ascii="Courier New" w:hAnsi="Courier New" w:cs="Courier New"/>
        </w:rPr>
      </w:pPr>
      <w:r>
        <w:rPr>
          <w:rFonts w:cs="Courier New" w:ascii="Courier New" w:hAnsi="Courier New"/>
        </w:rPr>
        <w:t>Τα σεμινάρια αυτά λοιπόν γίνονται, αλλά πώς γίνονται; Οι εκπαιδευτές είναι υμέτεροι και γενικώς μη γνωρίζοντες επακριβώς το αντικείμενο, για το οποίο επιμορφώνουν τους υπαλλήλους. Δεν υπάρχει συνεπώς εξειδικευμένη επιμόρφωση, το καταγγέλλουν και οι ίδιοι οι υπάλληλοι. Οι δε αμοιβές τους είναι παχυλές και αδιαφανείς.</w:t>
      </w:r>
    </w:p>
    <w:p>
      <w:pPr>
        <w:pStyle w:val="Style15"/>
        <w:rPr>
          <w:rFonts w:ascii="Courier New" w:hAnsi="Courier New" w:cs="Courier New"/>
        </w:rPr>
      </w:pPr>
      <w:r>
        <w:rPr>
          <w:rFonts w:cs="Courier New" w:ascii="Courier New" w:hAnsi="Courier New"/>
        </w:rPr>
        <w:t>Άλλωστε, κύριε Υπουργέ, νομίζω ότι έχετε υπόψη σας τι συμβαίνει, αφού και ο Τύπος έχει ασχοληθεί με αυτά. Έχετε μάλιστα διατάξει έρευνα, όπως δημοσιεύεται στην οικονομική εφημερίδα "ΤΟ ΚΕΡΔΟΣ" για τη διαδικασία που ακολουθήθηκε σχετικά με τη σύσταση της επιτροπής για τα σεμινάρια αυτά και στην οποία επιτροπή μετείχε ο αδελφός του προηγούμενου Γενικού Γραμματέα του ΕΟΤ, του κ. Ηλιόπουλου.</w:t>
      </w:r>
    </w:p>
    <w:p>
      <w:pPr>
        <w:pStyle w:val="Style15"/>
        <w:rPr>
          <w:rFonts w:ascii="Courier New" w:hAnsi="Courier New" w:cs="Courier New"/>
        </w:rPr>
      </w:pPr>
      <w:r>
        <w:rPr>
          <w:rFonts w:cs="Courier New" w:ascii="Courier New" w:hAnsi="Courier New"/>
        </w:rPr>
        <w:t>Το βέβαιο είναι ότι η συγκρότηση της επιτροπής με μη υπαλληλικά πρόσωπα δεν πέρασε από έγκριση των αρμόδιων Υπουργείων, όπως προβλέπει ο νόμος. Ενδιαφέρον λοιπόν υπάρχει να μάθουμε τι αμοιβές έλαβαν ως τώρα τα μέλη της επιτροπής και οι εκπαιδευτές, καθώς και τι άλλα προσόντα έχουν πέραν του ότι είναι οπαδοί ή μέλη της Νέας Δημοκρατίας.</w:t>
      </w:r>
    </w:p>
    <w:p>
      <w:pPr>
        <w:pStyle w:val="Style15"/>
        <w:rPr>
          <w:rFonts w:ascii="Courier New" w:hAnsi="Courier New" w:cs="Courier New"/>
        </w:rPr>
      </w:pPr>
      <w:r>
        <w:rPr>
          <w:rFonts w:cs="Courier New" w:ascii="Courier New" w:hAnsi="Courier New"/>
        </w:rPr>
        <w:t>Αλλά και για άλλα σεμινάρια που γίνονται στα ΞΕΝΙΑ Α.Ε. ανά τη χώρα, και αυτά επιδοτούμενα, ενδιαφέρον θα ήταν να μαθαίναμε εάν υπάρχει, έστω και στοιχειώδης έλεγχος, γιατί και γι` αυτά υπάρχει πρόβλημα, καθώς γίνονται με προχειρότητα και επιμορφωτές προσλαμβάνονται άνθρωποι οι οποίοι πρόσκεινται στη Νέα Δημοκρατία και που λίγη σχέση έχουν με το αντικείμενο.</w:t>
      </w:r>
    </w:p>
    <w:p>
      <w:pPr>
        <w:pStyle w:val="Style15"/>
        <w:rPr>
          <w:rFonts w:ascii="Courier New" w:hAnsi="Courier New" w:cs="Courier New"/>
        </w:rPr>
      </w:pPr>
      <w:r>
        <w:rPr>
          <w:rFonts w:cs="Courier New" w:ascii="Courier New" w:hAnsi="Courier New"/>
        </w:rPr>
        <w:t>Αν κρίνουμε μάλιστα και από το βιβλίο της συναδέλφους κυρίας Βιργινίας Τσουδερού, υπό τον τίτλο "Με πυξίδα την Ευρώπη, πολιτικές αναζητήσεις" που μοιράζεται σαν βοήθημα δωρεάν- και που καμία σχέση δεν έχει με το συγκεκριμένο θέμα, αφού περιέχει όλη την αρθρογραφία και ομιλίες της κυρίας Τσουδερού, και που κύριοι μέλημά του έχει την άσκηση κριτικής στις θέσεις του ΠΑΣΟΚ, καταλαβαίνετε ότι κάθε άλλο παρά σεμινάρια γίνονται.</w:t>
      </w:r>
    </w:p>
    <w:p>
      <w:pPr>
        <w:pStyle w:val="Style15"/>
        <w:rPr>
          <w:rFonts w:ascii="Courier New" w:hAnsi="Courier New" w:cs="Courier New"/>
        </w:rPr>
      </w:pPr>
      <w:r>
        <w:rPr>
          <w:rFonts w:cs="Courier New" w:ascii="Courier New" w:hAnsi="Courier New"/>
        </w:rPr>
        <w:t>Πρέπει να πω, ότι σέβομαι και εκτιμώ την κα Τσουδερού. Πρόκειται όμως για το συγκεκριμένο βιβλίο που είναι μια αξιόλογη δουλειά- αφού περιέχει άρθρα και ομιλίες της- αν δινόταν όμως σαν βοήθεια γενικότερης πολιτικής ενημέρωσης σε ένα άλλο τομέα, δεν θα έμπαινε καν ζήτημα.</w:t>
      </w:r>
    </w:p>
    <w:p>
      <w:pPr>
        <w:pStyle w:val="Style15"/>
        <w:rPr>
          <w:rFonts w:ascii="Courier New" w:hAnsi="Courier New" w:cs="Courier New"/>
        </w:rPr>
      </w:pPr>
      <w:r>
        <w:rPr>
          <w:rFonts w:cs="Courier New" w:ascii="Courier New" w:hAnsi="Courier New"/>
        </w:rPr>
        <w:t>Θα ήθελα να τελειώσω με ένα άλλο ζήτημα. Ο τουρισμός και η τουριστική πολιτική είναι δεμένη με την πολιτιστική παράδοση και πολιτιστική πολιτική ενός κράτους. Θα ήθελα πολύ σύντομα να έχουμε την ευκαιρία και την δυνατότητα να συζητήσουμε ένα τόσο πολύ μεγάλο θέμα, που πάντα είναι υποβαθμισμένο. Και να το συζητήσουμε σε βάθο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απαδόπουλος έχει το λόγο. Απών, διαγράφεται.</w:t>
      </w:r>
    </w:p>
    <w:p>
      <w:pPr>
        <w:pStyle w:val="Style15"/>
        <w:rPr>
          <w:rFonts w:ascii="Courier New" w:hAnsi="Courier New" w:cs="Courier New"/>
        </w:rPr>
      </w:pPr>
      <w:r>
        <w:rPr>
          <w:rFonts w:cs="Courier New" w:ascii="Courier New" w:hAnsi="Courier New"/>
        </w:rPr>
        <w:t>Κύριοι συνάδελφοι, έχουν τελειώσει οι πρωτολογίε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κυρίες και κύριοι συνάδελφοι, ειλικρινά αδυνατώ να εξηγήσω πολιτικά τη θέση σας απέναντι στο Υπουργείο Τουρισμού, το οποίο με τη νέα πολιτική του ηγεσία έχει εξαγγείλει και εφαρμόζει μία πολιτική απόλυτα ξεκάθαρη και ειλικρινή, που δεν αφήνει καμία αμφισβήτηση. Η πολιτική αυτή αποσκοπεί στην ποιοτική αναβάθμιση του Ελληνικού Τουρισμού και εσείς από την πλευρά τη δική σας προσπαθείτε με αοριστίες, με ανύπαρκτα επιχειρήματα, να αμφισβητήσετε.</w:t>
      </w:r>
    </w:p>
    <w:p>
      <w:pPr>
        <w:pStyle w:val="Style15"/>
        <w:rPr>
          <w:rFonts w:ascii="Courier New" w:hAnsi="Courier New" w:cs="Courier New"/>
        </w:rPr>
      </w:pPr>
      <w:r>
        <w:rPr>
          <w:rFonts w:cs="Courier New" w:ascii="Courier New" w:hAnsi="Courier New"/>
        </w:rPr>
        <w:t>Και ακόμη θα ήθελα να παρατηρήσω ότι η πολιτική σας αυτή απέναντι στο Υπουργείο χαρακτηρίζεται από προκατάληψη και εμπάθεια με την υποστήριξη θέσεων εξωπραγματικών. Και ένα απτό και χαρακτηριστικό παράδειγμα είναι αυτό ως προς τη διαφήμιση του Ελληνικού Τουρισμού που αναφέρεται στη σημερινή σας επερώτηση. Και ακόμη έχει κάνει ερώτηση ένας μεγάλος αριθμός Βουλευτών από το ΠΑΣΟΚ και που πριν καν συντελεσθεί η οποιαδήποτε διαδικασία, στον τομέα της διαφήμισης του Ελληνικού Τουρισμού, σεις είχατε ήδη εκπεφρασμένη άποψη για το σε ποια εταιρεία θα εδίδετο η διαφήμιση και μάλιστα σύμφωνα με τις δικές σας αντιλήψεις και απόψεις και ονομάζετε και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δεν συνέβη αυτό το πράγμα. Γνωρίζετε πάρα πολύ καλά ότι για πρώτη φορά- γιατί θα επανέλθω παρακάτω- έγινε πράγματι ένας σωστός τρόπος διαφήμισης του Ελληνικού Τουρισμού με πλήρη και απόλυτη διαφάνεια. Και ακριβώς αυτή η θέση σας, αυτή η εμπαθής πολιτική σας, πιστεύω ότι πραγματικά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νει εκτεθειμένους απέναντι στη Βουλή και απέναντι στον ελληνικό Λαό γιατί διαστρεβλώνει απόλυτα μια πραγματικότητα.</w:t>
      </w:r>
    </w:p>
    <w:p>
      <w:pPr>
        <w:pStyle w:val="Style15"/>
        <w:rPr>
          <w:rFonts w:ascii="Courier New" w:hAnsi="Courier New" w:cs="Courier New"/>
        </w:rPr>
      </w:pPr>
      <w:r>
        <w:rPr>
          <w:rFonts w:cs="Courier New" w:ascii="Courier New" w:hAnsi="Courier New"/>
        </w:rPr>
        <w:t>Βέβαια προσωπικά θα ήθελα να σας πω ότι χαίρομαι για την επερώτηση την οποία κάνατε και για οτιδήποτε αφορά τον Ελληνικό Τουρισμό, γιατί μου δίνετε τη δυνατότητα να διατυπώσω την πολιτική και τις θέσεις της Ελληνικής Κυβέρνησης γι` αυτόν τον παραγωγικό τομέα της εθνικής μας οικονομίας, μία πολιτική την οποία πιστεύω ότι εξετίμησε και εκτιμά ο ελληνικός Λαός, μία πολιτική που αποβλέπει στη συνολική αναβάθμιση του Ελληνικού Τουρισμού και όχι στην αποσπασματική.</w:t>
      </w:r>
    </w:p>
    <w:p>
      <w:pPr>
        <w:pStyle w:val="Style15"/>
        <w:rPr>
          <w:rFonts w:ascii="Courier New" w:hAnsi="Courier New" w:cs="Courier New"/>
        </w:rPr>
      </w:pPr>
      <w:r>
        <w:rPr>
          <w:rFonts w:cs="Courier New" w:ascii="Courier New" w:hAnsi="Courier New"/>
        </w:rPr>
        <w:t>Πάντως είμαι υποχρεωμένος να σημειώσω σήμερα ότι χαίρομαι ειλικρινά για την δραματική στροφή την οποία κάνει το ΠΑΣΟΚ ως προς τον τομέα του τουρισμού. Και όλοι οι συνάδελφοι που μίλησαν σήμερα στη Βουλή έδωσαν τις διαστάσεις των οικονομικών μεγεθών και τη σημασία του τουρισμού στην ανάπτυξη της χώρας και στη σημασία του τουρισμού για την πολιτιστική της προβολή στο εξωτερικό. Αλλά είμαι υποχρεωμένος να υπενθυμίσω ότι οι σημερινές σας θέσεις ως προς τον τουρισμό είναι εντελώς αντίθετες με εκείνες που υποστηρίξατε στο παρελθόν και που μοιάζουν πάρα πολύ με εκείνες τις θέσεις τις οποίες είχατε υποστηρίξει στο παρελθόν ως προς την σταθερά και συνεπή πολιτική την οποία ακολούθησε η Νέα Δημοκρατία για την ένταξη της Χώρας μας στην Ευρωπαϊκή Οικονομική Κοινότητα. Πολιτική που αναγκασθήκατε εκ των υστέρων να δεχθείτε και σεις ότι είναι σωστή- και χαίρομαι ιδιαιτέρως σήμερα γιατί επιβεβαιώσετε αυτό το οποίο εμείς πάντοτε υποστηρίζαμε για τη σημασία την οποία έχει για τον οικονομικό μας τομέα, ο τουρισμός για την περιφερειακή ανάπτυξη της Χώρας και για την πολιτιστική προβολή της Χώρας. Και βεβαίως δεν θα ήθελα να σας υπενθυμίσω, κύριοι συνάδελφοι, τις λαϊκίστικες αντιλήψεις και απόψεις σας όταν υποστηρίζατε ότι οι Έλληνες θα μεταβληθούν σε γκαρσόνια της Ευρώπης δίδοντας την εντύπωση ότι όλοι όσοι ησχολούντο με τον τουρισμό διέπρατταν ένα μειονεκτικό, καταφρονητικό κατά κάποιο τρόπο, επάγγελμα.</w:t>
      </w:r>
    </w:p>
    <w:p>
      <w:pPr>
        <w:pStyle w:val="Style15"/>
        <w:rPr>
          <w:rFonts w:ascii="Courier New" w:hAnsi="Courier New" w:cs="Courier New"/>
        </w:rPr>
      </w:pPr>
      <w:r>
        <w:rPr>
          <w:rFonts w:cs="Courier New" w:ascii="Courier New" w:hAnsi="Courier New"/>
        </w:rPr>
        <w:t>Αυτή η πολιτική -σας το είπα κύριε Σφυρίου- και να μη σας εκπλήσσει, όπως και η πολιτική των οδηγιών που έβγαζε ο προκάτοχος Υπουργός Τουρισμού, ο οποίος έλεγε ότι μπορούσε να έλθει στην Ελλάδα, πας όστις ήθελε να διέλθει τα σύνορα, ανεξάρτητα αν είχε έστω και μία δραχμή, σαν Υπουργός Δημόσιας Τάξης με ανάγκασε να βγάλω μία διαταγή το 1989 και να θέτω σαν κατώτατο όριο εισόδου κάποιου τουρίστα στη Χώρα μας, τουλάχιστον να έχει 3000 δρχ.</w:t>
      </w:r>
    </w:p>
    <w:p>
      <w:pPr>
        <w:pStyle w:val="Style15"/>
        <w:rPr>
          <w:rFonts w:ascii="Courier New" w:hAnsi="Courier New" w:cs="Courier New"/>
        </w:rPr>
      </w:pPr>
      <w:r>
        <w:rPr>
          <w:rFonts w:cs="Courier New" w:ascii="Courier New" w:hAnsi="Courier New"/>
        </w:rPr>
        <w:t>Χαίρομαι διότι ορισμένοι από την πλευρά τη δική σας μιλήσατε για ποιοτική αναβάθμιση τουρισμού. Και ακριβώς εκεί, κύριοι συνάδελφοι του ΠΑΣΟΚ αποσκοπεί όλη η πολιτική η δική μας. Η Χώρα μας είναι μία χώρα μοναδική σε όλο τον κόσμο. Έχει στοιχεία που δεν τα έχει καμία άλλη χώρα. Αλλά, για να μπορέσουμε να δώσουμε σε ολόκληρο τον κόσμο να χαρεί αυτή τη χώρα και να συμβάλει με την έλευση του εδώ, στην οικονομική ανάπτυξη της πατρίδας μας, θα πρέπει να εξασφαλίσουμε δύο προϋποθέσεις. Πρώτον, έργα υποδομής και δεύτερο αναβάθμιση των προσφερομένων τουριστικών υπηρεσιών και των ιδιωτικών και των δημοσίων.</w:t>
      </w:r>
    </w:p>
    <w:p>
      <w:pPr>
        <w:pStyle w:val="Style15"/>
        <w:rPr>
          <w:rFonts w:ascii="Courier New" w:hAnsi="Courier New" w:cs="Courier New"/>
        </w:rPr>
      </w:pPr>
      <w:r>
        <w:rPr>
          <w:rFonts w:cs="Courier New" w:ascii="Courier New" w:hAnsi="Courier New"/>
        </w:rPr>
        <w:t>Δεν θέλω να επανέρχομαι στο παρελθόν, δεν είμαι υπέρ των μνημόσυνων και της παρελθοντολογίας. Ειλικρινά το κάνω με πολύ πικρία, διότι η πολιτική μου και η πολιτική της Κυβέρνησης είναι να βλέπουμε προς τα εμπρός και να χαράσσουμε το μέλλον της χώρας με προοπτική το 2.000, με προοπτική για ένα καλύτερο αύριο για τον ελληνικό Λαό. Όμως είμαι υποχρεωμένος να κάνω μία αναδρομή στο παρελθόν και να θέσω ορισμένα σκληρά ερωτήματα τα οποία περιμένουν απάντηση. Και θα ήθελα σ` αυτά τα ερωτήματα μία απάντηση από τη μεριά τη δική σας.</w:t>
      </w:r>
    </w:p>
    <w:p>
      <w:pPr>
        <w:pStyle w:val="Style15"/>
        <w:rPr>
          <w:rFonts w:ascii="Courier New" w:hAnsi="Courier New" w:cs="Courier New"/>
        </w:rPr>
      </w:pPr>
      <w:r>
        <w:rPr>
          <w:rFonts w:cs="Courier New" w:ascii="Courier New" w:hAnsi="Courier New"/>
        </w:rPr>
        <w:t>Τι κάνατε στα έργα της υποδομής για την τουριστική ανάπτυξη της Χώρας στην 8ετία τη δική σας; Θα ήθελα να μου αναφέρετε συγκεκριμένα έργα τα οποία να δείχνουν ότι έγινε πράγματι μία προσπάθεια έργων υποδομής για την ανάπτυξη της Χώρας. Επίσης να μου πείτε ποια υπήρξε η πολιτική σας της προσφοράς υπηρεσιών και στο δημόσιο τομέα και στον ιδιωτικό τομέα.</w:t>
      </w:r>
    </w:p>
    <w:p>
      <w:pPr>
        <w:pStyle w:val="Style15"/>
        <w:rPr>
          <w:rFonts w:ascii="Courier New" w:hAnsi="Courier New" w:cs="Courier New"/>
        </w:rPr>
      </w:pPr>
      <w:r>
        <w:rPr>
          <w:rFonts w:cs="Courier New" w:ascii="Courier New" w:hAnsi="Courier New"/>
        </w:rPr>
        <w:t>Στον ιδιωτικό τομέα οφείλω να πω ότι καταβάλλεται μία πολύ επαινετή προσπάθεια από τους ιδιώτες την οποία μου δίνεται η ευκαιρία να συγχαρώ από αυτό το Βήμα. Λυπούμαι που το λέω, εκφράζω αυτήν τη στιγμή, αν θέλετε, το κράτος, έναν τομέα της κρατικής διοίκησης και δεν μπορώ να πω ότι είμαι ιδιαίτερα ικανοποιημένος από τις υπηρεσίες που προσφέρει σήμερα το Ελληνικό Κράτος απέναντι στους ξένους τουρίστες.</w:t>
      </w:r>
    </w:p>
    <w:p>
      <w:pPr>
        <w:pStyle w:val="Style15"/>
        <w:rPr>
          <w:rFonts w:ascii="Courier New" w:hAnsi="Courier New" w:cs="Courier New"/>
        </w:rPr>
      </w:pPr>
      <w:r>
        <w:rPr>
          <w:rFonts w:cs="Courier New" w:ascii="Courier New" w:hAnsi="Courier New"/>
        </w:rPr>
        <w:t>Έχουμε λοιπόν να κάνουμε πολύ δρόμο μπροστά μας, και πρέπει να δούμε πώς μπορούμε να βελτιώσουμε αυτές τις θέσεις.</w:t>
      </w:r>
    </w:p>
    <w:p>
      <w:pPr>
        <w:pStyle w:val="Style15"/>
        <w:rPr>
          <w:rFonts w:ascii="Courier New" w:hAnsi="Courier New" w:cs="Courier New"/>
        </w:rPr>
      </w:pPr>
      <w:r>
        <w:rPr>
          <w:rFonts w:cs="Courier New" w:ascii="Courier New" w:hAnsi="Courier New"/>
        </w:rPr>
        <w:t>Θα ήθελα, κυρίες και κύριοι συνάδελφοι, να απαντήσω διότι εδώ πιστεύω πως είναι και η ουσία της σημερινής επερώτησης. Αναφέρεται στο κείμενο της επερώτησής σας, και τονίσθηκε από πολλούς συναδέλφους, για το ποια είναι η πολιτική της Κυβέρνησης στον τομέα του Τουρισμού. Έχετε δίκιο, κύριοι συνάδελφοι. Χωρίς πολιτική δεν μπορεί να υπάρξει Τουρισμός.</w:t>
      </w:r>
    </w:p>
    <w:p>
      <w:pPr>
        <w:pStyle w:val="Style15"/>
        <w:rPr>
          <w:rFonts w:ascii="Courier New" w:hAnsi="Courier New" w:cs="Courier New"/>
        </w:rPr>
      </w:pPr>
      <w:r>
        <w:rPr>
          <w:rFonts w:cs="Courier New" w:ascii="Courier New" w:hAnsi="Courier New"/>
        </w:rPr>
        <w:t>Μου δόθηκε η ευκαιρία να το λέω και το επαναλαμβάνω και από αυτό το Βήμα-ότι ο Τουρισμός δεν ανήκει ούτε σε πρόσωπα ούτε σε κόμματα ούτε σε κυβερνήσεις. Είναι μία εθνική υπόθεση και ανήκει σε όλο τον ελληνικό Λαό. Γι` αυτό οφείλουμε όλοι να βοηθήσουμε τον Ελληνικό Τουρισμό, διότι δυστυχώς είναι ένα προϊόν πολύ ευαίσθητο που δεν αντέχει σε υπερβολές γι` αυτό και πρέπει να είμαστε ιδιαίτερα προσεκτικοί στις πράξεις και ενέργειές μας.</w:t>
      </w:r>
    </w:p>
    <w:p>
      <w:pPr>
        <w:pStyle w:val="Style15"/>
        <w:rPr>
          <w:rFonts w:ascii="Courier New" w:hAnsi="Courier New" w:cs="Courier New"/>
        </w:rPr>
      </w:pPr>
      <w:r>
        <w:rPr>
          <w:rFonts w:cs="Courier New" w:ascii="Courier New" w:hAnsi="Courier New"/>
        </w:rPr>
        <w:t>Είπατε τη σημασία και τη συμβολή του τουριστικού προϊόντος στην ανάπτυξη της Χώρας. Πράγματι είναι εντυπωσιακή. Από 3,5 δισ. δολάρια που υπήρξε το συναλλαγματικό όφελος για τη Χώρα μας, το 1989, σπάσαμε το φράγμα των 4 δισ. δολαρίων το 1990 και φθάσαμε κοντά 4 δισ. 300 εκατ. δολάρια. Ιδού η επιβεβαίωση της πολιτικής μας ότι είχε ανταπόκριση και ότι είχαμε καλό αποτέλεσμα. Αυτό αντιπροσωπεύει το 46% των αδήλων πόρων, δηλαδή του συναλλάγματος που έρχεται στη Χώρα μας, εντυπωσιακό πράγματι ποσοστό, αντιπροσωπεύει το 38,7% του εμπορικού ισοζυγίου, και ακόμη συμβάλλει κατά 5,8% στο ακαθάριστο εθνικό προϊόν της Χώρας.</w:t>
      </w:r>
    </w:p>
    <w:p>
      <w:pPr>
        <w:pStyle w:val="Style15"/>
        <w:rPr>
          <w:rFonts w:ascii="Courier New" w:hAnsi="Courier New" w:cs="Courier New"/>
        </w:rPr>
      </w:pPr>
      <w:r>
        <w:rPr>
          <w:rFonts w:cs="Courier New" w:ascii="Courier New" w:hAnsi="Courier New"/>
        </w:rPr>
        <w:t>Είναι λοιπόν μια πλουτοπαραγωγική πηγή ο Τουρισμός. Και σ' αυτή τη πλουτοπαραγωγική πηγή πρέπει να ενσκήψουμε με φροντίδα, ενδιαφέρον και αγάπη. Όχι με αντιπαραθέσεις, αλλά με καλόπιστη κριτική και διάθεση να μπορέσουμε πράγματι να βοηθήσουμε αυτήν την πολιτική που τώρα χαράσσεται.</w:t>
      </w:r>
    </w:p>
    <w:p>
      <w:pPr>
        <w:pStyle w:val="Style15"/>
        <w:rPr>
          <w:rFonts w:ascii="Courier New" w:hAnsi="Courier New" w:cs="Courier New"/>
        </w:rPr>
      </w:pPr>
      <w:r>
        <w:rPr>
          <w:rFonts w:cs="Courier New" w:ascii="Courier New" w:hAnsi="Courier New"/>
        </w:rPr>
        <w:t>Κυρίες και κύριοι συνάδελφοι, το πρώτο που έκανα και το οποίο εξήγγειλα στη Βουλή όταν πήγα στο Υπουργείο Τουρισμού, ήταν ότι θα κάνω νομοσχέδιο για τον Τουρισμό. Είμαι ιδιαίτερα ευτυχής ότι έχει ήδη κατατεθεί στη νομοπαρασκευαστική επιτροπή το νομοσχέδιο, το οποίο πιστεύω ότι δίνει λύσεις σε πάρα πολλά προβλήματα και θεσμοθετεί νέους θεσμούς. Είναι ένα νομοσχέδιο πρωτοποριακό, το οποίο συμβάλλει στην αποκέντρωση, ένα νομοσχέδιο που συμβάλλει στην ποιοτική αναβάθμιση του τουρισμού, ένα νομοσχέδιο που προστατεύει κυρίως τους μικρομεσαίους επιχειρηματίες του τουρισμού, που όχι μόνο ασχολείται με το θέμα της τιμολογιακής πολιτικής αλλά δίνει απαντήσεις και λύσεις σ` αυτή ένα νομοσχέδιο που αντιμετωπίζει το θέμα της παραξενοδοχίας και της άγρας πελατών ένα νομοσχέδιο το οποίο πιστεύω ότι πραγματικά θα δώσει μια καινούργια ώθηση και καινούρια πορεία στον Ελληνικό Τουρισμό.</w:t>
      </w:r>
    </w:p>
    <w:p>
      <w:pPr>
        <w:pStyle w:val="Style15"/>
        <w:rPr>
          <w:rFonts w:ascii="Courier New" w:hAnsi="Courier New" w:cs="Courier New"/>
        </w:rPr>
      </w:pPr>
      <w:r>
        <w:rPr>
          <w:rFonts w:cs="Courier New" w:ascii="Courier New" w:hAnsi="Courier New"/>
        </w:rPr>
        <w:t>Αυτό το νομοσχέδιο, είναι αποτέλεσμα μιας προσπάθειας την οποία κατέβαλε η νέα πολιτική ηγεσία του Υπουργείου Τουρισμού. Αυτό το νομοσχέδιο το στείλαμε σε όλα τα κόμματα, σε όλους τους φορείς και στους εργαζόμενους. Δήλωσα και δηλώνω από το Βήμα αυτό ότι είμαι πρόθυμος, γιατί δεν διακατέχομαι από δογματισμό, να δεχθώ οποιαδήποτε εποικοδομητική πρόταση γι'αυτό το νομοσχέδιο, που έρχεται ύστερα από 54 χρόνια.</w:t>
      </w:r>
    </w:p>
    <w:p>
      <w:pPr>
        <w:pStyle w:val="Style15"/>
        <w:rPr>
          <w:rFonts w:ascii="Courier New" w:hAnsi="Courier New" w:cs="Courier New"/>
        </w:rPr>
      </w:pPr>
      <w:r>
        <w:rPr>
          <w:rFonts w:cs="Courier New" w:ascii="Courier New" w:hAnsi="Courier New"/>
        </w:rPr>
        <w:t>Θα πρέπει να γνωρίζετε ότι υπάρχουν ακόμα διατάξεις του 1920 και του 1930, που ισχύουν για τον Ελληνικό Τουρισμό. Αυτό για μένα ήταν αδιανόητο!</w:t>
      </w:r>
    </w:p>
    <w:p>
      <w:pPr>
        <w:pStyle w:val="Style15"/>
        <w:rPr>
          <w:rFonts w:ascii="Courier New" w:hAnsi="Courier New" w:cs="Courier New"/>
        </w:rPr>
      </w:pPr>
      <w:r>
        <w:rPr>
          <w:rFonts w:cs="Courier New" w:ascii="Courier New" w:hAnsi="Courier New"/>
        </w:rPr>
        <w:t>Και δε νομιμοποιείσθε, κύριοι συνάδελφοι του ΠΑΣΟΚ, και λυπούμαι που θα το πω, όταν μας λέτε ότι στο τέλος της 8ετίας φτιάξατε κάποιο νομοσχέδιο, προσπαθήσατε να το περάσετε από κάποια επιτροπή αλλά δεν προλάβατε κ.λ.π. Μα, κύριοι συνάδελφοι, πολιτική χωρίς νομοσχέδιο μπορεί να χαραχθεί; Μπορεί να χαραχθεί πολιτική, αν δεν υπάρχει οδηγό σημείο, όπως θα είναι ένα σχέδιο νόμου, που θα θέτει τις κατευθυντήριες γραμμές αυτής της πολιτικής;</w:t>
      </w:r>
    </w:p>
    <w:p>
      <w:pPr>
        <w:pStyle w:val="Style15"/>
        <w:rPr>
          <w:rFonts w:ascii="Courier New" w:hAnsi="Courier New" w:cs="Courier New"/>
        </w:rPr>
      </w:pPr>
      <w:r>
        <w:rPr>
          <w:rFonts w:cs="Courier New" w:ascii="Courier New" w:hAnsi="Courier New"/>
        </w:rPr>
        <w:t xml:space="preserve">Εδώ η διαφορά μας είναι εκ διαμέτρου αντίθετη. Εμείς, κυρίες και κύριοι συνάδελφοι, ξεκινήσαμε απ'αυτό το θέμα φτιάξαμε σχέδιο νόμου. Είμαι ιδιαίτερα υπερήφανος γι` αυτό και ελπίζω, ότι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λθει προς ψήφιση στη Βουλή. Και πιστεύω ότι, αφού δεν στείλατε μέχρι σήμερα σαν ΠΑΣΟΚ τις απόψεις σας, ενώ όπως σας είπα ο Συνασπισμός, οι φορείς και οι εργαζόμενοι τις έστειλαν, να έχουμε τη δυνατότητα στο Κοινοβούλιο, που συζητούνται τα μεγάλα θέματα του ελληνικού Λαού, σε μια σωστή και καλή συζήτηση που θα κάνουμε, να βελτιώσουμε, αν υπάρχουν ελλείψεις, το νομοσχέδιο αυτό και να κάνουμε κάτι χρήσιμο για τον Ελληνικό Τουρισμό και τον Ελληνικό Λαό.</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Κριτική μπορείτε να κάνετε στην Κυβέρνηση για οποιαδήποτε άλλα θέματα, εκτός από τον τομέα χάραξης πολιτικής. Η πολιτική χαράσσεται με αυτό το νομοσχέδιο, εφαρμόζεται από τον ΕΟΤ και ξεκαθαρίσαμε τη θέση μας. Επιχειρηματίας το Κράτος, δεν είναι καλός. Όλες οι επιχειρηματικές δραστηριότητες θα μεταβιβασθούν στον ιδιωτικό τομέα, με αδιάβλητες και διαφανείς διαδικασίες.</w:t>
      </w:r>
    </w:p>
    <w:p>
      <w:pPr>
        <w:pStyle w:val="Style15"/>
        <w:rPr>
          <w:rFonts w:ascii="Courier New" w:hAnsi="Courier New" w:cs="Courier New"/>
        </w:rPr>
      </w:pPr>
      <w:r>
        <w:rPr>
          <w:rFonts w:cs="Courier New" w:ascii="Courier New" w:hAnsi="Courier New"/>
        </w:rPr>
        <w:t>Το τονίζω αυτό το πράγμα, γιατί και σ' αυτό τον τομέα θέλω, κύριοι συνάδελφοι, να είμαι απόλυτα σαφής και ειλικρινής. Επειδή το είπατε και το επαναλάβατε, έχω μία πικρία την οποία διατύπωσα και άλλη φορά προς τον κ. Σφυρίου: Μιλάτε στην επερώτησή σας για εκποίηση. Είδατε να έχει εκποιηθεί καμιά επιχείρηση τουρισμού; Ποτέ δεν διανοηθήκαμε να εκποιήσουμε οποιαδήποτε περιουσία του Τουρισμού. Είπαμε απλώς ότι θα τις δώσουμε προς εκμετάλλευση στον ιδιωτικό τομέα, με συμφέρουσες για το ελληνικό δημόσιο συμβάσεις και με διαδικασίες διαφανείς και αδιάβλητες. Γιατί μιλάτε για εκποίηση, για εντυπωσιασμό, για αντιπολίτευση και είναι αξιόπιστη και ηθική η πολιτική αυτή που ακολουθείται;</w:t>
      </w:r>
    </w:p>
    <w:p>
      <w:pPr>
        <w:pStyle w:val="Style15"/>
        <w:rPr>
          <w:rFonts w:ascii="Courier New" w:hAnsi="Courier New" w:cs="Courier New"/>
        </w:rPr>
      </w:pPr>
      <w:r>
        <w:rPr>
          <w:rFonts w:cs="Courier New" w:ascii="Courier New" w:hAnsi="Courier New"/>
        </w:rPr>
        <w:t>Ακόμη θέλω να δώσω μια απάντηση στην παρατήρηση που έκανε ο κύριος Μπενετάτος. Δώστε μου οποιαδήποτε αντικειμενική άποψη και γνώμη θέλετε, κύριε Μπενετάτο για να την εφαρμόσω. Δυστυχώς, δεν είναι ομοιογενή τα στοιχεία. Θέλουμε να κάνουμε μια εκμετάλλευση κάποιας περιοχής. Άλλη αξία έχει η περιοχή του Λαγονησιού π.χ. και άλλη αξία έχει μια περιοχή σε κάποιο άλλο σημείο της Ελλάδος. Άλλη αξία έχει μια επιχείρηση σε κάποιο σημείο του ελλαδικού χώρου και άλλη αξία έχει σε κάποιο άλλο σημείο.</w:t>
      </w:r>
    </w:p>
    <w:p>
      <w:pPr>
        <w:pStyle w:val="Style15"/>
        <w:rPr>
          <w:rFonts w:ascii="Courier New" w:hAnsi="Courier New" w:cs="Courier New"/>
        </w:rPr>
      </w:pPr>
      <w:r>
        <w:rPr>
          <w:rFonts w:cs="Courier New" w:ascii="Courier New" w:hAnsi="Courier New"/>
        </w:rPr>
        <w:t>Προσπαθούμε. Δεν μπορούμε να βρούμε έναν ενιαίο τρόπο. Εκείνο όμως το οποίο μπορούμε να σας υποσχεθούμε είναι ότι θα υπάρξουν διαφανείς διαδικασίες, θα υπάρξει διαγωνισμός διεθνής στον οποίο μπορούν να συμμετέχουν και Έλληνες και ξένοι.</w:t>
      </w:r>
    </w:p>
    <w:p>
      <w:pPr>
        <w:pStyle w:val="Style15"/>
        <w:rPr>
          <w:rFonts w:ascii="Courier New" w:hAnsi="Courier New" w:cs="Courier New"/>
        </w:rPr>
      </w:pPr>
      <w:r>
        <w:rPr>
          <w:rFonts w:cs="Courier New" w:ascii="Courier New" w:hAnsi="Courier New"/>
        </w:rPr>
        <w:t>Σας διαβεβαιώ ότι δεν έχουμε προχωρήσει και δεν είμαι ικανοποιημένος σ` αυτό το σημείο, διότι ακριβώς υπάρχει αυτή η ευαισθησία από την πλευρά της Κυβέρνησης, υπάρχει η ευαισθησία ιδίως από την πλευρά τη δική μου, πως οτιδήποτε και να γίνει, πρέπει να γίνει κατά τρόπο που να πείθεται ο ελληνικός Λαός ότι όντως το συμφέρον και μόνο αυτού θέλουμε να υπηρετήσουμε.</w:t>
      </w:r>
    </w:p>
    <w:p>
      <w:pPr>
        <w:pStyle w:val="Style15"/>
        <w:rPr>
          <w:rFonts w:ascii="Courier New" w:hAnsi="Courier New" w:cs="Courier New"/>
        </w:rPr>
      </w:pPr>
      <w:r>
        <w:rPr>
          <w:rFonts w:cs="Courier New" w:ascii="Courier New" w:hAnsi="Courier New"/>
        </w:rPr>
        <w:t>Έχω μια ευαισθησία ιδιαίτερη, την οποία πιστεύω ότι έχετε και εσείς και γι` αυτό ίσως να συγχωρήσετε την κάποια καθυστέρηση στην ιδιωτικοποίηση αυτών των επιχειρήσεων, υπό τη μορφή- επαναλαμβάνω και πάλι- όχι εκποίησης, αλλά εκμετάλλευσης.</w:t>
      </w:r>
    </w:p>
    <w:p>
      <w:pPr>
        <w:pStyle w:val="Style15"/>
        <w:rPr>
          <w:rFonts w:ascii="Courier New" w:hAnsi="Courier New" w:cs="Courier New"/>
        </w:rPr>
      </w:pPr>
      <w:r>
        <w:rPr>
          <w:rFonts w:cs="Courier New" w:ascii="Courier New" w:hAnsi="Courier New"/>
        </w:rPr>
        <w:t>Αλλά, κύριοι συνάδελφοι, επειδή αναφερθήκαμε εδώ και στον τομέα του περιβάλλοντος, πώς μπορεί να χαραχθεί μια πολιτική χωρίς να υπάρχει χωροταξικό σχέδιο για την τουριστική ανάπτυξη της Χώρας;</w:t>
      </w:r>
    </w:p>
    <w:p>
      <w:pPr>
        <w:pStyle w:val="Style15"/>
        <w:rPr>
          <w:rFonts w:ascii="Courier New" w:hAnsi="Courier New" w:cs="Courier New"/>
        </w:rPr>
      </w:pPr>
      <w:r>
        <w:rPr>
          <w:rFonts w:cs="Courier New" w:ascii="Courier New" w:hAnsi="Courier New"/>
        </w:rPr>
        <w:t>Κυρίες και κύριοι συνάδελφοι, Εθνικό Κτηματολόγιο δεν μπόρεσε η Ελλάδα να αποκτήσει από τότε που έγινε ελεύθερο έθνος. Δυστυχώς δεν μπόρεσε μέχρι σήμερα να αποκτήσει ούτε και χωροταξικό σχέδιο. Θα σας πω τι έπρεπε να κάνουμε και τι έκανα εγώ με δική μου πρωτοβουλία: Δεν πιστεύω πως είναι σωστό ο Έλληνας επενδυτής ή ο ξένος επενδυτής να προσφεύγει στο μεσίτη για να βρει μια οποιαδήποτε περιοχή προς εκμετάλλευση, χωρίς να έχει όλες τις παραμέτρους και τις οικονομικές και τις περιβαλλοντολογικές. Γι` αυτό και ένα δεύτερο βασικό για μένα στοιχείο της πολιτικής που εφαρμόζουμε στο Υπουργείο Τουρισμού -και είμαι υπερήφανος γι` αυτό το πράγμα- είναι ότι έχουμε αναθέσει εδώ και 5 μήνες την εκπόνηση χωροταξικού σχεδίου τουριστικής ανάπτυξης της Ελλάδος στο ΚΕΠΕ που είναι κρατικός οργανισμός, σε συνεργασία με τις τεχνικές υπηρεσίες του ΕΟΤ και το ΠΕΧΩΔΕ.</w:t>
      </w:r>
    </w:p>
    <w:p>
      <w:pPr>
        <w:pStyle w:val="Style15"/>
        <w:rPr>
          <w:rFonts w:ascii="Courier New" w:hAnsi="Courier New" w:cs="Courier New"/>
        </w:rPr>
      </w:pPr>
      <w:r>
        <w:rPr>
          <w:rFonts w:cs="Courier New" w:ascii="Courier New" w:hAnsi="Courier New"/>
        </w:rPr>
        <w:t>Με αυτόν τον τρόπο επιδιώκουμε δυο πράγματα. Πρώτον, να υπάρξει πραγματικά μια ισόρροπη τουριστική ανάπτυξη όλης της Χώρας. Και δεύτερο να σεβαστούμε το περιβάλλον. Δεν μπορείτε να φανταστείτε τι σημασία για τον ελληνικό τουρισμό έχει να προστατεύουμε το περιβάλλον της Πατρίδας μας, που είναι μοναδικό θα έλεγα ή τουλάχιστον από τα πιο ωραία και ελκυστικά περιβάλλοντα σε ολόκληρο τον κόσμο.</w:t>
      </w:r>
    </w:p>
    <w:p>
      <w:pPr>
        <w:pStyle w:val="Style15"/>
        <w:rPr>
          <w:rFonts w:ascii="Courier New" w:hAnsi="Courier New" w:cs="Courier New"/>
        </w:rPr>
      </w:pPr>
      <w:r>
        <w:rPr>
          <w:rFonts w:cs="Courier New" w:ascii="Courier New" w:hAnsi="Courier New"/>
        </w:rPr>
        <w:t>Και ύστερα νομίζω ότι ορθώς έχει ευαισθητοποιηθεί ολόκληρη η παγκόσμια κοινή γνώμη για την προστασία του περιβάλλοντος. Και αυτή η ευαισθησία θα πρέπει εμάς ιδιαιτέρως να μας συγκινεί, διότι πέραν όλων των άλλων ο σεβασμός του περιβάλλοντος στη Χώρα μας ταυτίζεται οπωσδήποτε και με την τόσο πλούσια πολιτιστική μας κληρονομιά και τις τόσο μοναδικές αρχαιότητες και περιοχές που έλκουν το ενδιαφέρον των ξένων τουριστών και περιηγητών.</w:t>
      </w:r>
    </w:p>
    <w:p>
      <w:pPr>
        <w:pStyle w:val="Style15"/>
        <w:rPr>
          <w:rFonts w:ascii="Courier New" w:hAnsi="Courier New" w:cs="Courier New"/>
        </w:rPr>
      </w:pPr>
      <w:r>
        <w:rPr>
          <w:rFonts w:cs="Courier New" w:ascii="Courier New" w:hAnsi="Courier New"/>
        </w:rPr>
        <w:t>Για το θέμα της διαφήμισης κυρίες και κύριοι συνάδελφοι, θα ήθελα να σταθώ, γιατί θα ήθελα να εκφράσω για άλλη μια φορά την πικρία μου, διότι πράγματι, χωρίς να γνωρίζετε τις προθέσεις μου με αδικήσατε, σπεύδοντας προκαταβολικώς να ορίσετε και την εταιρεία στην οποία θα δίναμε τη διαφήμιση, χωρίς καν να έχει γίνει ο διαγωνισμός. Ενώ όλοι γνωρίζετε την πολιτική διαφάνειας που ακολούθησα και ακολουθώ στην πολιτική μου ζωή.</w:t>
      </w:r>
    </w:p>
    <w:p>
      <w:pPr>
        <w:pStyle w:val="Style15"/>
        <w:rPr>
          <w:rFonts w:ascii="Courier New" w:hAnsi="Courier New" w:cs="Courier New"/>
        </w:rPr>
      </w:pPr>
      <w:r>
        <w:rPr>
          <w:rFonts w:cs="Courier New" w:ascii="Courier New" w:hAnsi="Courier New"/>
        </w:rPr>
        <w:t>Και θέλω να σας πω και μια τρίτη διαφορά, η οποία υπήρξε επί των ημερών των δικών μου και με ευθύνη πολιτική δική μου. Στον τομέα της διαφήμισης της Χώρας, τροποποίησα τη μέχρι σήμερα υφισταμένη διαδικασία. Γιατί, όπως γνωρίζετε πολύ καλά, επί των ημερών των δικών σας, η διαφήμιση εγένετο στο εξωτερικό, αφού ορίζατε από εδώ υπόλογο κάποιον υπάλληλο των γραφείων του εξωτερικού, ο οποίος, κατά τη δική του αντίληψη και χωρίς γενικότερες οδηγίες, ανελάμβανε να διαφημίσει τη Χώρα μας. Έχουμε 20 γραφεία στο εξωτερικό. Διαφημίζετο κατά 20 διαφορετικούς τρόπους, χωρίς ενιαίο λογότυπο, χωρίς σλόγκαν, όπως λέγεται, χωρίς σήμα, πληρώνοντας συνάλλαγμα στο εξωτερικό. Έτσι, λοιπόν, εγώ, από την πλευρά τη δική μου, αυτή την πολιτική την κατήργησα και είπα ότι η διαφήμιση της Ελλάδος θα γίνεται κατά τρόπο ενιαίο από την Ελλάδα.</w:t>
      </w:r>
    </w:p>
    <w:p>
      <w:pPr>
        <w:pStyle w:val="Style15"/>
        <w:rPr>
          <w:rFonts w:ascii="Courier New" w:hAnsi="Courier New" w:cs="Courier New"/>
        </w:rPr>
      </w:pPr>
      <w:r>
        <w:rPr>
          <w:rFonts w:cs="Courier New" w:ascii="Courier New" w:hAnsi="Courier New"/>
        </w:rPr>
        <w:t>Έτσι καλέσαμε σε διεθνή διαγωνισμό και ήλθαν 6 από τις μεγαλύτερες διαφημιστικές εταιρείες του κόσμου και συμμετείχαν στο διαγωνισμό αυτό. Και προχωρήσαμε στην κατακύρωση του διαγωνισμού και στις 6 εταιρείες. Υπήρξε νομίζω, πραγματικά, μοναδικό φαινόμενο στον κόσμο, να μπορούν να συνεργαστούν 6 διαφημιστικές εταιρείες διεθνούς κύρους, για να διαφημίσουν τον τουρισμό της Ελλάδας. Τους έθεσα δύο προϋποθέσεις. Ότι θα βρουν, επιτέλους, ένα σήμα για τον Ελληνικό Οργανισμό Τουρισμού -και όσο και αν σας φαίνεται περίεργο, κυρίες και κύριοι συνάδελφοι, δεν υπήρχε σήμα του ΕΟΤ μέχρι σήμερα- και δεύτερον, να βρουν έναν ενιαίο λογότυπο, ένα ενιαίο σλόγκαν, με την υποχρέωση, όλες οι εταιρείες να χρησιμοποιήσουν και το πρώτο και το δεύτερο και αυτό επετεύχθη. Και πιστεύω ότι ο λογότυπος τον οποίο βρήκαν, το σλόγκαν το οποίο βρήκαν "Διαλέξτε τη χώρα των Θεών" είναι ένας πολύ επιτυχημένος λογότυπος, που θα εντυπωσιάσει, κατά την εκτίμησή μου, τη διεθνή τουριστική αγορά. Σκέφθηκαν οι διαφημιστικές εταιρείες ότι, από τη στιγμή κατά την οποία οι Θεοί της αρχαιότητας διάλεξαν αυτό τον τόπο ως κατοικία τους, μπορεί και ο πολίτης της οποιασδήποτε χώρας, να επισκεφθεί την Ελλάδα. Πιστεύω, πραγματικά, ότι είναι ένα πολύ πετυχημένο σλόγκαν που θα έχει απήχηση.</w:t>
      </w:r>
    </w:p>
    <w:p>
      <w:pPr>
        <w:pStyle w:val="Style15"/>
        <w:rPr>
          <w:rFonts w:ascii="Courier New" w:hAnsi="Courier New" w:cs="Courier New"/>
        </w:rPr>
      </w:pPr>
      <w:r>
        <w:rPr>
          <w:rFonts w:cs="Courier New" w:ascii="Courier New" w:hAnsi="Courier New"/>
        </w:rPr>
        <w:t>Θα ήθελα, επίσης, κυρίες και κύριοι συνάδελφοι να σας πω ότι έναντι του παρελθόντος και πέρσι και φέτος, παρά τις οικονομικές δυσκολίες που αντιμετωπίζει η Κυβέρνηση, διαθέτουμε ένα πολύ ηυξημένο ποσό για τη διαφήμιση που για το 1991 πιστεύω ότι θα ξεπεράσει τα 5,5 δισ. δραχμές, έναντι των 450 εκατομμυρίων δραχμών περίπου του παρελθόντος. Ήταν 480 εκατ. το 1987 και 500 περίπου εκατομμύρια το 1988. Δίνουμε δηλαδή μια βαρύτητα στον τομέα διαφήμισης που προκύπτει από τη σύγκριση των παραπάνω αριθμών.</w:t>
      </w:r>
    </w:p>
    <w:p>
      <w:pPr>
        <w:pStyle w:val="Style15"/>
        <w:rPr>
          <w:rFonts w:ascii="Courier New" w:hAnsi="Courier New" w:cs="Courier New"/>
        </w:rPr>
      </w:pPr>
      <w:r>
        <w:rPr>
          <w:rFonts w:cs="Courier New" w:ascii="Courier New" w:hAnsi="Courier New"/>
        </w:rPr>
        <w:t xml:space="preserve">Στα έργα υποδομής, κύριοι συνάδελφοι, η Κυβέρνησή μας δίνει ιδιαίτερη βαρύτητα, διότι μόνο με έργα υποδομής είναι δυνατόν να προσελκύσουμε υψηλής στάθμης τουρίστες στη Χώρα μας. Και λυπάμαι γιατί μπορώ να χαρακτηρίσω χωρίς να θέλω- το επαναλαμβάνω άλλη μια φορά- να παρελθοντολογήσω, ότι η προηγούμενη 10ετία ήταν χαμένη 10ετία για τον ελληνικό τουρισμό γιατί η προηγούμενη 10ετία ήταν πραγματικά η 10ετία έκρη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ουριστικού προϊόντος στην παγκόσμια τουριστική αγορά.</w:t>
      </w:r>
    </w:p>
    <w:p>
      <w:pPr>
        <w:pStyle w:val="Style15"/>
        <w:rPr>
          <w:rFonts w:ascii="Courier New" w:hAnsi="Courier New" w:cs="Courier New"/>
        </w:rPr>
      </w:pPr>
      <w:r>
        <w:rPr>
          <w:rFonts w:cs="Courier New" w:ascii="Courier New" w:hAnsi="Courier New"/>
        </w:rPr>
        <w:t>Στην Ελλάδα δεν υπάρχει ούτε ένα συνεδριακό κέντρο. Η Ελλάδα είναι απο τις λίγες χώρες σ' ολόκληρο το κόσμο που δεν έχει ακόμα αξιοποιήσει τις ιαματικές πηγές και δεν έχει αναπτύξει στο βαθμό που θα έπρεπε τον ιαματικό τουρισμό.</w:t>
      </w:r>
    </w:p>
    <w:p>
      <w:pPr>
        <w:pStyle w:val="Style15"/>
        <w:rPr>
          <w:rFonts w:ascii="Courier New" w:hAnsi="Courier New" w:cs="Courier New"/>
        </w:rPr>
      </w:pPr>
      <w:r>
        <w:rPr>
          <w:rFonts w:cs="Courier New" w:ascii="Courier New" w:hAnsi="Courier New"/>
        </w:rPr>
        <w:t>Θα πω στον κ. Καλαμακίδη, ότι δεν έχει δίκαιο για την Αιδηψό. Αλλά κύριε συνάδελφε ξέρετε ότι όντως η Ιαματική πηγή είναι αξιόλογη, χωρίς συζήτηση. Την έχουμε συμπεριλάβει και τη διαφημίζουμε σε διαφημιστικά φυλλάδια σε τρεις γλώσσες. Το πρόβλημα ξέρετε ποιο είναι; Δεν υπάρχει υποδομή καταλυμάτων για να μπορεί να δεχθεί τους τουρίστες ή αν θέλετε, τις αθλητικές αποστολές, που πολύ σωστά λέτε ότι θα μπορούσαν να έρθουν εκεί να χρησιμοποιήσουν την θεραπευτική ιδιότητα αυτών των ιαματικών πηγών.</w:t>
      </w:r>
    </w:p>
    <w:p>
      <w:pPr>
        <w:pStyle w:val="Style15"/>
        <w:rPr>
          <w:rFonts w:ascii="Courier New" w:hAnsi="Courier New" w:cs="Courier New"/>
        </w:rPr>
      </w:pPr>
      <w:r>
        <w:rPr>
          <w:rFonts w:cs="Courier New" w:ascii="Courier New" w:hAnsi="Courier New"/>
        </w:rPr>
        <w:t>Πρέπει, λοιπόν, να είμαστε ρεαλιστές στις εκτιμήσεις μας και θα πρέπει να ξεκινάμε από τη βάση χτίζοντας σιγά-σιγά για να φτάσουμε εκεί που όλοι επιθυμούμε.</w:t>
      </w:r>
    </w:p>
    <w:p>
      <w:pPr>
        <w:pStyle w:val="Style15"/>
        <w:rPr>
          <w:rFonts w:ascii="Courier New" w:hAnsi="Courier New" w:cs="Courier New"/>
        </w:rPr>
      </w:pPr>
      <w:r>
        <w:rPr>
          <w:rFonts w:cs="Courier New" w:ascii="Courier New" w:hAnsi="Courier New"/>
        </w:rPr>
        <w:t>Δυστυχώς δεν υπάρχουν έργα υποδομής. Το ξέρετε ότι δεν υπάρχουν γήπεδα γκολφ στην Ελλάδα; Στη Κρήτη την οποία την επισκέπτονται περίπου 2 εκατ. τουρίστες κάθε χρόνο και μιλάω μόνο για την περιοχή μου για να μην αναφερθώ σε καμία άλλη περιοχή και υπάρξουν ίσως παρεξηγήσεις-δεν υπάρχει ούτε ένα γήπεδο γκολφ. Υπάρχει στην παγκόσμια τουριστική αγορά ένας μεγάλος αριθμός φίλων αυτού του αθλήματος και όμως δεν έχουμε στη Χώρα μας κατάλληλους χώρους για να τους προσελκύσουμε.</w:t>
      </w:r>
    </w:p>
    <w:p>
      <w:pPr>
        <w:pStyle w:val="Style15"/>
        <w:rPr>
          <w:rFonts w:ascii="Courier New" w:hAnsi="Courier New" w:cs="Courier New"/>
        </w:rPr>
      </w:pPr>
      <w:r>
        <w:rPr>
          <w:rFonts w:cs="Courier New" w:ascii="Courier New" w:hAnsi="Courier New"/>
        </w:rPr>
        <w:t>Και ερχόμαστε στον περίφημο θαλάσσιο τουρισμό. Η Χώρα μας είναι η μοναδική Χώρα στον κόσμο που μπορεί να αναπτύξει θαλάσσιο τουρισμό γιατί είναι η μόνη Χώρα στον κόσμο που έχει αυτό το μοναδικό νησιωτικό πλέγμα. Δεν είναι μόνο τα 250-300 νησιά που είναι κατοικήσιμα αλλά είναι περίπου 2.500 κατοικήσιμα και μη νησιά και βραχονησίδες που μπορούν να δώσουν μοναδικές εμπειρίες στον ξένο που θα χρησιμοποιήσει το κότερό του ή τη θαλαμηγό του για να πλησιάσει μία πραγματικά παρθένα και αγνή περιοχή για να την απολαύσει.</w:t>
      </w:r>
    </w:p>
    <w:p>
      <w:pPr>
        <w:pStyle w:val="Style15"/>
        <w:rPr>
          <w:rFonts w:ascii="Courier New" w:hAnsi="Courier New" w:cs="Courier New"/>
        </w:rPr>
      </w:pPr>
      <w:r>
        <w:rPr>
          <w:rFonts w:cs="Courier New" w:ascii="Courier New" w:hAnsi="Courier New"/>
        </w:rPr>
        <w:t>Και στο θέμα των μαρίνων τι έχετε κάνει; Κύριε Σφυρίου, θυμηθήκατε περί το τέλος της παραμονής σας στην εξουσία και με τη βοήθεια πάντοτε της ΕΟΚ- διότι οι μαρίνες που μας αναφέρετε υπάγονται στα ΜΟΠ- και είπατε να φτιάξουμε μαρίνες. Και ξέρετε τι κάνατε; Αν δεν με απατά η μνήμη μου, είσαστε μηχανικός. Προκηρύξατε μαρίνες στις οποίες προβλέπετε μόνο την κατασκευή λιμενικών έργων, χωρίς να υπάρχει αυτήν τη στιγμή η δυνατότητα δημιουργίας χερσαίων έργων. Ουσιαστικά δηλαδή είναι σαν να μην υπάρχουν μαρίνες διότι όταν δεν έχει τη δυνατότητα να ανεφοδιασθεί σε νερό, σε καύσιμα, όταν δεν υπάρχει ένα ρεστωράν για φαγητό ή ένα μοτέλ για ύπνο ή ένα συνεργείο για να κάνει μία επισκευή στο σκάφος, μπορείτε, κύριε συνάδελφε, να μου πείτε σε τι χρησιμεύουν αυτές οι μαρίνες;</w:t>
      </w:r>
    </w:p>
    <w:p>
      <w:pPr>
        <w:pStyle w:val="Style15"/>
        <w:rPr>
          <w:rFonts w:ascii="Courier New" w:hAnsi="Courier New" w:cs="Courier New"/>
        </w:rPr>
      </w:pPr>
      <w:r>
        <w:rPr>
          <w:rFonts w:cs="Courier New" w:ascii="Courier New" w:hAnsi="Courier New"/>
        </w:rPr>
        <w:t>Αυτήν τη στιγμή, κύριε Σφυρίου, το μεγαλύτερο πρόβλημα είναι πώς να μη χάσουμε τα λεφτά των ΜΟΠ και πώς θα μπορέσουμε να ολοκληρώσουμε τις μαρίνες αυτές όταν δεν έχουμε χερσαίο χώρο. Και πού καταλήγουν; Προ τριμήνου ανέθεσα στον καθηγητή του Πολυτεχνείου τον Κ. Ρογκάν ο οποίος περιέρχεται όλο τον ελλαδικό χώρο και σε πρώτη φάση βεβαίως επισκέπτεται τους χώρους των μαρίνων που έχουν ενταχθεί στο ΜΟΠ, να μας βρει τρόπο ώστε να μπορούμε να κατασκευάσουμε χερσαίες εγκαταστάσεις.</w:t>
      </w:r>
    </w:p>
    <w:p>
      <w:pPr>
        <w:pStyle w:val="Style15"/>
        <w:rPr>
          <w:rFonts w:ascii="Courier New" w:hAnsi="Courier New" w:cs="Courier New"/>
        </w:rPr>
      </w:pPr>
      <w:r>
        <w:rPr>
          <w:rFonts w:cs="Courier New" w:ascii="Courier New" w:hAnsi="Courier New"/>
        </w:rPr>
        <w:t>Και όπου δεν μπορούμε, αντιλαμβάνεστε τα προβλήματα που υπάρχουν. Απαλλοτριώσεις χρονοβόρες. Επιχωματώσεις, πρόσθετες δαπάνες.</w:t>
      </w:r>
    </w:p>
    <w:p>
      <w:pPr>
        <w:pStyle w:val="Style15"/>
        <w:rPr>
          <w:rFonts w:ascii="Courier New" w:hAnsi="Courier New" w:cs="Courier New"/>
        </w:rPr>
      </w:pPr>
      <w:r>
        <w:rPr>
          <w:rFonts w:cs="Courier New" w:ascii="Courier New" w:hAnsi="Courier New"/>
        </w:rPr>
        <w:t>Ξεκινήσατε λοιπόν και σ` αυτόν τον τομέα κάποια έργα με χρηματοδότηση της ΕΟΚ, αλλά δυστυχώς με πολύ άσχημο προγραμματισμό, με αποτέλεσμα ουσιαστικά να είναι άχρηστες αν δεν κατασκευάσουμε χερσαίες εγκαταστάσεις.</w:t>
      </w:r>
    </w:p>
    <w:p>
      <w:pPr>
        <w:pStyle w:val="Style15"/>
        <w:rPr>
          <w:rFonts w:ascii="Courier New" w:hAnsi="Courier New" w:cs="Courier New"/>
        </w:rPr>
      </w:pPr>
      <w:r>
        <w:rPr>
          <w:rFonts w:cs="Courier New" w:ascii="Courier New" w:hAnsi="Courier New"/>
        </w:rPr>
        <w:t>ΙΩΑΝΝΗΣ ΜΕΛΙΔΗΣ: Μα ισχύουν και τώρα. Γιατί δεν το κάνετε εσεί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υτό κάνουμε. Αυτό προσπαθούμε. Και ξέρετε τι προσπαθούμε, κύριε Μελίδη; Προσπαθούμε να εξασφαλίσουμε οπωσδήποτε ότι θα υπάρχουν αυτές οι χρηματοδοτήσεις, για να ολοκληρώσουμε τα λιμενικά έργα. Και πρέπει εν συνεχεία -γιατί είναι άχρηστες οι μαρίνες- να βρούμε χερσαίο χώρο για να κάνουμε χερσαίες εγκαταστάσεις και έτσι να μπορούν να χρησιμοποιηθούν οι μαρίνες αυτές. Αν πάει ένα σκάφος να σταματήσει μόνο λόγω μίας φουρτούνας, σε ένα τέτοιο λιμενικό έργο, τι προσφέρουμε στον ελληνικό τουρισμό;</w:t>
      </w:r>
    </w:p>
    <w:p>
      <w:pPr>
        <w:pStyle w:val="Style15"/>
        <w:rPr>
          <w:rFonts w:ascii="Courier New" w:hAnsi="Courier New" w:cs="Courier New"/>
        </w:rPr>
      </w:pPr>
      <w:r>
        <w:rPr>
          <w:rFonts w:cs="Courier New" w:ascii="Courier New" w:hAnsi="Courier New"/>
        </w:rPr>
        <w:t>Είναι ένας πρόσθετος ακόμη, λόγος που πρέπει ο θαλάσσιος τουρισμός, κυρίες και κύριοι συνάδελφοι, να αναπτυχθεί και οι μαρίνες, στις οποίες πρέπει να δώσουμε ιδιαίτερη έμφαση και σημασία είναι να γίνουν διότι δυστυχώς οι γειτονικά ανταγωνίστριες χώρες μας -ιδίως η Τουρκία- έχουν πάρα πολύ, αναπτυχθεί στον τομέα αυτό. Και αυτές τις πραγματικότητες, δεν πειράζει, ας τις λέμε εδώ, διότι ίσως αυξάνουν τον προβληματισμό μας -τις ευθύνες μας βέβαια- και το χρέος μας απέναντι σ' αυτό τον Τόπο και τον ελληνικό Λαό.</w:t>
      </w:r>
    </w:p>
    <w:p>
      <w:pPr>
        <w:pStyle w:val="Style15"/>
        <w:rPr>
          <w:rFonts w:ascii="Courier New" w:hAnsi="Courier New" w:cs="Courier New"/>
        </w:rPr>
      </w:pPr>
      <w:r>
        <w:rPr>
          <w:rFonts w:cs="Courier New" w:ascii="Courier New" w:hAnsi="Courier New"/>
        </w:rPr>
        <w:t>Για τον ιαματικό τουρισμό θα επανέλθω, για να πω κύριε Καλαμακίδη, ότι και σε αυτό τον τομέα εμείς αρχίσαμε σωστά. Από διμήνου λειτουργεί μία επιτροπή με επικεφαλής καθηγητές Πανεπιστημίου, Πολυτεχνείου και κυρίως όσοι είναι ειδικοί στον τομέα του ιαματικού τουρισμού, με εντολή από την πλευρά τη δική μου, να δουν ποιες είναι οι εμπειρίες στο διεθνή χώρο και πώς μπορούμε να εκμεταλλευτούμε κατά τον καλύτερο δυνατό τρόπο τον ιαματικό πλούτο της Χώρας μας.</w:t>
      </w:r>
    </w:p>
    <w:p>
      <w:pPr>
        <w:pStyle w:val="Style15"/>
        <w:rPr>
          <w:rFonts w:ascii="Courier New" w:hAnsi="Courier New" w:cs="Courier New"/>
        </w:rPr>
      </w:pPr>
      <w:r>
        <w:rPr>
          <w:rFonts w:cs="Courier New" w:ascii="Courier New" w:hAnsi="Courier New"/>
        </w:rPr>
        <w:t>Οι ιαματικές πηγές της Ελλάδος είναι γνωστές από την αρχαιότητα, από την εποχή του Ιπποκράτη, ο οποίος και τις περιέγραψε.</w:t>
      </w:r>
    </w:p>
    <w:p>
      <w:pPr>
        <w:pStyle w:val="Style15"/>
        <w:rPr>
          <w:rFonts w:ascii="Courier New" w:hAnsi="Courier New" w:cs="Courier New"/>
        </w:rPr>
      </w:pPr>
      <w:r>
        <w:rPr>
          <w:rFonts w:cs="Courier New" w:ascii="Courier New" w:hAnsi="Courier New"/>
        </w:rPr>
        <w:t>Εν πάση περιπτώσει, το πόρισμα αυτής της επιτροπής είναι έτοιμο και την Τρίτη θα έχω μία συνεργασία μαζί τους, θα μου το παραδώσουν και θα προχωρήσουμε εν συνεχεία να εφαρμόσουμε, ό,τι θα μας υποδείξουν οι ειδικοί στον τομέα αυτό.</w:t>
      </w:r>
    </w:p>
    <w:p>
      <w:pPr>
        <w:pStyle w:val="Style15"/>
        <w:rPr>
          <w:rFonts w:ascii="Courier New" w:hAnsi="Courier New" w:cs="Courier New"/>
        </w:rPr>
      </w:pPr>
      <w:r>
        <w:rPr>
          <w:rFonts w:cs="Courier New" w:ascii="Courier New" w:hAnsi="Courier New"/>
        </w:rPr>
        <w:t>Επομένως και σ' αυτόν τον άλλο βασικό τομέα του Τουρισμού, τον ιαματικό τουρισμό, η Κυβέρνηση έχει και έργο, έχει και απάντηση.</w:t>
      </w:r>
    </w:p>
    <w:p>
      <w:pPr>
        <w:pStyle w:val="Style15"/>
        <w:rPr>
          <w:rFonts w:ascii="Courier New" w:hAnsi="Courier New" w:cs="Courier New"/>
        </w:rPr>
      </w:pPr>
      <w:r>
        <w:rPr>
          <w:rFonts w:cs="Courier New" w:ascii="Courier New" w:hAnsi="Courier New"/>
        </w:rPr>
        <w:t>Θα σας υπενθυμίσω ακόμη ότι η τουριστική αστυνομία, η οποία καταργήθηκε από την κυβέρνηση σας το 1984, επανιδρύθηκε απ'αυτόν που έχει την τιμή να σας ομιλεί, το 1989 ως Υπουργός Δημόσιας Τάξης τότε και ήδη από εφέτος, τουλάχιστον σε ορισμένες περιοχές με ηυξημένην τουριστική κίνηση, θα λειτουργήσει. Θα είμαστε ιδιαίτερα ευτυχείς, αν μπορούμε να λειτουργήσουμε την αστυνομία σε όλο τον ελλαδικό χώρο.</w:t>
      </w:r>
    </w:p>
    <w:p>
      <w:pPr>
        <w:pStyle w:val="Style15"/>
        <w:rPr>
          <w:rFonts w:ascii="Courier New" w:hAnsi="Courier New" w:cs="Courier New"/>
        </w:rPr>
      </w:pPr>
      <w:r>
        <w:rPr>
          <w:rFonts w:cs="Courier New" w:ascii="Courier New" w:hAnsi="Courier New"/>
        </w:rPr>
        <w:t>Επίσης, κυρίες και κύριοι συνάδελφοι, με αυτό το νομοσχέδιο προσπαθούμε να προστατεύσουμε το μικρομεσαίο επιχειρηματία και την οποιαδήποτε μικρή επιχείρηση, με την τιμολογιακή πολιτική την οποία εφαρμόζουμε και καθιερώνουμε αυστηρές ποινές στους παραβάτες. Δεν δέχομαι να ξεπουλιέται η Ελλάδα σε τιμές εξευτελιστικές και απαράδεκτες και να παρέχονται εν συνεχεία υπηρεσίες -αφού δεν μπορεί να γίνει διαφορετικά-τέτοιες που δυστυχώς δρουν δυσφημιστικά εις βάρος του τουρισμού της Χώρας μας.</w:t>
      </w:r>
    </w:p>
    <w:p>
      <w:pPr>
        <w:pStyle w:val="Style15"/>
        <w:rPr>
          <w:rFonts w:ascii="Courier New" w:hAnsi="Courier New" w:cs="Courier New"/>
        </w:rPr>
      </w:pPr>
      <w:r>
        <w:rPr>
          <w:rFonts w:cs="Courier New" w:ascii="Courier New" w:hAnsi="Courier New"/>
        </w:rPr>
        <w:t>Έχουμε πάρει ορισμένες αποφάσεις, που πιστεύω ότι είναι στο σωστό δρόμο. Και αν εσείς έχετε να μας υποδείξετε άλλες -σας επαναλαμβάνω άλλη μία φορά, εμείς δεν διακατεχόμεθα από δογματισμό- είμαστε πρόθυμοι να ακούσουμε κάθε εποικοδομητική πρόταση από την πλευρά τη δική σας. Εκείνο πάντως το οποίο δεν δέχομαι και αν εσείς το πιστεύετε νομίζω ότι με αδικείτε για λόγους αντιπολιτευτικούς είναι ότι δεν υπήρξε πολιτική στον τομέα του τουρισμού και συνέπεια και ότι δεν υπήρξε μακροχρόνια και μακρόπνοη πολιτική που οδηγεί στην αναβάθμιση του ελληνικού Τουρισμού.</w:t>
      </w:r>
    </w:p>
    <w:p>
      <w:pPr>
        <w:pStyle w:val="Style15"/>
        <w:rPr>
          <w:rFonts w:ascii="Courier New" w:hAnsi="Courier New" w:cs="Courier New"/>
        </w:rPr>
      </w:pPr>
      <w:r>
        <w:rPr>
          <w:rFonts w:cs="Courier New" w:ascii="Courier New" w:hAnsi="Courier New"/>
        </w:rPr>
        <w:t>Θα αναφερθώ τώρα σύντομα στις επιμέρους παρατηρήσεις που έκαναν οι κύριοι συνάδελφοι, οι οποίοι βέβαια έκαναν κόπο για να βρουν τα στοιχεία τα οποία ανέφεραν, εκπληρώνοντας την αποστολή στην οποία τους έταξε ο Λαός. Γι` αυτό και εγώ από τη δική μου πλευρά αισθάνομαι την ανάγκη να δώσω εκείνες τις απαντήσεις οι οποίες εκφράζουν τη δική μας πολιτική και που ίσως είναι επιβοηθητικές για να ανατρέψουν ορισμένες απόψεις σας.</w:t>
      </w:r>
    </w:p>
    <w:p>
      <w:pPr>
        <w:pStyle w:val="Style15"/>
        <w:rPr>
          <w:rFonts w:ascii="Courier New" w:hAnsi="Courier New" w:cs="Courier New"/>
        </w:rPr>
      </w:pPr>
      <w:r>
        <w:rPr>
          <w:rFonts w:cs="Courier New" w:ascii="Courier New" w:hAnsi="Courier New"/>
        </w:rPr>
        <w:t xml:space="preserve">Απάντησα νομίζω προς τον κ. Σφυρίου, αλλά και προς όλους σας ότι πολιτική στο τομέα του τουρισμού υπήρξε. Πολιτική υπάρχει και η χάραξη αυτής της πολιτικής υλοποιείται με το νομοσχέδιο που σύντομα θα έρθει προς ψήφιση στη Βουλή. Ελπίζω και εύχομαι αυτό το νομοσχέδιο που αφορά τον ελληνικό Τουρισμό, που όλοι συμφωνούμε ότι είναι μία πλουτοπαραγωγική πηγή να μας ενώσει και όχι να μας χωρίσει. Εγώ πάντως δεσμεύομαι απέναν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ελληνικό Λαό και απέναντι σε σας, να είμαι ανοικτός σε κάθε διάλογο και πρόθυμος να αποδεχθώ οποιαδήποτε εποικοδομητική θέση και πρόταση.</w:t>
      </w:r>
    </w:p>
    <w:p>
      <w:pPr>
        <w:pStyle w:val="Style15"/>
        <w:rPr>
          <w:rFonts w:ascii="Courier New" w:hAnsi="Courier New" w:cs="Courier New"/>
        </w:rPr>
      </w:pPr>
      <w:r>
        <w:rPr>
          <w:rFonts w:cs="Courier New" w:ascii="Courier New" w:hAnsi="Courier New"/>
        </w:rPr>
        <w:t>Όσον αφορά τη διοίκηση, κύριοι συνάδελφοι, πρέπει να γνωρίζετε ότι οι διευθυντές στο Υπουργείο εξακολουθούν να είναι οι ίδιοι. Μόνον μία διευθύντρια ετέθη εκτός των αρμοδιοτήτων της, διότι μετά από θητεία 27 χρόνων και στη σύσκεψη με τουριστικούς φορείς ως υπηρεσία αρνήθηκε να δώσει απάντηση στον Υπουργό, για το ποια είναι η γνώμη της υπηρεσίας στην τιμολογιακή πολιτική.</w:t>
      </w:r>
    </w:p>
    <w:p>
      <w:pPr>
        <w:pStyle w:val="Style15"/>
        <w:rPr>
          <w:rFonts w:ascii="Courier New" w:hAnsi="Courier New" w:cs="Courier New"/>
        </w:rPr>
      </w:pPr>
      <w:r>
        <w:rPr>
          <w:rFonts w:cs="Courier New" w:ascii="Courier New" w:hAnsi="Courier New"/>
        </w:rPr>
        <w:t>Δεν έχω προσωπική εμπάθεια εναντίον ουδενός. Υπηρέτησα με όλες μου τις δυνάμεις πολλά χρόνια μέσα απ` αυτή την Αίθουσα το Έθνος και το συμφέρον του Λαού.</w:t>
      </w:r>
    </w:p>
    <w:p>
      <w:pPr>
        <w:pStyle w:val="Style15"/>
        <w:rPr>
          <w:rFonts w:ascii="Courier New" w:hAnsi="Courier New" w:cs="Courier New"/>
        </w:rPr>
      </w:pPr>
      <w:r>
        <w:rPr>
          <w:rFonts w:cs="Courier New" w:ascii="Courier New" w:hAnsi="Courier New"/>
        </w:rPr>
        <w:t>ΣΤΑΥΡΟΣ ΜΠΕΝΟΣ: Αφού δεν έχετε αφήσει λίθον επί λίθου.</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Μπένο, θα ήθελα στη δευτερολογία σας να μου πείτε συγκεκριμένα πράγματα, αν αυτή είναι η θέση σας ύστερα απ` όσα συγκεκριμένα σας ανέφερα λυπούμαι αλλά δεν έχετε παρά μόνο εμπάθεια και κακοπιστία μέσα σας.</w:t>
      </w:r>
    </w:p>
    <w:p>
      <w:pPr>
        <w:pStyle w:val="Style15"/>
        <w:rPr>
          <w:rFonts w:ascii="Courier New" w:hAnsi="Courier New" w:cs="Courier New"/>
        </w:rPr>
      </w:pPr>
      <w:r>
        <w:rPr>
          <w:rFonts w:cs="Courier New" w:ascii="Courier New" w:hAnsi="Courier New"/>
        </w:rPr>
        <w:t>ΣΤΑΥΡΟΣ ΜΠΕΝΟΣ: Τα ακούσατε. Τουλάχιστον να τα παραδεχθεί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κεί που υπήρξαν αλλαγές, κύριε Μπένο, όπως σωστά είπατε, ήταν στο εξωτερικό. Δεν παρέμεινε κανένας διευθυντής ύστερα από απόφαση του συμβουλίου στο εξωτερικό. Πάντως την πολιτική ευθύνη την έχω εγώ. Αυτή ήταν η πολιτική μου. Έναν μόνον άφησα και αυτός δεν ανήκει στο δικό μας χώρο. Πήγε σε μεγαλύτερη θέση. Δεν θέλω να αναφέρω ονόματα. Ξέρετε ότι το διατήρησα γιατί είναι ικανός. Είναι ακόμη αδελφός συναδέλφου μέσα στη Βουλή σε γραφείο του εξωτερικού. Δεν με επηρέασε καθόλου ούτε το φρόνημά του ούτε η ιδιότητά του. Και μην μου πείτε ότι έχετε περισσότερη ευαισθησία απ` εκείνην την οποία έχω εγώ.</w:t>
      </w:r>
    </w:p>
    <w:p>
      <w:pPr>
        <w:pStyle w:val="Style15"/>
        <w:rPr>
          <w:rFonts w:ascii="Courier New" w:hAnsi="Courier New" w:cs="Courier New"/>
        </w:rPr>
      </w:pPr>
      <w:r>
        <w:rPr>
          <w:rFonts w:cs="Courier New" w:ascii="Courier New" w:hAnsi="Courier New"/>
        </w:rPr>
        <w:t>Το ότι θέλω να εφαρμόσω μία πολιτική και το ότι θέλω η πολιτική αυτή της Κυβέρνησης να πετύχει, είναι ένα δικαίωμα που δεν μπορείτε να μου το αρνηθείτε. Πόσοι ήταν όλοι αυτοί οι επί θητεία; Ήταν 12. Υπάρχει όμως η δυνατότης από τον Οργανισμό να υπηρετήσουν στο εξωτερικό και μόνιμοι υπάλληλοι που υπηρετούν, αλλά και επί θητεία. Και θα ήθελα να μου βρείτε μία περίπτωση που τοποθετήσαμε εμείς εκεί ανθρώπους οι οποίοι δεν γνωρίζουν ξένη γλώσσα.</w:t>
      </w:r>
    </w:p>
    <w:p>
      <w:pPr>
        <w:pStyle w:val="Style15"/>
        <w:rPr>
          <w:rFonts w:ascii="Courier New" w:hAnsi="Courier New" w:cs="Courier New"/>
        </w:rPr>
      </w:pPr>
      <w:r>
        <w:rPr>
          <w:rFonts w:cs="Courier New" w:ascii="Courier New" w:hAnsi="Courier New"/>
        </w:rPr>
        <w:t>Δεν θα το έκανα ποτέ, κύριοι συνάδελφοι, εγώ. Και αν μου βρείτε μια τέτοια περίπτωση, σας δίνω ρητή διαβεβαίωση ότι την επαύριον θα απολυθεί. Αλλά σας επαναλαμβάνω να είναι τεκμηριωμένη η καταγγελία που θα κάνετε. Εμένα, τουλάχιστον, προσωπικά δεν με ενδιαφέρουν οι δύο-τρεις-πέντε προσωπικές περιπτώσεις. Εμένα με ενδιαφέρει ο Ελληνικός Τουρισμός. Με ενδιαφέρει πώς θα προωθηθεί στη διεθνή τουριστική αγορά. Το αν έχω μία διαφορετική φιλοσοφία σήμερα από εκείνη την οποία έχετε εσείς, πιστεύω ότι αυτό το δικαίωμα το έχω. Αυτό το δικαίωμα μου το έχει δώσει ο ελληνικός Λαός από τη στιγμή κατά την οποία έχει φέρει τη Νέα Δημοκρατία σήμερα σαν Κυβέρνηση και εσάς ως Αντιπολίτευση. Εσείς ορθά κάνετε και με ελέγχετε, αλλά και εγώ από την πλευρά τη δική μου αναλαμβάνω την πολιτική ευθύνη όλων αυτών των πράξεων. Ποιος θα δικαιωθεί; Θα δείξει ο χρόνος. Οι προθέσεις μου, πάντως είναι να υπηρετήσω σωστά τον Τόπο και αυτόν το Λαό.</w:t>
      </w:r>
    </w:p>
    <w:p>
      <w:pPr>
        <w:pStyle w:val="Style15"/>
        <w:rPr>
          <w:rFonts w:ascii="Courier New" w:hAnsi="Courier New" w:cs="Courier New"/>
        </w:rPr>
      </w:pPr>
      <w:r>
        <w:rPr>
          <w:rFonts w:cs="Courier New" w:ascii="Courier New" w:hAnsi="Courier New"/>
        </w:rPr>
        <w:t>Ποιον διώξαμε κομματικά, κύριοι συνάδελφοι, μέσα στην Κεντρική Διοίκηση;</w:t>
      </w:r>
    </w:p>
    <w:p>
      <w:pPr>
        <w:pStyle w:val="Style15"/>
        <w:rPr>
          <w:rFonts w:ascii="Courier New" w:hAnsi="Courier New" w:cs="Courier New"/>
        </w:rPr>
      </w:pPr>
      <w:r>
        <w:rPr>
          <w:rFonts w:cs="Courier New" w:ascii="Courier New" w:hAnsi="Courier New"/>
        </w:rPr>
        <w:t>ΣΤΑΥΡΟΣ ΜΠΕΝΟΣ: Ποιον διώξα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Θα ήθελα να μου κάνετε επίσημες καταγγελίες. Ποιον μεταθέσαμε; Πού;</w:t>
      </w:r>
    </w:p>
    <w:p>
      <w:pPr>
        <w:pStyle w:val="Style15"/>
        <w:rPr>
          <w:rFonts w:ascii="Courier New" w:hAnsi="Courier New" w:cs="Courier New"/>
        </w:rPr>
      </w:pPr>
      <w:r>
        <w:rPr>
          <w:rFonts w:cs="Courier New" w:ascii="Courier New" w:hAnsi="Courier New"/>
        </w:rPr>
        <w:t>ΣΤΑΥΡΟΣ ΜΠΕΝΟΣ: Τον Κατσιγιάννη, το βάλατε στο ψυγεί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Σας είπα, κύριε συνάδελφε, ότι το αν θα κάνουμε ορισμένες εσωτερικές αλλαγές, αυτό είναι θέμα πολιτικής επιλογής δικής μας. Δηλαδή αν θα πάτε εσείς αύριο, κύριε Μπένο σε κάποιο Υπουργείο και κάνετε τις επιλογές τις δικές σας, θα έλθω εγώ να σας κατηγορήσω, γιατί επιλέξατε την κ. Φαραντούρη και όχι την κ. Ακρίτα;</w:t>
      </w:r>
    </w:p>
    <w:p>
      <w:pPr>
        <w:pStyle w:val="Style15"/>
        <w:rPr>
          <w:rFonts w:ascii="Courier New" w:hAnsi="Courier New" w:cs="Courier New"/>
        </w:rPr>
      </w:pPr>
      <w:r>
        <w:rPr>
          <w:rFonts w:cs="Courier New" w:ascii="Courier New" w:hAnsi="Courier New"/>
        </w:rPr>
        <w:t>ΣΤΑΥΡΟΣ ΜΠΕΝΟΣ: Τους ικανότερους υπαλλήλους τους έχετε αχρηστεύσει. Και ζητάτε συναίνεση.</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ν είναι θέμα συναίνεσης, κύριε Μπένο. Η συναίνεση για όλους μας πιστεύω πως πρέπει να είναι μια, το συμφέρον του Τόπου και του Λαού. Τίποτε άλλο. Το εάν υπήρξε κάποιος συνάδελφος εκεί, ο οποίος σε μια κάποια δεδομένη στιγμή εκρίθη ότι πρέπει κάπου αλλού να προσφέρει τις υπηρεσίες του, μη μου πείτε ότι αυτό δημιουργεί τόσα μεγάλα προβλήματα στη λειτουργία της υπηρεσίας.</w:t>
      </w:r>
    </w:p>
    <w:p>
      <w:pPr>
        <w:pStyle w:val="Style15"/>
        <w:rPr>
          <w:rFonts w:ascii="Courier New" w:hAnsi="Courier New" w:cs="Courier New"/>
        </w:rPr>
      </w:pPr>
      <w:r>
        <w:rPr>
          <w:rFonts w:cs="Courier New" w:ascii="Courier New" w:hAnsi="Courier New"/>
        </w:rPr>
        <w:t>Και θέλετε να σας πω κάτι, κύριε Μπένο; Μη με φέρνετε στην ανάγκη να απαντήσω, γιατί δεν είναι ούτε η μέρα κατάλληλη ούτε η επερώτηση που συζητάμε εδώ για να μιλήσουμε για σκοινί στο σπίτι του κρεμασμένου. Γιατί θα σας φέρω συγκλονιστικές περιπτώσεις από την περιφέρεια τη δική μου που θα ντραπείτε εσείς ο ίδιος για τις διώξεις που έγιναν στο παρελθόν με μόνο και αποκλειστικό κριτήριο, γιατί δεν πίστευαν στην ιδεολογία τη δική σας.</w:t>
      </w:r>
    </w:p>
    <w:p>
      <w:pPr>
        <w:pStyle w:val="Style15"/>
        <w:rPr>
          <w:rFonts w:ascii="Courier New" w:hAnsi="Courier New" w:cs="Courier New"/>
        </w:rPr>
      </w:pPr>
      <w:r>
        <w:rPr>
          <w:rFonts w:cs="Courier New" w:ascii="Courier New" w:hAnsi="Courier New"/>
        </w:rPr>
        <w:t>ΣΤΑΥΡΟΣ ΜΠΕΝΟΣ: Μου επιτρέπετε, κύριε Υπουργέ, μία διακοπή;</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είτε μου, κύριε Μπένο. Επιτρέπω διακοπή.</w:t>
      </w:r>
    </w:p>
    <w:p>
      <w:pPr>
        <w:pStyle w:val="Style15"/>
        <w:rPr>
          <w:rFonts w:ascii="Courier New" w:hAnsi="Courier New" w:cs="Courier New"/>
        </w:rPr>
      </w:pPr>
      <w:r>
        <w:rPr>
          <w:rFonts w:cs="Courier New" w:ascii="Courier New" w:hAnsi="Courier New"/>
        </w:rPr>
        <w:t>ΠΡΟΕΔΡΕΥΩΝ (Θεόδωρος Αναγνωστόπουλος): Εφόσον το επιτρέπει ο κύριος Υπουργός, ορίστε κύριε Μπένο, έχετε το λόγο.</w:t>
      </w:r>
    </w:p>
    <w:p>
      <w:pPr>
        <w:pStyle w:val="Style15"/>
        <w:rPr>
          <w:rFonts w:ascii="Courier New" w:hAnsi="Courier New" w:cs="Courier New"/>
        </w:rPr>
      </w:pPr>
      <w:r>
        <w:rPr>
          <w:rFonts w:cs="Courier New" w:ascii="Courier New" w:hAnsi="Courier New"/>
        </w:rPr>
        <w:t>ΣΤΑΥΡΟΣ ΜΠΕΝΟΣ: Στην απόφαση που βγάλατε όλοι όσοι αναβαθμίστηκαν είναι όλοι στελέχη της Νέας Δημοκρατίας και όλους τους άλλους ή τους εξανδραποδήσατε τελείως ή τους στείλατε στο ψυγείο ή τους μεταθέσατε σε άλλην υπηρεσία έναν προς ένα, κύριε Υπουργέ. Και μετά έρχεσθε εδώ και μας ζητάτε συναίνεση. Πώς να δώσουμε τη συναίνεσή μας όταν κάνετε αυτό το πογκρόμ των διώξεων; Και δεν είναι δόκιμος τρόπος να αρχίσουμε να αναφέρουμε ονόματα -έχουμε δεκάδες ονομάτων- αλλά δεν φταίνε τίποτε οι άνθρωποι και ούτε έχουμε την εξουσιοδότησή τους να τα δώσουμε, κύριε Υπουργέ. Κατ` ιδίαν μπορούμε να έλθουμε να σας τα πούμε σαν ΚΤΕ τουρισμού του ΠΑΣΟΚ.</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γώ, κύριε συνάδελφε, είμαι ανοικτός σε κάθε είδους διάλογο και θα είμαι ιδιαίτερα ευτυχής να έλθετε και να μου τα πείτε στο γραφείο. Εγώ ξεκαθάρισα τη θέση μου. Είπα ότι την ευθύνη αυτή την πολιτική την αναλαμβάνω. Το έχω πει σε κάθε Υπουργείο που πάω και έτσι έχω ήσυχη τη συνείδησή μου και απέναντι στον εαυτό μου και απέναντι στη Βουλή και απέναντι στον ελληνικό Λαό. Το δικαίωμα της επιλογής των συνεργατών που θα εφαρμόσουν μια πολιτική, αυτή την έχω αναμφισβήτητα όπως την έχει και ο οιοσδήποτε από σας που θα πάει αύριο σε οποιοδήποτε Υπουργείο. Και δεν μπορώ εγώ να έλθω να σας επιβάλλω, κύριε Μπένο, κάποιο πρόσωπο ναι και καλά να είναι συνεργάτης δικό σας. Μπορείτε να μην έχετε αυτήν την επιλογή εσείς;</w:t>
      </w:r>
    </w:p>
    <w:p>
      <w:pPr>
        <w:pStyle w:val="Style15"/>
        <w:rPr>
          <w:rFonts w:ascii="Courier New" w:hAnsi="Courier New" w:cs="Courier New"/>
        </w:rPr>
      </w:pPr>
      <w:r>
        <w:rPr>
          <w:rFonts w:cs="Courier New" w:ascii="Courier New" w:hAnsi="Courier New"/>
        </w:rPr>
        <w:t>ΚΟΣΜΑΣ ΣΦΥΡΙΟΥ: Άλλα μας λέει ο κ. Έβερτ. Να συνεννοηθείτε μεταξύ σας. Στην Κοινοβουλευτική Επιτροπή μας έλεγε ακριβώς τα αντίθετα.</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συνάδελφε, αφήστε τον κύριο Υπουργό να ολοκληρώσε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φυρίου, ο καθένας σε αυτόν τον Τόπο σέρνει πίσω του και μια μικρή ή μεγάλη ιστορία. Εγώ είμαι πολλά χρόνια σε αυτή την Αίθουσα και έχω τη δική μου ιστορία. Με έχει κρίνει ο Λαός ένδεκα φορές. Ένδεκα φορές με έχει στείλει εδώ στο Κοινοβούλιο. Ας μη βγάλω εγώ τα συμπεράσματα γιατί δεν πρέπει. Αφήνω, όμως, τα συμπεράσματα να τα βγάλει ο καθένας από σας όταν εν πάση περιπτώσει είναι καταξιωμένος τόσες φορές και αναβαθμισμένος, αναβαπτισμένος, στη λαϊκή εντολή και ετυμηγορία.</w:t>
      </w:r>
    </w:p>
    <w:p>
      <w:pPr>
        <w:pStyle w:val="Style15"/>
        <w:rPr>
          <w:rFonts w:ascii="Courier New" w:hAnsi="Courier New" w:cs="Courier New"/>
        </w:rPr>
      </w:pPr>
      <w:r>
        <w:rPr>
          <w:rFonts w:cs="Courier New" w:ascii="Courier New" w:hAnsi="Courier New"/>
        </w:rPr>
        <w:t xml:space="preserve">Για την αποκέντρωση, κύριοι συνάδελφοι, μπορώ να πω ότι δεν εκάναμε ιδιαίτερα σημαντικά βήματα. Πάντως, ό,τι βρήκαμε δεν τα πειράξαμε και προσπαθούμε απλώς να εντατικοποιήσουμε την πολιτική αυτή. Από 1-2 συναδέλφους από εσάς συζητήθηκε η λέξη "παραγωγικότης". Είμαι μαζί σας και πρέπει όλοι μας να αυξήσουμε τη δυνατότητα που έχουμε και την παραγωγικότητά μας γιατί ο Τόπος αυτός για να μπορέσει να βγει από τα σημερινά αδιέξο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πολύ μεγαλύτερη προσπάθεια από αυτή, η οποία γίνεται σήμερα.</w:t>
      </w:r>
    </w:p>
    <w:p>
      <w:pPr>
        <w:pStyle w:val="Style15"/>
        <w:rPr>
          <w:rFonts w:ascii="Courier New" w:hAnsi="Courier New" w:cs="Courier New"/>
        </w:rPr>
      </w:pPr>
      <w:r>
        <w:rPr>
          <w:rFonts w:cs="Courier New" w:ascii="Courier New" w:hAnsi="Courier New"/>
        </w:rPr>
        <w:t>Αναφερθήκατε στον τομέα των επενδύσεων και θα ήθελα να σας πω ότι ψηφίσαμε το νέο αναπτυξιακό νόμο. Ο νέος αυτός νόμος δίδει παράλληλα με την τουριστική ανάπτυξη τη δυνατότητα να αναπτυχθούν και ορισμένοι άλλοι τομείς της εθνικής μας ζωής. Θα ήθελα να σας δώσω μόνο ένα παράδειγμα. Το 1989 το 43% από τις επιδοτήσεις αφορούσαν επενδύσεις στον τομέα του τουρισμού.</w:t>
      </w:r>
    </w:p>
    <w:p>
      <w:pPr>
        <w:pStyle w:val="Style15"/>
        <w:rPr>
          <w:rFonts w:ascii="Courier New" w:hAnsi="Courier New" w:cs="Courier New"/>
        </w:rPr>
      </w:pPr>
      <w:r>
        <w:rPr>
          <w:rFonts w:cs="Courier New" w:ascii="Courier New" w:hAnsi="Courier New"/>
        </w:rPr>
        <w:t>Υπάρχουν και άλλοι κλάδοι της εθνικής μας οικονομίας που έχουν ανάγκη. Ο νόμος ο δικός μας έχει κάνει αυτήν την επιλογή. Υπό την κρίση σας είναι και θα ήθελα ειλικρινά να τοποθετηθείτε σ' αυτό το θέμα με την ανάλογη ευθύνη που γνωρίζω ότι πρέπει να σας χαρακτηρίζει.</w:t>
      </w:r>
    </w:p>
    <w:p>
      <w:pPr>
        <w:pStyle w:val="Style15"/>
        <w:rPr>
          <w:rFonts w:ascii="Courier New" w:hAnsi="Courier New" w:cs="Courier New"/>
        </w:rPr>
      </w:pPr>
      <w:r>
        <w:rPr>
          <w:rFonts w:cs="Courier New" w:ascii="Courier New" w:hAnsi="Courier New"/>
        </w:rPr>
        <w:t>Για το θέμα της εκπαίδευσης που την θεωρώ πάρα πολύ σημαντική θα ήθελα να σας πώς απλώς, κύριοι συνάδελφοι, ότι στον τομέα της εκπαίδευσης έχουμε τετραπλασιάσει τις δαπάνες που είχαμε μέχρι σήμερα.</w:t>
      </w:r>
    </w:p>
    <w:p>
      <w:pPr>
        <w:pStyle w:val="Style15"/>
        <w:rPr>
          <w:rFonts w:ascii="Courier New" w:hAnsi="Courier New" w:cs="Courier New"/>
        </w:rPr>
      </w:pPr>
      <w:r>
        <w:rPr>
          <w:rFonts w:cs="Courier New" w:ascii="Courier New" w:hAnsi="Courier New"/>
        </w:rPr>
        <w:t>Βέβαια, μπόρεσα και κατήργησα μία σύμβαση με αντικείμενο την εκπαίδευση που αποτελούσε ντροπή για το ελληνικό δημόσιο. Δεν θα την πω εδώ, θα τη φυλάξω. Εάν με προκαλέσετε θα σας πω τις λεπτομέρειες, γιατί ήταν χειρότερη από αποικιοκρατική σύμβαση και δεν μπορούσα ποτέ και σε καμία περίπτωση να φανταστώ ότι μπορούσε μία κυβέρνηση όπως η δική σας να φθάσει σ' αυτό το σημείο της σύμβασης αυτής.</w:t>
      </w:r>
    </w:p>
    <w:p>
      <w:pPr>
        <w:pStyle w:val="Style15"/>
        <w:rPr>
          <w:rFonts w:ascii="Courier New" w:hAnsi="Courier New" w:cs="Courier New"/>
        </w:rPr>
      </w:pPr>
      <w:r>
        <w:rPr>
          <w:rFonts w:cs="Courier New" w:ascii="Courier New" w:hAnsi="Courier New"/>
        </w:rPr>
        <w:t>Για τα θέματα, λοιπόν, της τουριστικής εκπαίδευσης ο κύριος φορέας υλοποίησης αυτών, όπως γνωρίζετε, είναι οι Σχολές Τουριστικών Επαγγελμάτων. Όχι μόνο δεν έχει υποβαθμιστεί ο ρόλος τους αλλά αντίθετα τον τελευταίο καιρό έχει αναπτύξει πολλές δραστηριότητες και έλυσε προβλήματα που εκκρεμούσαν για πολλά χρόνια με την ουσιαστική βελτίωση των σπουδών τους. Συγκεκριμένα τον Οκτώβριο του 1990 ξεκίνησε επιτέλους και λειτουργεί το νέο τμήμα ζαχαροπλαστικής και μαγειρικής. Εκτυπώθηκαν νέες διδακτικές σημειώσεις μετά από πολυετή απραξία. Οι σχολές Ρόδου, Ναυπλίου και Αλεξανδρούπολης, μεταφέρθηκαν σε νέες βελτιωμένες εγκαταστάσεις. Παράλληλα, μετά από καθυστέρηση πολλών ετών, άρχισαν οι εργασίες του ιδιόκτητου κτιρίου ΑΣΤΗΡ στη Ρόδο. Ενεργοποιήθηκε ο θεσμός των υποτροφιών για σχολές του εξωτερικού και τέλος, τον τελευταίο χρόνο, η Σχολή Τουριστικών Επαγγελμάτων, πέτυχε υψηλή επιδότηση των προγραμμάτων από την ΕΟΚ που ανέρχονται στο ποσόν 580 εκατ. δραχμών περίπου.</w:t>
      </w:r>
    </w:p>
    <w:p>
      <w:pPr>
        <w:pStyle w:val="Style15"/>
        <w:rPr>
          <w:rFonts w:ascii="Courier New" w:hAnsi="Courier New" w:cs="Courier New"/>
        </w:rPr>
      </w:pPr>
      <w:r>
        <w:rPr>
          <w:rFonts w:cs="Courier New" w:ascii="Courier New" w:hAnsi="Courier New"/>
        </w:rPr>
        <w:t>Σχετικά με τα εκπαιδευτικά προγράμματα για πρώτη φορά το 1990 υλοποιήθηκε πρόγραμμα εκπαίδευσης από τα ΜΟΠ- σεμινάρια- που κάλυψαν περίπου 2000 ώρες και το οποίο παρακολούθησαν περίπου 400 υπάλληλοι και στελέχη του ΕΟΤ με θέματα απαραίτητα για τα σημερινά δεδομένα, όπως είναι η πληροφορική, το marketing, η διαφήμιση και οι δημόσιες σχέσεις, διοίκηση επιχειρήσεων, νέες μορφές τουρισμού, κλπ.</w:t>
      </w:r>
    </w:p>
    <w:p>
      <w:pPr>
        <w:pStyle w:val="Style15"/>
        <w:rPr>
          <w:rFonts w:ascii="Courier New" w:hAnsi="Courier New" w:cs="Courier New"/>
        </w:rPr>
      </w:pPr>
      <w:r>
        <w:rPr>
          <w:rFonts w:cs="Courier New" w:ascii="Courier New" w:hAnsi="Courier New"/>
        </w:rPr>
        <w:t>Οι διδάσκοντες είναι έμπειροι επιστήμονες, είναι διευθυντικά στελέχη επιχειρήσεων, που έχουν εκπαιδεύσει εκατοντάδες στελέχη του δημοσίου και ιδιωτικού τομέα και έχουν διδάξει ή διδάσκουν στα ΑΕΙ, στα ΤΕΙ, στα ΕΛΚΕΠΑ.</w:t>
      </w:r>
    </w:p>
    <w:p>
      <w:pPr>
        <w:pStyle w:val="Style15"/>
        <w:rPr>
          <w:rFonts w:ascii="Courier New" w:hAnsi="Courier New" w:cs="Courier New"/>
        </w:rPr>
      </w:pPr>
      <w:r>
        <w:rPr>
          <w:rFonts w:cs="Courier New" w:ascii="Courier New" w:hAnsi="Courier New"/>
        </w:rPr>
        <w:t>Επομένως, θα συνομολογήσετε ελπίζω μαζί μου, ότι όντως κάναμε μια προσπάθεια. Δεν μπορώ να σας πω αν έχουμε φθάσει στο μάξιμουμ των φιλοδοξιών μας, αλλά έχει γίνει μια προσπάθεια και στον τομέα της εκπαίδευσης. Και αυτή την προσπάθεια θα τη συνεχίσουμε. Όπως θα σας πω, κυρίες και κύριοι συνάδελφοι, έχουμε αναθέσει σε μια διαφημιστική εταιρεία και θα προσπαθήσουμε συνεπικουρούμενοι ελπίζω από την τοπική αυτοδιοίκηση να περάσουμε και στον ελληνικό Λαό μια εκπαίδευση αν θέλετε τουριστική γιατί η Χώρα μας και το περιβάλλον μας, που είναι τόσο πολύτιμο και σημαντικό, είναι απαράδεκτο να ρυπαίνεται απ' όλους μας χωρίς πολλές φορές να το αντιλαμβανόμαστε χωρίς να το προσέχουμε. Έτσι δημιουργούμε πολύ κακές εντυπώσεις.</w:t>
      </w:r>
    </w:p>
    <w:p>
      <w:pPr>
        <w:pStyle w:val="Style15"/>
        <w:rPr>
          <w:rFonts w:ascii="Courier New" w:hAnsi="Courier New" w:cs="Courier New"/>
        </w:rPr>
      </w:pPr>
      <w:r>
        <w:rPr>
          <w:rFonts w:cs="Courier New" w:ascii="Courier New" w:hAnsi="Courier New"/>
        </w:rPr>
        <w:t>Επίσης γίνεται πρόγραμμα για την αναβάθμιση του εσωτερικού τουρισμού με μια σύμβαση που θα υπογράψουμε εντός των ημερών με μια από τις κρατικές μας τηλεοράσεις που θα αναλάβει την ευθύνη να παρουσιάσει ό,τι πιο όμορφο υπάρχει σχεδόν σε όλο τον ελλαδικό χώρο, τα οποία θα προβάλλει εν συνεχεία από την τηλεόραση σε 20λεπτες ή ημίωρες εκπομπές, για να γνωρίσουμε εμείς οι Έλληνες την ίδια την Πατρίδα μας και με τον τρόπο αυτό να ενισχύσουμε τον εσωτερικό τουρισμό. Πιστεύω ότι και αυτό είναι μια πρόσθετη προσπάθεια που πρέπει να ενταχθεί στο ενεργητικό της παρούσας πολιτικής ηγεσίας του τουρισμού. Για το εποχιακό προσωπικό, στο οποίο ανεφέρθη ο κ. Σφυρίου, θα ήθελα να πω ότι σύμφωνα με το άρθρο 8 του ν.1346 επαναπροσλαμβάνονται, κύριε Σφυρίου, όσοι υπηρετούσαν, εφ' όσον μας δίδεται η έγκριση να επαναπροσλάβουμε το προσωπικό αυτό. Σ' αυτήν την πρακτική μείναμε όλα αυτά τα χρόνια και δε νομίζω ότι υπάρχει διαφορετική άποψη πάνω σ' αυτόν τον τομέα.</w:t>
      </w:r>
    </w:p>
    <w:p>
      <w:pPr>
        <w:pStyle w:val="Style15"/>
        <w:rPr>
          <w:rFonts w:ascii="Courier New" w:hAnsi="Courier New" w:cs="Courier New"/>
        </w:rPr>
      </w:pPr>
      <w:r>
        <w:rPr>
          <w:rFonts w:cs="Courier New" w:ascii="Courier New" w:hAnsi="Courier New"/>
        </w:rPr>
        <w:t>ΙΩΑΝΝΗΣ ΜΕΛΙΔΗΣ: Υπάρχει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ν υπάρχει εγώ ευχαρίστως το συζητώ το θέμα, δεν είμαι εξ εκείνων που δεν είναι πρόθυμος να συζητήσει κάθε θέμα.</w:t>
      </w:r>
    </w:p>
    <w:p>
      <w:pPr>
        <w:pStyle w:val="Style15"/>
        <w:rPr>
          <w:rFonts w:ascii="Courier New" w:hAnsi="Courier New" w:cs="Courier New"/>
        </w:rPr>
      </w:pPr>
      <w:r>
        <w:rPr>
          <w:rFonts w:cs="Courier New" w:ascii="Courier New" w:hAnsi="Courier New"/>
        </w:rPr>
        <w:t>Η κα Ακρίτα αναφέρθηκε -σωστά- στον πόλεμο ο οποίος βεβαίως είχε τις επιδράσεις του όχι μόνο στον ελληνικό τουρισμό αλλά και στον παγκόσμιο τουρισμό. Υπήρξε μια γενική αναστολή όλων των κατοίκων της υδρογείου να μην ταξιδεύσουν. Αυτή η αναστολή ήταν ένα δεδομένο, το οποίο δεν άφησε ανεπηρέαστη και τη Χώρα τη δική μας. Το ευχάριστο ήταν ότι αυτό συνέβη στη νεκρή περίοδο από τουριστικής πλευράς, στη χειμερινή περίοδο. Έτσι επλήγησαν τα ξενοδοχεία εκείνα που λειτουργούν όλο το χρόνο. Πάντως δεν έχουν φθάσει βέβαια σ' αυτά τα επίπεδα τα οποία υπεστήριξαν εκείνοι από την πλευρά τη δική τους. Επί τη βάσει των δικών μας στοιχείων η μείωση είναι της τάξεως περίπου του 19% και όχι βέβαια εκείνα τα νούμερα που είπαν εκείνοι από την πλευρά τους.</w:t>
      </w:r>
    </w:p>
    <w:p>
      <w:pPr>
        <w:pStyle w:val="Style15"/>
        <w:rPr>
          <w:rFonts w:ascii="Courier New" w:hAnsi="Courier New" w:cs="Courier New"/>
        </w:rPr>
      </w:pPr>
      <w:r>
        <w:rPr>
          <w:rFonts w:cs="Courier New" w:ascii="Courier New" w:hAnsi="Courier New"/>
        </w:rPr>
        <w:t>ΣΥΛΒΑ ΑΚΡΙΤΑ: Για μας υπήρξε και ειδική μεταχείριση.</w:t>
      </w:r>
    </w:p>
    <w:p>
      <w:pPr>
        <w:pStyle w:val="Style15"/>
        <w:rPr>
          <w:rFonts w:ascii="Courier New" w:hAnsi="Courier New" w:cs="Courier New"/>
        </w:rPr>
      </w:pPr>
      <w:r>
        <w:rPr>
          <w:rFonts w:cs="Courier New" w:ascii="Courier New" w:hAnsi="Courier New"/>
        </w:rPr>
        <w:t>ΙΩΑΝΝΗΣ ΚΕΦΑΛΟΓΙΑΝΝΗΣ(Υπ. Τουρισμού και Άνευ Χαρτοφυλακίου): Εκείνο που ήθελα να σας πω, κυρία Ακρίτα, για τις οδηγίες, είναι ότι δεν υπήρξαν οδηγίες, απλώς υπήρξαν συμβουλές και από την πλευρά της Ιαπωνίας και από την πλευρά της Αμερικής.</w:t>
      </w:r>
    </w:p>
    <w:p>
      <w:pPr>
        <w:pStyle w:val="Style15"/>
        <w:rPr>
          <w:rFonts w:ascii="Courier New" w:hAnsi="Courier New" w:cs="Courier New"/>
        </w:rPr>
      </w:pPr>
      <w:r>
        <w:rPr>
          <w:rFonts w:cs="Courier New" w:ascii="Courier New" w:hAnsi="Courier New"/>
        </w:rPr>
        <w:t>Ήλθαν στο Υπουργείο Τουρισμού οι Πρεσβευτές και της Ιαπωνίας και των Ηνωμένων Πολιτειών. Πιστεύω ότι η προσπάθεια η οποία κατεβλήθη από τον ομιλούντα και γενικότερα από το Υπουργείο και τον Τουρισμό είχε ευνοϊκά αποτελέσματα και απόδειξη είναι ότι οι Τουριστικοί Πράκτορες στην Ιαπωνία έχουν εντατικοποιηθεί και υποδεικνύουν στους κατοίκους της μεγάλης αυτής χώρας να επισκεφθούν τη Χώρα μας. Έχω δε την πλήρη επιβεβαίωση, από την πλευρά του πρεσβευτή των Ηνωμένων Πολιτειών -ελπίζω πως είναι οριστικός ο τερματισμός του πολέμου- ότι αυτή η οδηγία θα αρθεί.</w:t>
      </w:r>
    </w:p>
    <w:p>
      <w:pPr>
        <w:pStyle w:val="Style15"/>
        <w:rPr>
          <w:rFonts w:ascii="Courier New" w:hAnsi="Courier New" w:cs="Courier New"/>
        </w:rPr>
      </w:pPr>
      <w:r>
        <w:rPr>
          <w:rFonts w:cs="Courier New" w:ascii="Courier New" w:hAnsi="Courier New"/>
        </w:rPr>
        <w:t>Εκείνο, όμως, το οποίο ήθελα να πω, κύριοι συνάδελφοι, είναι το εξής: Ο τουρισμός μας βεβαίως δεν επλήγη από τον πόλεμο στον Περσικό, διότι δεν είχαμε καν γειτνιάσει με το χώρο των επιχειρήσεων, αλλά επλήγη από εσωτερικούς παράγοντες. Και είπα πολλές φορές ότι δυστυχώς το ελληνικό αυτό προϊόν είναι πάρα πολύ ευαίσθητο και δεν αντέχει στις υπερβολές.</w:t>
      </w:r>
    </w:p>
    <w:p>
      <w:pPr>
        <w:pStyle w:val="Style15"/>
        <w:rPr>
          <w:rFonts w:ascii="Courier New" w:hAnsi="Courier New" w:cs="Courier New"/>
        </w:rPr>
      </w:pPr>
      <w:r>
        <w:rPr>
          <w:rFonts w:cs="Courier New" w:ascii="Courier New" w:hAnsi="Courier New"/>
        </w:rPr>
        <w:t>Είναι μοιραίο, κυρία Ακρίτα, να έχουμε επιπτώσεις στον ελληνικό τουρισμό όταν το CNN, αυτό το κανάλι, με την παγκόσμια ακροαματικότητα, διακόπτει το πρόγραμμά του για να δείξει ότι επλήγη μια ξένη εταιρία με κάποιο πύραυλο από την τρομοκρατία. Και οι οδηγίες αυτές δεν προήλθαν από γειτνίαση της Χώρας μας με το πεδίο επιχειρήσεων στη Μέση Ανατολή, αλλά από καθαρώς εσωτερικές αφορμές και αιτίες και ακριβώς σ' αυτό το σημείο είπα ότι θα πρέπει να είμαστε όλοι προσεχτικοί, αν όντως θέλουμε να υπηρετήσουμε τον τουρισμό σαν εθνική υπόθεση.</w:t>
      </w:r>
    </w:p>
    <w:p>
      <w:pPr>
        <w:pStyle w:val="Style15"/>
        <w:rPr>
          <w:rFonts w:ascii="Courier New" w:hAnsi="Courier New" w:cs="Courier New"/>
        </w:rPr>
      </w:pPr>
      <w:r>
        <w:rPr>
          <w:rFonts w:cs="Courier New" w:ascii="Courier New" w:hAnsi="Courier New"/>
        </w:rPr>
        <w:t>Μου είπατε ότι οι εργαζόμενοι δεν συμμετείχαν στο Διοικητικό Συμβούλιο του ΕΟΤ. Κυρία Ακρίτα, ούτε και σεις τους είχατε βάλει στο διοικητικό συμβούλιο του ΕΟΤ. Και γι' αυτό το οποίο δεν πράξατε εσείς, δεν νομίζω πως έχετε το δικαίωμα να κατηγορήσετε εμάς.</w:t>
      </w:r>
    </w:p>
    <w:p>
      <w:pPr>
        <w:pStyle w:val="Style15"/>
        <w:rPr>
          <w:rFonts w:ascii="Courier New" w:hAnsi="Courier New" w:cs="Courier New"/>
        </w:rPr>
      </w:pPr>
      <w:r>
        <w:rPr>
          <w:rFonts w:cs="Courier New" w:ascii="Courier New" w:hAnsi="Courier New"/>
        </w:rPr>
        <w:t xml:space="preserve">Για όλα τα άλλα θέματα, τα οποία θίξατε, νομίζω πώς έδωσα απάντηση. Τώρα, για τα ΞΕΝΙΑ Α.Ε. Κυρίες και κύριοι συνάδελφοι, το είπα και χθές: Εσείς εμμένετε σε μια μορφή πολιτικής και είναι δικαίωμά σας, αλλά πιστεύω ότι έχουμε και εμείς το δικαίωμα να εμμένουμε σε μια πολιτική δική μας. Τα ΞΕΝΙΑ Α.Ε έχουν ένα παθητικό της τάξεως περίπου των 500 εκατ. δρχ. Και ερωτώ: Είναι σωστό, είναι δίκαιο, ο ελληνικός Λαός από το υστέρημά του να πληρώνει αυτές τις προβληματικές επιχειρήσεις; Κατανοώ την ευαισθησία την οποία έχει ο φίλος μου ο κ. Μελίδης για τους εργαζομένους στα ΞΕΝΙΑ του Ναυπλίου , αλλά είναι δυνατό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άνοιγμα 130 εκατ. δρχ. και αυτό το πράγμα να μην μας προβληματίζει, να δούμε με ποιο τρόπο θα μπορέσουμε να ελαττώσουμε αυτό το έλλειμμα, το οποίο πληρώνει πάλι ο ταλαίπωρος ο ελληνικός Λαός; Και εδώ πρέπει πράγματι να συμφωνήσουμε κάποτε.</w:t>
      </w:r>
    </w:p>
    <w:p>
      <w:pPr>
        <w:pStyle w:val="Style15"/>
        <w:rPr>
          <w:rFonts w:ascii="Courier New" w:hAnsi="Courier New" w:cs="Courier New"/>
        </w:rPr>
      </w:pPr>
      <w:r>
        <w:rPr>
          <w:rFonts w:cs="Courier New" w:ascii="Courier New" w:hAnsi="Courier New"/>
        </w:rPr>
        <w:t>Κύριοι συνάδελφοι, θα ήθελα, επίσης, να πω στην κυρία Ακρίτα -και τελειώνω μ' αυτό και τα υπόλοιπα θα τα πω μοιραία στη δευτερολογία μου-για το θέμα του κοινωνικού τουρισμού: Όχι μόνο δεν εγκαταλείψαμε το θέμα του κοινωνικού τουρισμού, αλλά αντιθέτως συνεχίστηκε το πρόγραμμα. Θα σας αναφέρω τα εξής: Το 1988 είχατε διαθέσει 150 εκατ., το 1989 235 εκατ., το 1990 πήγε στα 150 εκατ. και για το 1991 έχουμε ζητήσει 180 εκατ. για τη συνέχιση του προγράμματος αυτού. Εκείνο, επίσης, το οποίο είπατε και δεν ανταποκρίνεται στην πραγματικότητα, είναι ότι πήγαιναν με δωρεάν εισιτήρια σε ορισμένα νησιά. Απλώς είχαν ορισμένες διευκολύνσεις, εκπτώσεις. Δωρεάν εισιτήρια, δεν είχαν. Ρωτήστε αυτούς που σας πληροφόρησαν, κατά πόσο αυτό το οποίο σας είπαν ανταποκρίνεται στην πραγματικότητα ή όχι.</w:t>
      </w:r>
    </w:p>
    <w:p>
      <w:pPr>
        <w:pStyle w:val="Style15"/>
        <w:rPr>
          <w:rFonts w:ascii="Courier New" w:hAnsi="Courier New" w:cs="Courier New"/>
        </w:rPr>
      </w:pPr>
      <w:r>
        <w:rPr>
          <w:rFonts w:cs="Courier New" w:ascii="Courier New" w:hAnsi="Courier New"/>
        </w:rPr>
        <w:t>Κυρίες και κύριοι συνάδελφοι, θα σταματήσω εδώ, γιατί δεν θα ήθελα να μη σεβαστώ τον Πρόεδρο και τις ειδοποιήσεις που μου κάνει με το ενοχλητικό του κουδούνι. Και όσες απαντήσεις δεν έχω δώσει θα μου επιτρέψετε -γιατί έκαναν ορισμένες σωστές παρατηρήσεις οι κύριοι Μπένος, Παλαιοθόδωρος και Μελίδης- στη δευτερολογία μου, να τις δώσω.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Η κα Ακρίτα, ως Κοινοβουλευτική Εκπρόσωπος του ΠΑΣΟΚ, έχει το λόγο.</w:t>
      </w:r>
    </w:p>
    <w:p>
      <w:pPr>
        <w:pStyle w:val="Style15"/>
        <w:rPr>
          <w:rFonts w:ascii="Courier New" w:hAnsi="Courier New" w:cs="Courier New"/>
        </w:rPr>
      </w:pPr>
      <w:r>
        <w:rPr>
          <w:rFonts w:cs="Courier New" w:ascii="Courier New" w:hAnsi="Courier New"/>
        </w:rPr>
        <w:t>ΣΥΛΒΑ ΑΚΡΙΤΑ: Μακάρι κύριε Πρόεδρε, μακάρι να είχαμε και μεις περισσότερο χρόνο, γιατί τα θέματα είναι πολλά και ο χρόνος είναι περιορισμένος για να απαντήσουμε.</w:t>
      </w:r>
    </w:p>
    <w:p>
      <w:pPr>
        <w:pStyle w:val="Style15"/>
        <w:rPr>
          <w:rFonts w:ascii="Courier New" w:hAnsi="Courier New" w:cs="Courier New"/>
        </w:rPr>
      </w:pPr>
      <w:r>
        <w:rPr>
          <w:rFonts w:cs="Courier New" w:ascii="Courier New" w:hAnsi="Courier New"/>
        </w:rPr>
        <w:t xml:space="preserve">Θα ήθελα, κύριε Υπουργέ, να σταθώ σε ορισμένα σημεία που αναφέρατε, λέγοντας ότι αυτά που εμείς είπαμε ήταν αοριστίες και αβάσιμα. Αντίθετα, νομίζω ότι τα επιχειρήματά μας ήταν πάρα πολύ συγκεκριμένα και τεκμηριωμένα. Υπάρχουν φάκελοι με αποφάσεις. Δεν μίλησε κανένας από κομματική εμπάθεια, αλλά πάνω σε συγκεκριμένα γεγονότα. </w:t>
      </w:r>
    </w:p>
    <w:p>
      <w:pPr>
        <w:pStyle w:val="Style15"/>
        <w:rPr>
          <w:rFonts w:ascii="Courier New" w:hAnsi="Courier New" w:cs="Courier New"/>
        </w:rPr>
      </w:pPr>
      <w:r>
        <w:rPr>
          <w:rFonts w:cs="Courier New" w:ascii="Courier New" w:hAnsi="Courier New"/>
        </w:rPr>
        <w:t>Είπατε ότι εμείς είχαμε πει ότι θα γίνουμε γκαρσόνια της Ελλάδας. Αν είχαμε αυτή την εντύπωση, δεν θα ιδρύαμε για πρώτη φορά στον Τόπο μας το Υπουργείο Τουρισμού, που φυσικά επισημαίνει τη σημασία που έδωσε η κυβέρνησή μας στον τουρισμό.</w:t>
      </w:r>
    </w:p>
    <w:p>
      <w:pPr>
        <w:pStyle w:val="Style15"/>
        <w:rPr>
          <w:rFonts w:ascii="Courier New" w:hAnsi="Courier New" w:cs="Courier New"/>
        </w:rPr>
      </w:pPr>
      <w:r>
        <w:rPr>
          <w:rFonts w:cs="Courier New" w:ascii="Courier New" w:hAnsi="Courier New"/>
        </w:rPr>
        <w:t xml:space="preserve">Κύριε Υπουργέ, η κριτική μας είναι καθαρά καλόπιστη και καθόλου εμπαθής όπως λέτε, γιατί και εμείς, όπως θέλω να πιστεύω και εσείς, ενδιαφερόμαστε για την πρόοδο και την προκοπή του τόπου μας, πέρα από μικροκομματικές σκοπιμότητες. </w:t>
      </w:r>
    </w:p>
    <w:p>
      <w:pPr>
        <w:pStyle w:val="Style15"/>
        <w:rPr>
          <w:rFonts w:ascii="Courier New" w:hAnsi="Courier New" w:cs="Courier New"/>
        </w:rPr>
      </w:pPr>
      <w:r>
        <w:rPr>
          <w:rFonts w:cs="Courier New" w:ascii="Courier New" w:hAnsi="Courier New"/>
        </w:rPr>
        <w:t>Είπατε ότι δεν έχουν γίνει εκποιήσεις ή εκμετάλλευση, όπως το λέτε εσείς, για τους διάφορους τομείς. Νομίζω ότι δεν υπάρχει προθυμία επενδυτών τουλάχιστον αυτό τον καιρό.</w:t>
      </w:r>
    </w:p>
    <w:p>
      <w:pPr>
        <w:pStyle w:val="Style15"/>
        <w:rPr>
          <w:rFonts w:ascii="Courier New" w:hAnsi="Courier New" w:cs="Courier New"/>
        </w:rPr>
      </w:pPr>
      <w:r>
        <w:rPr>
          <w:rFonts w:cs="Courier New" w:ascii="Courier New" w:hAnsi="Courier New"/>
        </w:rPr>
        <w:t>Όσον αφορά τη διαφήμιση στο εξωτερικό, ελπίζω να λειτουργήσει το σλόγκαν "τόπος θεών" για προσέλκυση ξένων τουριστών. Το θέμα είναι το τι θα βρουν οι τουρίστες όταν έλθουν εδώ, εκτός αν αρχίσουν να ψάχνουν για να βρουν μόνο τους θεούς!</w:t>
      </w:r>
    </w:p>
    <w:p>
      <w:pPr>
        <w:pStyle w:val="Style15"/>
        <w:rPr>
          <w:rFonts w:ascii="Courier New" w:hAnsi="Courier New" w:cs="Courier New"/>
        </w:rPr>
      </w:pPr>
      <w:r>
        <w:rPr>
          <w:rFonts w:cs="Courier New" w:ascii="Courier New" w:hAnsi="Courier New"/>
        </w:rPr>
        <w:t>ΙΩΑΝΝΗΣ ΚΕΦΑΛΟΓΙΑΝΝΗΣ (Υπουργός Τουρισμού και Άνευ Χαρτοφυλακίου): Εσείς φταίτε που δεν τα φτιάξατε στα 8 χρόνια και όχι εμείς που κυβερνάμε μόνο 8 μήνες. Μη με προκαλείτε.</w:t>
      </w:r>
    </w:p>
    <w:p>
      <w:pPr>
        <w:pStyle w:val="Style15"/>
        <w:rPr>
          <w:rFonts w:ascii="Courier New" w:hAnsi="Courier New" w:cs="Courier New"/>
        </w:rPr>
      </w:pPr>
      <w:r>
        <w:rPr>
          <w:rFonts w:cs="Courier New" w:ascii="Courier New" w:hAnsi="Courier New"/>
        </w:rPr>
        <w:t>ΣΥΛΒΑ ΑΚΡΙΤΑ:Θα έλθουμε και στο "εμείς, εσείς".</w:t>
      </w:r>
    </w:p>
    <w:p>
      <w:pPr>
        <w:pStyle w:val="Style15"/>
        <w:rPr>
          <w:rFonts w:ascii="Courier New" w:hAnsi="Courier New" w:cs="Courier New"/>
        </w:rPr>
      </w:pPr>
      <w:r>
        <w:rPr>
          <w:rFonts w:cs="Courier New" w:ascii="Courier New" w:hAnsi="Courier New"/>
        </w:rPr>
        <w:t>Στο θέμα των διώξεων και των μεταθέσεων, φοβάμαι κύριε Υπουργέ ότι οι συνεργάτες σας δεν σας ενημερώνουν σωστά. Μας μιλήσατε για ένα άτομο. Εδώ υπάρχουν φάκελοι ολόκληροι με σχετικές αποφάσεις. Βέβαια είναι δικαίωμά σας να κάνετε τις επιλογές σας. Αλλά, αν πράγματι ενδιαφέρεσθε -που θέλω να το πιστεύω- για την πρόοδο του τομέα, νομίζω ότι τα κριτήρια θα πρέπει να είναι καθαρά αξιοκρατικά και ιδίως αυτή τη δύσκολη περίοδο άτομα ικανά με εμπειρία και όχι κριτήρια κομματικά.</w:t>
      </w:r>
    </w:p>
    <w:p>
      <w:pPr>
        <w:pStyle w:val="Style15"/>
        <w:rPr>
          <w:rFonts w:ascii="Courier New" w:hAnsi="Courier New" w:cs="Courier New"/>
        </w:rPr>
      </w:pPr>
      <w:r>
        <w:rPr>
          <w:rFonts w:cs="Courier New" w:ascii="Courier New" w:hAnsi="Courier New"/>
        </w:rPr>
        <w:t>Όσον αφορά την εκπαίδευση που αναφερθήκατε: Οι εντυπώσεις βέβαια για το χαμηλό ποιοτικό επίπεδο και από άτομα μη ειδικά που ασκείτε, είναι από πηγές διασταυρωμένες. Επίσης, δεν μας απαντήσατε ποιες είναι οι αμοιβές των στελεχών.</w:t>
      </w:r>
    </w:p>
    <w:p>
      <w:pPr>
        <w:pStyle w:val="Style15"/>
        <w:rPr>
          <w:rFonts w:ascii="Courier New" w:hAnsi="Courier New" w:cs="Courier New"/>
        </w:rPr>
      </w:pPr>
      <w:r>
        <w:rPr>
          <w:rFonts w:cs="Courier New" w:ascii="Courier New" w:hAnsi="Courier New"/>
        </w:rPr>
        <w:t xml:space="preserve">Κύριε Υπουργέ, θα ήθελα να σας πω πάνω στο "εμείς, εσείς", ότι έχει πια καταντήσει λίγο μονότονο αυτό το σλόγκαν γενικά της Νέας Δημοκρατίας, ότι για όλα τα "δεινά που κατακλύζουν τον τόπο μας τον τελευταίο καιρό, υπεύθυνο είναι το ΠΑΣΟΚ. Θα φτάσετε στο τέλος να πείτε ότι το ΠΑΣΟΚ είναι υπεύθυνο και για τον Β` παγκόσμιο πόλεμο και για τον Περσικό Κόλπο! Είναι βέβαια μία τακτική και αυτή που εφαρμόζετε, όπου η επίθεση είναι ο καλύτερος τρόπος της άμυνας. </w:t>
      </w:r>
    </w:p>
    <w:p>
      <w:pPr>
        <w:pStyle w:val="Style15"/>
        <w:rPr>
          <w:rFonts w:ascii="Courier New" w:hAnsi="Courier New" w:cs="Courier New"/>
        </w:rPr>
      </w:pPr>
      <w:r>
        <w:rPr>
          <w:rFonts w:cs="Courier New" w:ascii="Courier New" w:hAnsi="Courier New"/>
        </w:rPr>
        <w:t>Φοβάμαι ότι ο κύριος Υπουργός και η Κυβέρνηση της Νέας Δημοκρατίας, περιορίζεται σε μία κακόπιστη κριτική, ακόμα και σε όσα θετικά έγιναν από τη δική μας κυβέρνηση.</w:t>
      </w:r>
    </w:p>
    <w:p>
      <w:pPr>
        <w:pStyle w:val="Style15"/>
        <w:rPr>
          <w:rFonts w:ascii="Courier New" w:hAnsi="Courier New" w:cs="Courier New"/>
        </w:rPr>
      </w:pPr>
      <w:r>
        <w:rPr>
          <w:rFonts w:cs="Courier New" w:ascii="Courier New" w:hAnsi="Courier New"/>
        </w:rPr>
        <w:t>Ωστόσο στην εποχή μας στον τομέα του τουρισμού υπήρχε ομοφωνία, ως προς τα λαμβανόμενα μέτρα, μεταξύ της κυβέρνησης, των επιχειρηματιών και των εργαζομένων. Τώρα δυστυχώς δεν έχω το χρόνο να αναπτύξω το τί έγινε, θα μπορούσα ίσως να πω ενδεικτικά ότι κάθε χρόνο στα πλαίσια των πιστώσεων του ΠΑΣΟΚ, γίνονταν επενδύσεις σε έργα, π.χ. τελείωσε η μαρίνα της Θεσσαλονίκης, το εκπαιδευτήριο Αναβύσσου, όπου στεγάζεται η Σχολή Τουριστικών Επαγγελμάτων. Σε ένα χρόνο μόνο απορροφήθηκαν 200 εκατ. δραχμές. Έγινε το χιονοδρομικό κέντρο Παρνασσού, το υδροθεραπευτήριο της Αιδηψού που πραγματικά, αν το έχετε δει, πρέπει να παραδεχθείτε ότι είναι ένα κομψοτέχνημα.</w:t>
      </w:r>
    </w:p>
    <w:p>
      <w:pPr>
        <w:pStyle w:val="Style15"/>
        <w:rPr>
          <w:rFonts w:ascii="Courier New" w:hAnsi="Courier New" w:cs="Courier New"/>
        </w:rPr>
      </w:pPr>
      <w:r>
        <w:rPr>
          <w:rFonts w:cs="Courier New" w:ascii="Courier New" w:hAnsi="Courier New"/>
        </w:rPr>
        <w:t>Επίσης έγιναν βελτιώσεις σε κάμπινγκ, μαρίνες και όσον αφορά γενικά τις υπηρεσίες -και σεις το ζείτε- υπάρχει το πρόβλημα των συναρμοδιοτήτων και του συντονισμού των ενεργειών γιατί ο τουρισμός, όπως έχετε διαπιστώσει, συνδέεται και με άλλα Υπουργεία, Μεταφορών, Υγείας, Εμπορίου, Δημόσιας Τάξης κλπ. Γι` αυτό είχε ιδρυθεί και το ΔΟΠΟΤ το οποίο δυστυχώς καταργήθηκε.</w:t>
      </w:r>
    </w:p>
    <w:p>
      <w:pPr>
        <w:pStyle w:val="Style15"/>
        <w:rPr>
          <w:rFonts w:ascii="Courier New" w:hAnsi="Courier New" w:cs="Courier New"/>
        </w:rPr>
      </w:pPr>
      <w:r>
        <w:rPr>
          <w:rFonts w:cs="Courier New" w:ascii="Courier New" w:hAnsi="Courier New"/>
        </w:rPr>
        <w:t>Συγκεκριμένα θα ήθελα να αναφερθώ και στις ειδικές ρυθμίσεις που κατέθεσε το ΠΑΣΟΚ το 1989 για τις οποίες ο κύριος Υπουργός πρόσφατα εκφράστηκε με το αιτιολογικό ότι δεν εκφράζουν την πολιτική της Νέας Δημοκρατίας. Σεβαστό, αλλά το σχέδιο νόμου που έχετε κυκλοφορήσει για σχολίαση είναι σε μεγάλο ποσοστό αντιγραφή του δικού μας τελευταίου νομοσχεδίου. Υπάρχουν βέβαια πρόσθετες παρεμβάσεις, οι οποίες όμως έχουν ξεσηκώσει αντιδράσεις επιχειρηματιών και συνδικαλιστών. Αυτό όμως δεν είναι του παρόντος και θα το συζητήσουμε όταν θα έρθει στη Βουλή.</w:t>
      </w:r>
    </w:p>
    <w:p>
      <w:pPr>
        <w:pStyle w:val="Style15"/>
        <w:rPr>
          <w:rFonts w:ascii="Courier New" w:hAnsi="Courier New" w:cs="Courier New"/>
        </w:rPr>
      </w:pPr>
      <w:r>
        <w:rPr>
          <w:rFonts w:cs="Courier New" w:ascii="Courier New" w:hAnsi="Courier New"/>
        </w:rPr>
        <w:t>Κύριε Υπουργέ, οι τραγικές επιπτώσεις στον τουρισμό μας πλήττουν άμεσα και επιφέρουν αλυσιδωτούς κλυδωνισμούς και σε άλλες οικονομικές δραστηριότητες, καθώς και σε πολλά κοινωνικά στρώματα. Ο ερασιτεχνισμός και η ωραιοποίηση της πραγματικότητας δεν δίνει λύση στο πρόβλημα. Βέβαια όλοι ανεξαίρετα αναγνωρίζουν ότι ο τουρισμός είναι τεράστιας σπουδαιότητας, δεν υπάρχει αμφιβολία. Ωστόσο η πραγματικότης είναι ότι όχι μονάχα οι εργαζόμενοι αλλά και όλος ο επιχειρηματικός κόσμος σήμερα στον τομέα του τουρισμού βρίσκεται σε απόγνωση.</w:t>
      </w:r>
    </w:p>
    <w:p>
      <w:pPr>
        <w:pStyle w:val="Style15"/>
        <w:rPr>
          <w:rFonts w:ascii="Courier New" w:hAnsi="Courier New" w:cs="Courier New"/>
        </w:rPr>
      </w:pPr>
      <w:r>
        <w:rPr>
          <w:rFonts w:cs="Courier New" w:ascii="Courier New" w:hAnsi="Courier New"/>
        </w:rPr>
        <w:t>Είπατε για το εξωτερικό. Στις διευθύνσεις εξωτερικού του ΕΟΤ τοποθετήθηκαν νέοι προϊστάμενοι και υπάλληλοι. Είπα προηγουμένως ποια ήταν η δική μας μεθόδευση. Δεν διώξαμε κανένα, ήταν φυσικά όλοι της προηγούμενης κυβέρνησης και εμείς τους αντικαταστήσαμε όταν πήραν τη σύνταξή τους. Εδώ έχουν μπει νέοι προϊστάμενοι και υπάλληλοι και είναι ένα σημείο που ομολογώ δεν μπορώ να συλλάβω. Διότι ακριβώς αυτήν την ώρα πρέπει να είναι άνθρωποι που ξέρουν καλά για να μπορούν να κινηθούν και να επικοινωνήσουν με τους αρμόδιους ώστε να μπορέσουν να ξαναδώσουν ζωή στον τόπο μας και τη κίνηση που θα φέρει αυτούς που θα ψάχνουν τους Θεούς. Οι καινούργιοι θα πάνε εκεί χωρίς εμπειρία στον τομέα αυτό, θα γυρίσουν πίσω, θα παρακολουθήσουν σεμινάρια και θα επιστρέψουν πάλι στο πόστο του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άνανε σεμινάρια ταχύρυθμα, ανέλαβαν υπηρεσία και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 ΑΚΡΙΤΑ: Δηλαδή ήρθαν πίσω, έκαναν τα σεμινάρια και ξαναέφυγαν;</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ετά την επιλογή τους, έμειναν μερικές μέρες εδώ, κάθισαν από το πρωί μέχρι το βράδυ, πήγαν διάφοροι αρμόδιοι να τους διδάξουν ορισμένα πράγματα, και τί περίπου πρέπει να προσέξουν. Θα δούμε το αποτέλεσμα των προσπαθειών που θα καταβάλλουν εκείνοι.</w:t>
      </w:r>
    </w:p>
    <w:p>
      <w:pPr>
        <w:pStyle w:val="Style15"/>
        <w:rPr>
          <w:rFonts w:ascii="Courier New" w:hAnsi="Courier New" w:cs="Courier New"/>
        </w:rPr>
      </w:pPr>
      <w:r>
        <w:rPr>
          <w:rFonts w:cs="Courier New" w:ascii="Courier New" w:hAnsi="Courier New"/>
        </w:rPr>
        <w:t xml:space="preserve">ΣΥΛΒΑ ΑΚΡΙΤΑ: Βέβαια, επειδή δεν είναι εποχή για πειραματισμούς, ελπίζω να κάνατε μία τρομερά αυστηρή επιλογή, με αξιοκρατικά κριτήρια, για να είναι σε θέση τα άτομα αυτά μέσα σε λίγες μέρες να μάθουν τόσο καλά αυτόν το δύσκολο τομέα και να έχουν και κάποιο αποτέλεσμα. Βέβαια, δεν θέλω να αγγίξω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λιτότητα" αυτή τη στιγμή, αν και θα έπρεπε να πω, απ` ό,τι έχω πληροφορηθεί, έχουν προσληφθεί και 12 νέα πρόσωπα, υπάλληλοι του ΕΟΤ, επιπλέον, από τους υπάρχοντες. Δεν ξέρω κατά πόσο ήταν ώρα για αλλαγές .</w:t>
      </w:r>
    </w:p>
    <w:p>
      <w:pPr>
        <w:pStyle w:val="Style15"/>
        <w:rPr>
          <w:rFonts w:ascii="Courier New" w:hAnsi="Courier New" w:cs="Courier New"/>
        </w:rPr>
      </w:pPr>
      <w:r>
        <w:rPr>
          <w:rFonts w:cs="Courier New" w:ascii="Courier New" w:hAnsi="Courier New"/>
        </w:rPr>
        <w:t>Επειδή εσείς θίξατε προηγουμένως ένα σημείο, θα ήθελα να μας λέγατε πόσοι εξ αυτών τυχαίνει να είναι συγγενείς με εν ενεργεία σημερινούς Υπουργούς;</w:t>
      </w:r>
    </w:p>
    <w:p>
      <w:pPr>
        <w:pStyle w:val="Style15"/>
        <w:rPr>
          <w:rFonts w:ascii="Courier New" w:hAnsi="Courier New" w:cs="Courier New"/>
        </w:rPr>
      </w:pPr>
      <w:r>
        <w:rPr>
          <w:rFonts w:cs="Courier New" w:ascii="Courier New" w:hAnsi="Courier New"/>
        </w:rPr>
        <w:t>Κάπως, όχι κακοπροαίρετα, μπαίνει μία υποψία, μήπως οι κινήσεις αυτές έγιναν περισσότερο με κομματικά κριτήρια και λιγότερο με ευαισθησία προς τον τουρισμό.</w:t>
      </w:r>
    </w:p>
    <w:p>
      <w:pPr>
        <w:pStyle w:val="Style15"/>
        <w:rPr>
          <w:rFonts w:ascii="Courier New" w:hAnsi="Courier New" w:cs="Courier New"/>
        </w:rPr>
      </w:pPr>
      <w:r>
        <w:rPr>
          <w:rFonts w:cs="Courier New" w:ascii="Courier New" w:hAnsi="Courier New"/>
        </w:rPr>
        <w:t>Όπως είπα και προηγουμένως, ο τουρισμός -το ξέρουμε όλοι εδώ- είναι μία πολύμορφη δραστηριότητα και πιστεύω πως το σλόγκαν που θα πρέπει να επικρατεί είναι "τουριστική ανάπτυξη της Χώρας" και δεύτερον, "προώθηση τουριστικών προγραμμάτων εθνικής κλίμακας".</w:t>
      </w:r>
    </w:p>
    <w:p>
      <w:pPr>
        <w:pStyle w:val="Style15"/>
        <w:rPr>
          <w:rFonts w:ascii="Courier New" w:hAnsi="Courier New" w:cs="Courier New"/>
        </w:rPr>
      </w:pPr>
      <w:r>
        <w:rPr>
          <w:rFonts w:cs="Courier New" w:ascii="Courier New" w:hAnsi="Courier New"/>
        </w:rPr>
        <w:t>Τελειώνοντας -αν και όπως είπα πολλά θα είχαμε να πούμε, αλλά θέλω να σέβομαι και το χρόνο των συναδέλφων- είπατε για το θέμα των γραφείων, ότι λειτουργούν κανονικά τα τουριστικά γραφεία. Δεν ξέρω, αλλά εγώ έχω μία πληροφορία ότι τα γραφεία κλείνουν. Φυσικά δεν λέω ότι δεν είχε συμβάλει και το μεγάλο πρόβλημα, η κρίση του πολέμου. Αλλά το γεγονός υπάρχει, ότι τα γραφεία κλείνουν. Είναι αθρόες οι ακυρώσεις καταλυμάτων, τουλάχιστον όσων γίνονταν από το εσωτερικό. Παραδείγματος χάρη, ένα σουηδικό γραφείο τουρισμού που διακινεί χιλιάδες Σουηδούς και Νορβηγούς και είχε κλείσει καταλύματα από την περυσινή σαιζόν, φέτος ακυρώνει όλες τις κρατή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ύριος ΝΙΚΟΛΑΟΣ ΚΑΤΣΑΡΟΣ)</w:t>
      </w:r>
    </w:p>
    <w:p>
      <w:pPr>
        <w:pStyle w:val="Style15"/>
        <w:rPr>
          <w:rFonts w:ascii="Courier New" w:hAnsi="Courier New" w:cs="Courier New"/>
        </w:rPr>
      </w:pPr>
      <w:r>
        <w:rPr>
          <w:rFonts w:cs="Courier New" w:ascii="Courier New" w:hAnsi="Courier New"/>
        </w:rPr>
        <w:t>Βεβαίως, δεν αρνούμαι την ευαισθησία σας κύριε Υπουργέ αλίμονο! Είσθε Έλληνας και είμαστε όλοι Έλληνες και εκείνο που θέλουμε είναι η προκοπή του τόπου μας αλλά γι` αυτό, νομίζω θα έπρεπε να υπάρχουν πιο συγκεκριμένα προγράμματα. Ορισμένα πράγματα απ` αυτά που μας είπατε είναι ωραία, μας βρίσκουν σύμφωνους, αλλά φοβάμαι ότι έχουμε χάσει πάρα πολύ χρόνο. Ήδη, επί δύο χρόνια ο τουρισμός έχει δεχθεί αλλεπάλληλα πλήγματα με την αδράνεια και με την απουσία κάθε προγραμματισμού.</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σας ανακοινώσω ότι ο Γραμματέας της Κοινοβουλευτικής Ομάδος της Νέας Δημοκρατίας με επιστολή του προς το Προεδρείο της Βουλής, μας ανακοίνωσε ότι ορίζεται ως Κοινοβουλευτικός Εκπρόσωπος του κόμματος της Νέας Δημοκρατίας, ο Βουλευτής κύριος Νικήτας Κακλαμάνης, ο οποίος προφανώς ζητάει και το λόγο.</w:t>
      </w:r>
    </w:p>
    <w:p>
      <w:pPr>
        <w:pStyle w:val="Style15"/>
        <w:rPr>
          <w:rFonts w:ascii="Courier New" w:hAnsi="Courier New" w:cs="Courier New"/>
        </w:rPr>
      </w:pPr>
      <w:r>
        <w:rPr>
          <w:rFonts w:cs="Courier New" w:ascii="Courier New" w:hAnsi="Courier New"/>
        </w:rPr>
        <w:t>Ορίστε, κύριε Κακλαμάνη, έχετε το λόγο.</w:t>
      </w:r>
    </w:p>
    <w:p>
      <w:pPr>
        <w:pStyle w:val="Style15"/>
        <w:rPr>
          <w:rFonts w:ascii="Courier New" w:hAnsi="Courier New" w:cs="Courier New"/>
        </w:rPr>
      </w:pPr>
      <w:r>
        <w:rPr>
          <w:rFonts w:cs="Courier New" w:ascii="Courier New" w:hAnsi="Courier New"/>
        </w:rPr>
        <w:t>ΝΙΚΗΤΑΣ ΚΑΚΛΑΜΑΝΗΣ: Θα είμαι πολύ σύντομος, κύριε Πρόεδρε.</w:t>
      </w:r>
    </w:p>
    <w:p>
      <w:pPr>
        <w:pStyle w:val="Style15"/>
        <w:rPr>
          <w:rFonts w:ascii="Courier New" w:hAnsi="Courier New" w:cs="Courier New"/>
        </w:rPr>
      </w:pPr>
      <w:r>
        <w:rPr>
          <w:rFonts w:cs="Courier New" w:ascii="Courier New" w:hAnsi="Courier New"/>
        </w:rPr>
        <w:t>Εγώ κυρίες και κύριοι συνάδελφοι του ΠΑΣΟΚ, είμαι Βουλευτής της Αθήνας αλλά γεννήθηκα και μεγάλωσα σε ένα νομό που υπέστη την εισβολή και επομένως, και τα ωφελήματα και τα μειονεκτήματα του τουρισμού, στις Κυκλάδες, σε ένα από τα νησιά των Κυκλάδων. Ζώντας, λοιπόν, εκεί και τότε αλλά και τώρα για κάποιες μέρες ή εβδομάδες, μέχρι προ τίνος, είδα, όπως σας είπα και τα ωφελήματα από τον τουρισμό, τα οποία τα ξέρουμε όλοι γενικότερα είδα και τα μειονεκτήματα, μέσα στα οποία είχα επισημάνει κυρίως, την αλλαγή νοοτροπίας των κατοίκων των περιοχών της Ελλάδας που υφίστανται την εισβολή, με την καλή έννοια, του τουριστικού ρεύματος, αλλά κύρια την αλλαγή φυσιογνωμίας του φυσικού μας πλούτου. Φαντάζομαι ότι όλοι έχετε επισκεφθεί νησιά των Κυκλάδων, είτε τα Δωδεκάνησα, είτε τα Επτάνησα και έχετε δει ότι όλο και λιγότερες επιγραφές υπάρχουν στα διάφορα μαγαζιά ανηρτημένες. Βασική αιτία αυτού του φαινομένου είναι ότι δεν υπήρχε μέχρι τώρα στον τόπο μας ένας μακροχρόνιος σχεδιασμός στον τομέα του τουρισμού. Και χωρίς να καταλογίζει κανένας ευθύνες, εμείς ή εσείς φταίτε, τα προβλήματα αυτού του είδους δεν λύνονται κάτω από αντιπαραθέσεις, αλλά λύνονται κάτω από συναίνεση. Έρχεται λοιπόν γι` αυτό το κενό, γι` αυτή την παράληψη το νομοσχέδιο που επικαλέστηκε ο κύριος Υπουργός.</w:t>
      </w:r>
    </w:p>
    <w:p>
      <w:pPr>
        <w:pStyle w:val="Style15"/>
        <w:rPr>
          <w:rFonts w:ascii="Courier New" w:hAnsi="Courier New" w:cs="Courier New"/>
        </w:rPr>
      </w:pPr>
      <w:r>
        <w:rPr>
          <w:rFonts w:cs="Courier New" w:ascii="Courier New" w:hAnsi="Courier New"/>
        </w:rPr>
        <w:t>Δεν ξέρω αν έχετε παρακολουθήσει στις εφημερίδες, τις τελευταίες μέρες, κάποιες δηλώσεις σχετικά μ` αυτό το νομοσχέδιο. Θα διαπιστώσατε ότι αυτό χτυπιέται από τους ολίγους επώνυμους στο χώρο του τουρισμού και επικροτείται από τους πολλούς. Αυτό λέει πολλά και θα πρέπει να μας προβληματίσει όλους μας. Βέβαια όταν θα έλθει η ώρα να το ψηφίσουμε σ` αυτή την Αίθουσα, θα είναι ευτύχημα, όχι για την Κυβέρνηση, αλλά για την υπόθεση του ελληνικού τουρισμού, να ψηφιστεί ομόφωνα.</w:t>
      </w:r>
    </w:p>
    <w:p>
      <w:pPr>
        <w:pStyle w:val="Style15"/>
        <w:rPr>
          <w:rFonts w:ascii="Courier New" w:hAnsi="Courier New" w:cs="Courier New"/>
        </w:rPr>
      </w:pPr>
      <w:r>
        <w:rPr>
          <w:rFonts w:cs="Courier New" w:ascii="Courier New" w:hAnsi="Courier New"/>
        </w:rPr>
        <w:t>Άκουσα από την κα Ακρίτα, ότι το συγκεκριμένο νομοσχέδιο είναι αντιγραφή εκείνου του νομοσχεδίου που δεν προλάβατε στο τέλος της 8ετίας σας να το ψηφίσετε. Δεν ξέρω το δικό σας νομοσχέδιο και έτσι δεν ξέρω αν είναι αντιγραφή ή όχι. Αν όμως είναι αυτό, έρχεται να επιβεβαιώσει κάτι που σεις θεωρήσατε ότι είναι ακριβώς το αντίθετο, ότι δηλαδή ό,τι καλό βρήκαμε από το ΠΑΣΟΚ, εμείς το καταστρέφουμε. Πάντως αν δέχεστε πως αυτό το νομοσχέδιο σε πολλά σημεία αντιγράφει το δικό σας, αυτό σημαίνει πως πολλά θετικά σημεία του δικού σας τα συμπεριέλαβε και ο κ. Κεφαλογιάννης στο δικό του νομοσχέδιο. Αυτό αποδεικνύει πως θα έπρεπε να έχετε ακόμη μεγαλύτερο ενδιαφέρον να απαντήσετε στη πρόκληση, πρόσκληση που έκανε το Υπουργείο Τουρισμού προς τα κόμματα. Λυπάμαι που άκουσα από τον κύριο Κεφαλογιάννη, ότι δεν έχετε στείλει τις θέσεις σας. Τώρα παρά ποτέ χρειάζεται εθνική ομοψυχία στο ζήτημα του ελληνικού τουρισμού, αν πράγματι πιστεύουμε ότι είναι μοχλός προόδου και ανάπτυξης αυτού του Τόπου.</w:t>
      </w:r>
    </w:p>
    <w:p>
      <w:pPr>
        <w:pStyle w:val="Style15"/>
        <w:rPr>
          <w:rFonts w:ascii="Courier New" w:hAnsi="Courier New" w:cs="Courier New"/>
        </w:rPr>
      </w:pPr>
      <w:r>
        <w:rPr>
          <w:rFonts w:cs="Courier New" w:ascii="Courier New" w:hAnsi="Courier New"/>
        </w:rPr>
        <w:t>Και λέω τώρα, κύριοι συνάδελφοι, παρά ποτέ, γιατί από τη μια είναι η παγκόσμια οικονομική δυσπραγία που ενδεχόμενα θα εξαρτηθεί από την κρίση του Κόλπου και κακά τα ψέματα θα έχει επίπτωση στο τουριστικό ρεύμα προς τη χώρα μας, και όχι μόνο προς τα εδώ, αλλά και από την άλλη έχουμε τις λεγόμενες ταξιδιωτικές οδηγίες που δημιούργησαν κάποιο άσχημο κλίμα σε δύο χώρες που κατά κύριο λόγο μας στέλνουν τουρίστες με υψηλό εισόδημα. Γι` αυτό να μην κρυβόμαστε πίσω από το δάχτυλό μας. Τώρα λοιπόν, πρέπει, κύριε Υπουργέ, ανάμεσα στα άλλα ενδιαφέροντά σας, να σκύψουμε για να δούμε πώς μπορούμε να αντιμετωπίσουμε αυτό το κλίμα που δημιουργήθηκε. Ενδεχόμενα μια ομάδα, που θα την ονομάσω ομάδα προπαγάνδας, απ` όλες τις πλευρές, συγκροτημένη από ανθρώπους των γραμμάτων και των τεχνών θα έπρεπε να επισκεφθεί αυτές τις χώρες, δεν ξέρω με ποιο πρόγραμμα και με ποια στοιχεία, αλλά θα πρέπει να βγουν στις εκεί τηλεοράσεις και να δώσουν τη δική μας απάντηση την ελληνική, όχι μέσω των αφισών και των φυλλαδίων, που και αυτά χρειάζονται, αλλά μέσω της ζωντανής τους παρουσίας. Οπωσδήποτε αυτοί οι άνθρωποι θα είναι από όλο το πολιτικό και καλλιτεχνικό φάσμα. Μη λησμονούμε πως κάθε Έλληνας πρέπει να δει την υπόθεση του τουρισμού σαν προσωπική του υπόθεση. Ακόμα δεν πρέπει να σας φοβίζει αυτό που θεωρήσατε σαν μειονέκτημα του νομοσχεδίου, την ενίσχυση δηλαδή της ιδιωτικής πρωτοβουλίας στην υπόθεση της ανάπτυξης του ελληνικού τουρισμού.</w:t>
      </w:r>
    </w:p>
    <w:p>
      <w:pPr>
        <w:pStyle w:val="Style15"/>
        <w:rPr>
          <w:rFonts w:ascii="Courier New" w:hAnsi="Courier New" w:cs="Courier New"/>
        </w:rPr>
      </w:pPr>
      <w:r>
        <w:rPr>
          <w:rFonts w:cs="Courier New" w:ascii="Courier New" w:hAnsi="Courier New"/>
        </w:rPr>
        <w:t>Θα σας φέρω παράδειγμα την Ισπανία και Πορτογαλία. Γνωρίζετε σε τι ποσοστό αφορά τα τουριστικά θέματα, εγκαταστάσεις επιχειρήσεις εκμεταλλεύσεις, αυτών των δύο χωρών, τι ανήκει στους ιδιώτες και τι στο Κράτος; Η αναλογία είναι 8 προς 2 . Και μη μου πείτε, ότι δεν έχει πάει μπροστά η Ισπανία και η Πορτογαλία στο τουρισμό;.</w:t>
      </w:r>
    </w:p>
    <w:p>
      <w:pPr>
        <w:pStyle w:val="Style15"/>
        <w:rPr>
          <w:rFonts w:ascii="Courier New" w:hAnsi="Courier New" w:cs="Courier New"/>
        </w:rPr>
      </w:pPr>
      <w:r>
        <w:rPr>
          <w:rFonts w:cs="Courier New" w:ascii="Courier New" w:hAnsi="Courier New"/>
        </w:rPr>
        <w:t>Θέλετε να πάω και σε χώρες της Ανατολικής Ευρώπης και μάλιστα πριν από την περεστρόικα, στη Γιουγκοσλαβία και Βουλγαρία; Ήταν τα μόνα κομμάτια της επιχειρηματικής δραστηριότητας του κράτους που λειτουργούσαν με ιδιωτικοοικονομικά κριτήρια, διότι είδαν ότι κάτω από την κρατική γραφειοκρατία η υπόθεση τουρισμός δεν μπορούσε να πάει μπροστά.</w:t>
      </w:r>
    </w:p>
    <w:p>
      <w:pPr>
        <w:pStyle w:val="Style15"/>
        <w:rPr>
          <w:rFonts w:ascii="Courier New" w:hAnsi="Courier New" w:cs="Courier New"/>
        </w:rPr>
      </w:pPr>
      <w:r>
        <w:rPr>
          <w:rFonts w:cs="Courier New" w:ascii="Courier New" w:hAnsi="Courier New"/>
        </w:rPr>
        <w:t>Θέλω επίσης να επισημάνω δύο ακόμη σημεία, διότι στα υπόλοιπα καλύφθηκα πλήρως από την τοποθέτηση του κυρίου Υπουργού. Το ένα είναι ο λεγόμενος κοινωνικός τουρισμός.</w:t>
      </w:r>
    </w:p>
    <w:p>
      <w:pPr>
        <w:pStyle w:val="Style15"/>
        <w:rPr>
          <w:rFonts w:ascii="Courier New" w:hAnsi="Courier New" w:cs="Courier New"/>
        </w:rPr>
      </w:pPr>
      <w:r>
        <w:rPr>
          <w:rFonts w:cs="Courier New" w:ascii="Courier New" w:hAnsi="Courier New"/>
        </w:rPr>
        <w:t xml:space="preserve">Εμείς όχι μόνο δεν τον καταργούμε, αλλά θα πρότεινα στον Υπουργό και σε σας να το σκεφθείτε το εξής: Ο κοινωνικός τουρισμός και πρέπει να υπάρχει και πρέπει να προαχθεί, αλλά πάνω σε νέες βάσεις. Μέχρι τώρα οι υγιείς κατά κανόνα έσπευδαν, γιατί μπορούσαν και να τρέξουν, να μπουν στην ουρά και να πάρουν εισιτήριο. Εδώ ο κοινωνικός τουρισμός θα έπρεπε να έχει άλλους στόχους. Θα πρέπει να ξεκινήσει από τα μοναχικά και απόκληρα άτομα της κοινωνίας μας, αυτά που δεν έχουν καν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τρέξει να τους πάρει εισιτήριο. θα πρέπει να ξεκινήσει από τους ανθρώπους της τρίτης ηλικίας. Θα πρέπει να πάει στους πραγματικά άπορους νέους, θα πρέπει να επεκταθεί στους μικροσυνταξιούχους και από εκεί και ύστερα προς τα πάνω. Διότι τώρα γινόταν ακριβώς το αντίθετο, σκόπιμα. Οι δομές της κοινωνίας ήταν τέτοιες που αυτοί μόνο μπορούσαν να περιμένουν στην ουρά. Αυτό λοιπόν το θέμα πρέπει να μας προβληματίσει.</w:t>
      </w:r>
    </w:p>
    <w:p>
      <w:pPr>
        <w:pStyle w:val="Style15"/>
        <w:rPr>
          <w:rFonts w:ascii="Courier New" w:hAnsi="Courier New" w:cs="Courier New"/>
        </w:rPr>
      </w:pPr>
      <w:r>
        <w:rPr>
          <w:rFonts w:cs="Courier New" w:ascii="Courier New" w:hAnsi="Courier New"/>
        </w:rPr>
        <w:t>Επειδή η ώρα είναι προχωρημένη δεν θα ήθελα να σας φάω περισσότερο χρόνο και θα τελειώσω με μία εύθυμη νότα και κρίμα που λείπει και η κυρία Φαραντούρη. Θα ήθελα να πω στον κύριο Υπουργό, ότι έκανε λάθος όταν είπε ότι το ΠΑΣΟΚ δεν χρηματοδότησε συνεδριακά κέντρα. Χρηματοδότησε τουλάχιστον ένα, με 700 εκατ. μάλιστα. Διότι ως συνεδριακό κέντρο χρηματοδοτήθηκε και πρόκειται για το περίφημο μπουζουκτσίδικο ΔΙΟΓΕΝΗΣ-ΠΑΛΛΑΣ, όπου τραγουδά ο γνωστός ΛΕ-ΠΑ. Τουλάχιστον αν τραγουδούσε η κυρία Φαραντούρη θα άλλαζε. Πάντως το χρηματοδότησε αυτό το ΠΑΣΟΚ από τα ΜΟΠ ως συνεδριακό κέντρο.</w:t>
      </w:r>
    </w:p>
    <w:p>
      <w:pPr>
        <w:pStyle w:val="Style15"/>
        <w:rPr>
          <w:rFonts w:ascii="Courier New" w:hAnsi="Courier New" w:cs="Courier New"/>
        </w:rPr>
      </w:pPr>
      <w:r>
        <w:rPr>
          <w:rFonts w:cs="Courier New" w:ascii="Courier New" w:hAnsi="Courier New"/>
        </w:rPr>
        <w:t xml:space="preserve">Εγώ αυτό το είπα περισσότερο για να ευθυμήσουμε και όχι να σας καταλογίσω αιχμές. </w:t>
      </w:r>
    </w:p>
    <w:p>
      <w:pPr>
        <w:pStyle w:val="Style15"/>
        <w:rPr>
          <w:rFonts w:ascii="Courier New" w:hAnsi="Courier New" w:cs="Courier New"/>
        </w:rPr>
      </w:pPr>
      <w:r>
        <w:rPr>
          <w:rFonts w:cs="Courier New" w:ascii="Courier New" w:hAnsi="Courier New"/>
        </w:rPr>
        <w:t>Ένα από τα θέματα λοιπόν που θα πρέπει να το δούμε πράγματι με συναίνεση είναι ο κοινωνικός τουρισμός. Άκουσα τη πικρία του κ. Μπένου και δεν ξέρω αν είναι έτσι όπως τα είπε σχετικά με τις διώξεις.</w:t>
      </w:r>
    </w:p>
    <w:p>
      <w:pPr>
        <w:pStyle w:val="Style15"/>
        <w:rPr>
          <w:rFonts w:ascii="Courier New" w:hAnsi="Courier New" w:cs="Courier New"/>
        </w:rPr>
      </w:pPr>
      <w:r>
        <w:rPr>
          <w:rFonts w:cs="Courier New" w:ascii="Courier New" w:hAnsi="Courier New"/>
        </w:rPr>
        <w:t>Δίνεται, κύριε Μπένο, μια ευκαιρία μέσα από το συγκεκριμένο νομοσχέδιο, που θα έλθει για τις συγκεκριμένες επιτελικές θέσεις στο χώρο του τουρισμού, που εγώ πιστεύω ότι πρέπει να είναι μόνιμες υπό την έννοια να μην αλλάζουν τα πρόσωπα, όταν θα αλλάζει όχι μόνο ο Υπουργός, αλλά και η Κυβέρνηση, για να υπάρχει πραγματικά ενιαία εθνική πολιτική στο χώρο του τουρισμού.</w:t>
      </w:r>
    </w:p>
    <w:p>
      <w:pPr>
        <w:pStyle w:val="Style15"/>
        <w:rPr>
          <w:rFonts w:ascii="Courier New" w:hAnsi="Courier New" w:cs="Courier New"/>
        </w:rPr>
      </w:pPr>
      <w:r>
        <w:rPr>
          <w:rFonts w:cs="Courier New" w:ascii="Courier New" w:hAnsi="Courier New"/>
        </w:rPr>
        <w:t>Θα πρέπει λοιπόν να θεσπίσουμε εκείνα τα επιστημονικά αντικειμενικά κριτήρια, που πρέπει να έχουν οι άνθρωποι, που θα τοποθετούνται σ' αυτές τις θέσεις, ώστε να μη μπορεί κανένας Υπουργός και καμιά Κυβέρνηση αυτούς τους συγκεκριμένους ανθρώπους να τους αλλάζει.</w:t>
      </w:r>
    </w:p>
    <w:p>
      <w:pPr>
        <w:pStyle w:val="Style15"/>
        <w:rPr>
          <w:rFonts w:ascii="Courier New" w:hAnsi="Courier New" w:cs="Courier New"/>
        </w:rPr>
      </w:pPr>
      <w:r>
        <w:rPr>
          <w:rFonts w:cs="Courier New" w:ascii="Courier New" w:hAnsi="Courier New"/>
        </w:rPr>
        <w:t>Δίνεται λοιπόν η ευκαιρία μέσα από τέτοια συζήτηση να θεσπίσουμε εκείνα τα κριτήρια τα αντικειμενικά ώστε να μην πλήττεται η υπόθεση που λέγεται ανάπτυξη ελληνικού τουρισμού.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Σώμα ότι η Διαρκής Επιτροπή Δημόσιας Διοίκησης, Δημόσιας Τάξης και Δικαιοσύνης καταθέτουν με έκθεσή τους το σχέδιο νόμου του Υπουργείου Προεδρίας της Κυβέρνησης "Περί εκσυγχρονισμού της οργάνωσης και λειτουργίας της δημόσιας διοίκησης, αναβάθμιση του προσωπικού τους και άλλες συναφείς διατάξεις".</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αι κύριοι συνάδελφοι, φοβάμαι ότι με την μακρά ομιλία που έκανε ο κύριος Υπουργός Τουρισμού ήταν και αντιφατικός και ανακριβής σε πάρα πολλά από τα επιχειρήματα που επικαλέστηκε και τα στοιχεία που έδωσε στην Εθνική Αντιπροσωπεία.</w:t>
      </w:r>
    </w:p>
    <w:p>
      <w:pPr>
        <w:pStyle w:val="Style15"/>
        <w:rPr>
          <w:rFonts w:ascii="Courier New" w:hAnsi="Courier New" w:cs="Courier New"/>
        </w:rPr>
      </w:pPr>
      <w:r>
        <w:rPr>
          <w:rFonts w:cs="Courier New" w:ascii="Courier New" w:hAnsi="Courier New"/>
        </w:rPr>
        <w:t>Και με στοιχεία θα σας αποδείξω ότι πραγματικά η τοποθέτησή σας ήταν και αντιφατική αλλά και ανακριβή σε πάρα πολλά σημεία. Μας είπατε ότι ήταν μια χαμένη 10ετία για τον ελληνικό τουρισμό, επαναλάβατε για άλλη μια φορά ότι το ΠΑΣΟΚ δεν έκανε τίποτα στο τομέα των υπηρεσιών -μας ρωτήσατε τι κάναμε: Δεν έκανε το ΠΑΣΟΚ τίποτε στα έργα υποδομής -μας ρωτήσατε τι κάναμε. Και πιστεύω ότι αυτά τα στοιχεία που δώσατε δεν μπορούν να σταθούν στην κριτική και στην επιχειρηματολογία.</w:t>
      </w:r>
    </w:p>
    <w:p>
      <w:pPr>
        <w:pStyle w:val="Style15"/>
        <w:rPr>
          <w:rFonts w:ascii="Courier New" w:hAnsi="Courier New" w:cs="Courier New"/>
        </w:rPr>
      </w:pPr>
      <w:r>
        <w:rPr>
          <w:rFonts w:cs="Courier New" w:ascii="Courier New" w:hAnsi="Courier New"/>
        </w:rPr>
        <w:t>Πρώτα-πρώτα, κύριε Υπουργέ, ισχυριστήκατε ότι πάντοτε η Νέα Δημοκρατία πάντοτε στήριζε τον τουρισμό. Λοιπόν τα στοιχεία τα οποία υπάρχουν και νομίζω ότι τα έχουν και οι υπηρεσίες σας, δίνουν ακριβώς το αντίθετο. Να πιάσουμε, κύριε Υπουργέ, από τις αφίξεις των τουριστών. Το 1981 ήταν περίπου 5,5 εκατομμύρια αφίξεις, (έχω τον ακριβή αριθμό).Φθάσαμε το 1988 στα 8.200.000 και στα 8.500.000 αφίξεις το 1989. Ποιός στήριζε κύριε Υπουργέ τον τουρισμό και ποιός ώθησε πραγματικά την τουριστική ανάπτυξη;</w:t>
      </w:r>
    </w:p>
    <w:p>
      <w:pPr>
        <w:pStyle w:val="Style15"/>
        <w:rPr>
          <w:rFonts w:ascii="Courier New" w:hAnsi="Courier New" w:cs="Courier New"/>
        </w:rPr>
      </w:pPr>
      <w:r>
        <w:rPr>
          <w:rFonts w:cs="Courier New" w:ascii="Courier New" w:hAnsi="Courier New"/>
        </w:rPr>
        <w:t>Το τουριστικό συνάλλαγμα το 1981 ήταν μικρότερο από 1 δισ. δολάρια, δεν αναφέρομαι σε δραχμές. Ήταν ακριβώς 0,875 δισ. δολάρια, αναζητήστε τα στοιχεία. Το 1988 ήταν γύρω στα 2,9 δισ. και το 1989 -και εσείς το επικαλεστήκατε- ήταν περίπου 3,5 δισ. δολάρια. Άρα; Ήταν χαμένη η περίοδος του ΠΑΣΟΚ; Ή ώθησε πραγματικά με αποφασιστικό τρόπο την υπόθεση του ελληνικού τουρισμού;</w:t>
      </w:r>
    </w:p>
    <w:p>
      <w:pPr>
        <w:pStyle w:val="Style15"/>
        <w:rPr>
          <w:rFonts w:ascii="Courier New" w:hAnsi="Courier New" w:cs="Courier New"/>
        </w:rPr>
      </w:pPr>
      <w:r>
        <w:rPr>
          <w:rFonts w:cs="Courier New" w:ascii="Courier New" w:hAnsi="Courier New"/>
        </w:rPr>
        <w:t>Οι ξενοδοχειακές κλίνες το 1981 ήταν λιγότερες από 300.000. Το 1988 ξεπέρασαν της 400.000 τουριστικές κλίνες. Έγινε σημαντικό έργο στον τομέα της τουριστικής υποδομής, όσο και αν προσπαθείτε να το υποβαθμίσετε. Απόδειξη κύριε Υπουργέ είναι τα σοβαρά κίνητρα, και όχι μόνο τα οποία εδόθησαν με τον αναπτυξιακό νόμο. Μια κυβέρνηση που όπως είπατε δεν έκανε τίποτε και ήταν χαμένα όλα αυτά τα χρόνια, θα έδινε τόσο σοβαρά κίνητρα για την ανάπτυξη των ιδιωτικών τουριστικών επενδύσεων;</w:t>
      </w:r>
    </w:p>
    <w:p>
      <w:pPr>
        <w:pStyle w:val="Style15"/>
        <w:rPr>
          <w:rFonts w:ascii="Courier New" w:hAnsi="Courier New" w:cs="Courier New"/>
        </w:rPr>
      </w:pPr>
      <w:r>
        <w:rPr>
          <w:rFonts w:cs="Courier New" w:ascii="Courier New" w:hAnsi="Courier New"/>
        </w:rPr>
        <w:t xml:space="preserve">Αν πάμε και στις δημόσιες επενδύσεις το 1981, το πρόγραμμα των δημοσίων επενδύσεων ήταν 1.385.000.000 δρχ. Και το 1989 έφθασε στα 6,1 δισ. Θέλετε να σας πω για την περίοδο 1974-1981, περίοδο που κυβερνούσε η Νέα Δημοκρατία; Ήταν 10 δισ. Την περίοδο 1982-1989 ήταν περίπου 23 δισ. σε επενδύσεις. </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υνάδελφε, να μιλάτε σε σταθερές τιμές.</w:t>
      </w:r>
    </w:p>
    <w:p>
      <w:pPr>
        <w:pStyle w:val="Style15"/>
        <w:rPr>
          <w:rFonts w:ascii="Courier New" w:hAnsi="Courier New" w:cs="Courier New"/>
        </w:rPr>
      </w:pPr>
      <w:r>
        <w:rPr>
          <w:rFonts w:cs="Courier New" w:ascii="Courier New" w:hAnsi="Courier New"/>
        </w:rPr>
        <w:t>ΚΟΣΜΑΣ ΣΦΥΡΙΟΥ: Κύριε Υπουργέ, μπορείτε ευχαρίστως να κάνετε τον αποπληθωρισμό και να ενημερώσετε την Εθνική Αντιπροσωπεία. Εκείνο που δεν έχετε δικαίωμα, κύριε Υπουργέ, είναι να παραποιείτε τα στοιχεία και να εμφανίζετε ανακριβή στοιχεία στην Εθνική Αντιπροσωπεί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Η φέτα, κύριε συνάδελφε το 1981 είχε 50 δρχ. και τώρα έχει 1.000 δρχ.</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μην διακόπτετε πρέπει να τελειώσουμε κάποτε.</w:t>
      </w:r>
    </w:p>
    <w:p>
      <w:pPr>
        <w:pStyle w:val="Style15"/>
        <w:rPr>
          <w:rFonts w:ascii="Courier New" w:hAnsi="Courier New" w:cs="Courier New"/>
        </w:rPr>
      </w:pPr>
      <w:r>
        <w:rPr>
          <w:rFonts w:cs="Courier New" w:ascii="Courier New" w:hAnsi="Courier New"/>
        </w:rPr>
        <w:t>ΚΟΣΜΑΣ ΣΦΥΡΙΟΥ: Να κάνετε τον αποπληθωρισμό, κύριε Υπουργέ, και να ενημερώσετε με πραγματικά στοιχεία την Εθνική Αντιπροσωπεία και όχι να δίνετε ανακρίβειες.</w:t>
      </w:r>
    </w:p>
    <w:p>
      <w:pPr>
        <w:pStyle w:val="Style15"/>
        <w:rPr>
          <w:rFonts w:ascii="Courier New" w:hAnsi="Courier New" w:cs="Courier New"/>
        </w:rPr>
      </w:pPr>
      <w:r>
        <w:rPr>
          <w:rFonts w:cs="Courier New" w:ascii="Courier New" w:hAnsi="Courier New"/>
        </w:rPr>
        <w:t>Είπατε στον τομέα της διαφήμισης, ότι εδόθησαν 450 εκατ. δρχ. το 1988. Το 1981 ήταν 423 εκατ. δραχμές.</w:t>
      </w:r>
    </w:p>
    <w:p>
      <w:pPr>
        <w:pStyle w:val="Style15"/>
        <w:rPr>
          <w:rFonts w:ascii="Courier New" w:hAnsi="Courier New" w:cs="Courier New"/>
        </w:rPr>
      </w:pPr>
      <w:r>
        <w:rPr>
          <w:rFonts w:cs="Courier New" w:ascii="Courier New" w:hAnsi="Courier New"/>
        </w:rPr>
        <w:t>Αν δείτε δε προϋπολογιζόμενο ποσόν -γιατί με βάση αυτά μιλάτε και σεις όταν μας λέτε τα 5 δισ. -το 1989 ήταν 3,6 δισ. δραχμές για την διαφήμιση, κύριε Υπουργέ. Δέστε τα προϋπολογιζόμενα και μη μας λέτε ότι τα 5 δισ. δαπανήθηκαν το 1990. Δέστε τι πραγματικά δαπανήθηκε. Αφήστε που τις πιστώσεις του 1990 τις είχε προβλέψει η Οικουμενική Κυβέρνηση και όχι φυσικά η Κυβέρνηση της Νέας Δημοκρατίας. Αλλά τέλος πάντων.</w:t>
      </w:r>
    </w:p>
    <w:p>
      <w:pPr>
        <w:pStyle w:val="Style15"/>
        <w:rPr>
          <w:rFonts w:ascii="Courier New" w:hAnsi="Courier New" w:cs="Courier New"/>
        </w:rPr>
      </w:pPr>
      <w:r>
        <w:rPr>
          <w:rFonts w:cs="Courier New" w:ascii="Courier New" w:hAnsi="Courier New"/>
        </w:rPr>
        <w:t xml:space="preserve">Σε όλους τους τομείς, κύριε Υπουργέ, φαίνεται πραγματικά ότι την περίοδο που το ΠΑΣΟΚ κυβέρνησε, έδωσε μια σημαντική ώθηση στον ελληνικό τουρισμό και δεν μπορείτε να έρχεστε εδώ με ανακρίβειες και να μας βάζετε ερωτήματα, καταλήγοντας στο συμπέρασμα ότι ήταν μια χαμένη περίοδος. </w:t>
      </w:r>
    </w:p>
    <w:p>
      <w:pPr>
        <w:pStyle w:val="Style15"/>
        <w:rPr>
          <w:rFonts w:ascii="Courier New" w:hAnsi="Courier New" w:cs="Courier New"/>
        </w:rPr>
      </w:pPr>
      <w:r>
        <w:rPr>
          <w:rFonts w:cs="Courier New" w:ascii="Courier New" w:hAnsi="Courier New"/>
        </w:rPr>
        <w:t>Κύριε Υπουργέ, είπατε προηγουμένως ότι θυμηθήκαμε να προκηρύξουμε τις δημοπρασίες για τις μαρίνες στο τέλος της θητείας μας. Είπατε, ότι δεν υπήρχαν προβλέψεις για χερσαίες εγκαταστάσεις. Δεν νομίζω, ότι αυτό στέκει πραγματικά σε μια σοβαρή συζήτηση. Διότι οι μελετητές, οι τεχνικοί, οι μηχανικοί του Οργανισμού Τουρισμού, του οποίου προΐστασθε, έκαναν επιλογές -δεν τις κάναμε οι Βουλευτές, φυσικά, ούτε οι Υπουργοί της περιόδου ΠΑΣΟΚ-και είμαι βέβαιος ότι αυτοί οι άνθρωποι πρόβλεψαν στην κάθε επιλογή και σε ποιο χώρο πρόκειται να τοποθετηθούν οι χερσαίες εγκαταστάσεις. Άλλο τώρα εάν στην πρώτη δημοπρασία δημοπρατήθηκαν χωριστά τα λιμενικά έργα, διότι είναι ξεχωριστές οι τεχνικές εταιρείες που έχουν την εμπειρία στα λιμενικά έργα και σε δεύτερη φάση θα εγένετο η δημοπρασία των χερσαίων εγκαταστάσεων, που είναι ως επί το πλείστον κτιριακά έργα.</w:t>
      </w:r>
    </w:p>
    <w:p>
      <w:pPr>
        <w:pStyle w:val="Style15"/>
        <w:rPr>
          <w:rFonts w:ascii="Courier New" w:hAnsi="Courier New" w:cs="Courier New"/>
        </w:rPr>
      </w:pPr>
      <w:r>
        <w:rPr>
          <w:rFonts w:cs="Courier New" w:ascii="Courier New" w:hAnsi="Courier New"/>
        </w:rPr>
        <w:t>Δεν μπορεί να έρχεται υπεύθυνα τώρα ο Υπουργός Τουρισμού και να λέει στην Εθνική Αντιπροσωπεία ότι προβλέψατε μόνο για τα λιμενικά έργα. Αλλά, κύριε Υπουργέ, μια και μιλάμε για τις επενδύσεις και για τα έργα, επικαλεσθήκατε πάρα πολλές φορές σήμερα και για τις επενδύσεις και για τα θέματα των επιμορφωτικών σεμιναρίων και για άλλα πράγματα, τη χρησιμότατη συμμετοχή των ΜΟΠ. Από την άλλη, έρχεστε και λέτε, "η κυβέρνηση του ΠΑΣΟΚ δεν φρόντισε".</w:t>
      </w:r>
    </w:p>
    <w:p>
      <w:pPr>
        <w:pStyle w:val="Style15"/>
        <w:rPr>
          <w:rFonts w:ascii="Courier New" w:hAnsi="Courier New" w:cs="Courier New"/>
        </w:rPr>
      </w:pPr>
      <w:r>
        <w:rPr>
          <w:rFonts w:cs="Courier New" w:ascii="Courier New" w:hAnsi="Courier New"/>
        </w:rPr>
        <w:t xml:space="preserve">Μα, τα ΜΟΠ ήταν πολιτική απαίτηση του ΠΑΣΟΚ από την ΕΟΚ και επιλογή της κυβέρνησης του ΠΑΣΟΚ. Έπρεπε να το ξέ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χει συζητηθεί πολλές φορές σ' αυτήν την Αίθουσα.</w:t>
      </w:r>
    </w:p>
    <w:p>
      <w:pPr>
        <w:pStyle w:val="Style15"/>
        <w:rPr>
          <w:rFonts w:ascii="Courier New" w:hAnsi="Courier New" w:cs="Courier New"/>
        </w:rPr>
      </w:pPr>
      <w:r>
        <w:rPr>
          <w:rFonts w:cs="Courier New" w:ascii="Courier New" w:hAnsi="Courier New"/>
        </w:rPr>
        <w:t>Έρχεστε, κύριε Υπουργέ και μας λέτε ότι, απόδειξη ότι έχετε κάνει επιτυχημένη πολιτική στον τομέα του τουρισμού, ήταν πως από τα 3,6 δισ. δολάρια το τουριστικό συνάλλαγμα το 1989, έφθασε στα 4,2 δισ. δολάρια το 1990. Λοιπόν, σας είπα προηγουμένως γιατί αυτό το στοιχείο το οποίο θεωρείτε απόδειξη της καλής σας τουριστικής πολιτικής, δεν το αναγνωρίζετε και για το ΠΑΣΟΚ; Όταν πήρε το τουριστικό συνάλλαγμα κάτω από 1 δισ. δολάρια και το παρέδωσε το 1989 στα 3,5 δισ., ή αν θέλετε το 1988 στα 2,9 δισ. δολάρια; Γιατί, λοιπόν, δεν αναγνωρίζετε την ίδια επιτυχία;</w:t>
      </w:r>
    </w:p>
    <w:p>
      <w:pPr>
        <w:pStyle w:val="Style15"/>
        <w:rPr>
          <w:rFonts w:ascii="Courier New" w:hAnsi="Courier New" w:cs="Courier New"/>
        </w:rPr>
      </w:pPr>
      <w:r>
        <w:rPr>
          <w:rFonts w:cs="Courier New" w:ascii="Courier New" w:hAnsi="Courier New"/>
        </w:rPr>
        <w:t>Κύριε Υπουργέ, υπάρχουν και άλλα στοιχεία απ'αυτά που αναφέρατε, που πραγματικά δεν αντέχουν στην κριτική. Ήσασταν αντιφατικός. Από τη μια μεριά αναγνωρίσατε εμμέσως, αλλά σαφώς, ότι έγιναν καταχρηστικά οι επιλογές στη διοίκηση και στα γραφεία εξωτερικού και στην Ελλάδα (και είπατε ότι αναλαμβάνετε προσωπικά την πολιτική ευθύνη) και από την άλλη μεριά μας λέτε ότι πρέπει να είμαστε προσεκτικοί, διότι είναι ευαίσθητο το τουριστικό προϊόν και ότι διακατέχεστε από ευαισθησία. Δεν το αποδεικνύετε, κύριε Υπουργέ, όταν ασκείτε μ' αυτόν τον τρόπο τη διοίκηση στο Υπουργείο Τουρισμού.</w:t>
      </w:r>
    </w:p>
    <w:p>
      <w:pPr>
        <w:pStyle w:val="Style15"/>
        <w:rPr>
          <w:rFonts w:ascii="Courier New" w:hAnsi="Courier New" w:cs="Courier New"/>
        </w:rPr>
      </w:pPr>
      <w:r>
        <w:rPr>
          <w:rFonts w:cs="Courier New" w:ascii="Courier New" w:hAnsi="Courier New"/>
        </w:rPr>
        <w:t>Είπατε προηγουμένως και το είχατε πει και σε κάποια άλλη συνεδρίαση κοινοβουλευτικού ελέγχου που συζητήσαμε εδώ, ότι διατηρείται το δικαίωμα να επιλέξετε τους συνεργάτες σας. Ε, πέστε τα και στον Υπουργό Προεδρίας. Χθες το βράδυ, άλλα μας έλεγε ο Υπουργός Προεδρίας, κύριε Υπουργέ του Τουρισμού, στη Διαρκή Επιτροπή που συζητούσε το νομοσχέδιο για τη δημόσια διοίκηση. Εκείνος προσπαθούσε να πείσει τη Διαρκή Επιτροπή, πόσο αξιοκρατικά και με τι αντικειμενικά κριτήρια γίνεται η κρίση για την αξιολόγηση των στελεχών, των διευθυντών ή των προϊσταμένων. Εσείς έρχεστε και μας λέτε άλλα. Μας λέτε, ότι έχετε το δικαίωμα και αναλαμβάνετε και την προσωπική ευθύνη να επιλέξετε αυτά τα στελέχη. Ε, τέλος πάντων, καταλαβαίνετε ότι αυτά είναι αντιφάσεις, που δεν μπορούν να σταθούν σε μια σοβαρή συζήτηση και σε μια σοβαρή κριτική.</w:t>
      </w:r>
    </w:p>
    <w:p>
      <w:pPr>
        <w:pStyle w:val="Style15"/>
        <w:rPr>
          <w:rFonts w:ascii="Courier New" w:hAnsi="Courier New" w:cs="Courier New"/>
        </w:rPr>
      </w:pPr>
      <w:r>
        <w:rPr>
          <w:rFonts w:cs="Courier New" w:ascii="Courier New" w:hAnsi="Courier New"/>
        </w:rPr>
        <w:t>Τώρα, μερικά άλλα πράγματα, κύριε Υπουργέ, ειλικρινά δεν θα έπρεπε να λέγονται στην Εθνική Αντιπροσωπεία. Βγάλατε μια Οδηγία, όπως μας είπατε, όταν ήσασταν Υπουργός Δημόσιας Τάξης να μην μπαίνει κανένας στην Ελλάδα, όταν θα έχει κάτω από 3.000 δρχ.</w:t>
      </w:r>
    </w:p>
    <w:p>
      <w:pPr>
        <w:pStyle w:val="Style15"/>
        <w:rPr>
          <w:rFonts w:ascii="Courier New" w:hAnsi="Courier New" w:cs="Courier New"/>
        </w:rPr>
      </w:pPr>
      <w:r>
        <w:rPr>
          <w:rFonts w:cs="Courier New" w:ascii="Courier New" w:hAnsi="Courier New"/>
        </w:rPr>
        <w:t>Ποια η χρησιμότητά της, κύριε Υπουργέ; Ξέρετε κανέναν τουρίστα που να έλθει και να μην έχει τις 3.000 δρχ. ή εν πάση περιπτώσει έπιασαν κανέναν στα σύνορα και τον σταμάτησαν;</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ολλούς.</w:t>
      </w:r>
    </w:p>
    <w:p>
      <w:pPr>
        <w:pStyle w:val="Style15"/>
        <w:rPr>
          <w:rFonts w:ascii="Courier New" w:hAnsi="Courier New" w:cs="Courier New"/>
        </w:rPr>
      </w:pPr>
      <w:r>
        <w:rPr>
          <w:rFonts w:cs="Courier New" w:ascii="Courier New" w:hAnsi="Courier New"/>
        </w:rPr>
        <w:t>ΚΟΣΜΑΣ ΣΦΥΡΙΟΥ: Α, έτσι, πολλούς! Δώστε μας τα στοιχεία εδώ στην Εθνική Αντιπροσωπεία για να τα δούμ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Να πάτε στο σταθμό να δείτε ποιοι μπαίνουν.</w:t>
      </w:r>
    </w:p>
    <w:p>
      <w:pPr>
        <w:pStyle w:val="Style15"/>
        <w:rPr>
          <w:rFonts w:ascii="Courier New" w:hAnsi="Courier New" w:cs="Courier New"/>
        </w:rPr>
      </w:pPr>
      <w:r>
        <w:rPr>
          <w:rFonts w:cs="Courier New" w:ascii="Courier New" w:hAnsi="Courier New"/>
        </w:rPr>
        <w:t>ΚΟΣΜΑΣ ΣΦΥΡΙΟΥ: Σ' ό,τι δε αφορά τη διαφήμιση, κύριε Υπουργέ, το συγκεκριμένο σλόγκαν το οποίο αναφέρατε και για το οποίο εμείς σ' ό,τι αφορά το περιεχόμενο, δεν θα είχαμε αντίρρηση που λέτε: "διαλέξτε τη χώρα των Θεών" ίσα-ίσα που η μακραίωνη ιστορία της Χώρας μας και ο πολιτισμός μας είναι θα έλεγα, ο ακρογωνιαίος λίθος της τουριστικής μας ανάπτυξης.</w:t>
      </w:r>
    </w:p>
    <w:p>
      <w:pPr>
        <w:pStyle w:val="Style15"/>
        <w:rPr>
          <w:rFonts w:ascii="Courier New" w:hAnsi="Courier New" w:cs="Courier New"/>
        </w:rPr>
      </w:pPr>
      <w:r>
        <w:rPr>
          <w:rFonts w:cs="Courier New" w:ascii="Courier New" w:hAnsi="Courier New"/>
        </w:rPr>
        <w:t>Θέλω να σας πω το εξής: Δεν μπορεί την ώρα ακριβώς που υπάρχει κρίση στον τουρισμό με τον πόλεμο στον Κόλπο να ασχολείται το Υπουργείο Τουρισμού -και εσείς είπατε ότι προσωπικά είχατε ενασχόληση με το θέμα- για να ανακαλύψει το σήμα του Ελληνικού Οργανισμού Τουρισμού ή να βρείτε το σλόγκαν, όταν οι άλλες χώρες προωθούσαν τα προγράμματα προβολής του δικού τους Τουρισμού. Αυτά, κύριε Υπουργέ, δεν γίνονται στην κρίσιμη ώρα.</w:t>
      </w:r>
    </w:p>
    <w:p>
      <w:pPr>
        <w:pStyle w:val="Style15"/>
        <w:rPr>
          <w:rFonts w:ascii="Courier New" w:hAnsi="Courier New" w:cs="Courier New"/>
        </w:rPr>
      </w:pPr>
      <w:r>
        <w:rPr>
          <w:rFonts w:cs="Courier New" w:ascii="Courier New" w:hAnsi="Courier New"/>
        </w:rPr>
        <w:t>Και σ' ό,τι δε αφορά τη διαφήμιση σίγουρα δεν είναι η ίδια ιδιοσυγκρασία και ίδια νοοτροπία όλων των λαών για να βγάλετε από τα κουτιά στερεότυπα τα διαφημιστικά σλόγκαν. Ίσως -σ' αυτό δεν είμαι ειδικός- αλλά νομίζω ότ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φυρίου, μου επιτρέπετε να σας κάνω μία διακοπή;</w:t>
      </w:r>
    </w:p>
    <w:p>
      <w:pPr>
        <w:pStyle w:val="Style15"/>
        <w:rPr>
          <w:rFonts w:ascii="Courier New" w:hAnsi="Courier New" w:cs="Courier New"/>
        </w:rPr>
      </w:pPr>
      <w:r>
        <w:rPr>
          <w:rFonts w:cs="Courier New" w:ascii="Courier New" w:hAnsi="Courier New"/>
        </w:rPr>
        <w:t>ΚΟΣΜΑΣ ΣΦΥΡΙΟΥ: Όχι, κύριε Υπουργέ, δεν σας επιτρέπω. Αφήστε με να ολοκληρώσω.</w:t>
      </w:r>
    </w:p>
    <w:p>
      <w:pPr>
        <w:pStyle w:val="Style15"/>
        <w:rPr>
          <w:rFonts w:ascii="Courier New" w:hAnsi="Courier New" w:cs="Courier New"/>
        </w:rPr>
      </w:pPr>
      <w:r>
        <w:rPr>
          <w:rFonts w:cs="Courier New" w:ascii="Courier New" w:hAnsi="Courier New"/>
        </w:rPr>
        <w:t>Θα πρέπει να προσεγγίζουν τη νοοτροπία ή την αντίληψη του κάθε λαού που με διαφορετικό τρόπο.</w:t>
      </w:r>
    </w:p>
    <w:p>
      <w:pPr>
        <w:pStyle w:val="Style15"/>
        <w:rPr>
          <w:rFonts w:ascii="Courier New" w:hAnsi="Courier New" w:cs="Courier New"/>
        </w:rPr>
      </w:pPr>
      <w:r>
        <w:rPr>
          <w:rFonts w:cs="Courier New" w:ascii="Courier New" w:hAnsi="Courier New"/>
        </w:rPr>
        <w:t>Κύριε Υπουργέ, εκείνο που φοβάμαι ότι ήταν λάθος στη σημερινή σας τοποθέτηση, πέραν των άλλων λαθών που ανέφερα, είναι ότι προσπαθήσατε να υποβαθμίσετε τελικά τη σημασία των ταξιδιωτικών οδηγιών.</w:t>
      </w:r>
    </w:p>
    <w:p>
      <w:pPr>
        <w:pStyle w:val="Style15"/>
        <w:rPr>
          <w:rFonts w:ascii="Courier New" w:hAnsi="Courier New" w:cs="Courier New"/>
        </w:rPr>
      </w:pPr>
      <w:r>
        <w:rPr>
          <w:rFonts w:cs="Courier New" w:ascii="Courier New" w:hAnsi="Courier New"/>
        </w:rPr>
        <w:t>Βγήκε ο Πρωθυπουργός και τις κατήγγειλε σαν ταξιδιωτικές οδηγίες. Ο κ. Μητσοτάκης τις κατήγγειλε, κύριε Υπουργέ. Ξέρετε τι μας είπατε σήμερα; Μας είπατε, ότι δεν ήταν ταξιδιωτικές οδηγίες, ήταν κάποιες απλές συμβουλές. Γιατί τις υποβαθμίζετε, κύριε Υπουργέ; Εμείς λέμε ότι ήταν απαράδεκτες ταξιδιωτικές οδηγίες. Γιατί δεν έδωσαν τις ίδιες συμβουλές για την Αγγλία, όπου εβλήθη από τρομοκρατικές ενέργειες η πρωθυπουργική κατοικία ή για άλλες χώρες που εβλήθησαν; Γιατί αυτή η επιλεκτική κακή μεταχείριση χρησιμοποίηση της Χώρας μας;</w:t>
      </w:r>
    </w:p>
    <w:p>
      <w:pPr>
        <w:pStyle w:val="Style15"/>
        <w:rPr>
          <w:rFonts w:ascii="Courier New" w:hAnsi="Courier New" w:cs="Courier New"/>
        </w:rPr>
      </w:pPr>
      <w:r>
        <w:rPr>
          <w:rFonts w:cs="Courier New" w:ascii="Courier New" w:hAnsi="Courier New"/>
        </w:rPr>
        <w:t>Αντί να υποβαθμίζετε, κύριε Υπουργέ, τη σημασία και να λέτε ότι ήταν απλές συμβουλές, εκείνο που οφείλει η Κυβέρνηση είναι να κάνει ακόμη και τώρα τα διαβήματα να ανακληθούν αμέσως . Να μη διακόψετε ούτε για μια στιγμή τα διαβήματα για να ανακληθούν αμέσως. Ο υπεύθυνος Υπουργός αυτό πρέπει να κάνει και όχι να έρχεται στην Εθνική Αντιπροσωπεία και να υποβαθμίζει τη σημασία τους, λέγοντας ότι ήταν απλές συμβουλές.</w:t>
      </w:r>
    </w:p>
    <w:p>
      <w:pPr>
        <w:pStyle w:val="Style15"/>
        <w:rPr>
          <w:rFonts w:ascii="Courier New" w:hAnsi="Courier New" w:cs="Courier New"/>
        </w:rPr>
      </w:pPr>
      <w:r>
        <w:rPr>
          <w:rFonts w:cs="Courier New" w:ascii="Courier New" w:hAnsi="Courier New"/>
        </w:rPr>
        <w:t>Για να κλείσω, κύριε Υπουργέ, γιατί μου μένουν δύο λεπτά, είπατε ότι καλοπροαίρετα θα δεχθείτε τις εποικοδομητικές προτάσεις και μάλιστα ότι διακατέχεστε από ένα πνεύμα, όπως το είπατε, συναινετικό. Λοιπόν, κύριε Υπουργέ, σας κάνουμε την πρόταση να κρατήσετε στις υπηρεσίες του ΕΟΤ σαν προϊσταμένους εκείνους που έχουν την εμπειρία, τη γνώση και τα προσόντα και όχι να αναζητάτε πώς θα τους ανακαλέσετε και με ποιες παράτυπες διαδικασίε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ν με προκαλείτε, θα σας πω για ποιους λόγους. Και μη με προκαλείτε, γιατί δεν σας συμφέρει.</w:t>
      </w:r>
    </w:p>
    <w:p>
      <w:pPr>
        <w:pStyle w:val="Style15"/>
        <w:rPr>
          <w:rFonts w:ascii="Courier New" w:hAnsi="Courier New" w:cs="Courier New"/>
        </w:rPr>
      </w:pPr>
      <w:r>
        <w:rPr>
          <w:rFonts w:cs="Courier New" w:ascii="Courier New" w:hAnsi="Courier New"/>
        </w:rPr>
        <w:t>ΠΡΟΕΔΡΕΥΩΝ(Νικόλαος Κατσαρός): Κύριε Υπουργέ, σας παρακαλώ υπάρχει και Προεδρείο.</w:t>
      </w:r>
    </w:p>
    <w:p>
      <w:pPr>
        <w:pStyle w:val="Style15"/>
        <w:rPr>
          <w:rFonts w:ascii="Courier New" w:hAnsi="Courier New" w:cs="Courier New"/>
        </w:rPr>
      </w:pPr>
      <w:r>
        <w:rPr>
          <w:rFonts w:cs="Courier New" w:ascii="Courier New" w:hAnsi="Courier New"/>
        </w:rPr>
        <w:t>ΚΟΣΜΑΣ ΣΦΥΡΙΟΥ: Κύριε Υπουργέ σας κάνουμε προτάσεις. Μην εξάπτεσ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ξάπτομαι. Κάθομαι και σας ακούω για να μη σας πω πράγματα που δεν σας συμφέρουν και τα κρατώ για τον εαυτόν μου.</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πάρα πολύ καθήστε. Θα δευτερολογήσετε και επομένως θα απαντήσε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Θα αναγκασθώ να τα πω για να δείτε για ποιους λόγους εν συνεχεία ανακαλέσαμε.</w:t>
      </w:r>
    </w:p>
    <w:p>
      <w:pPr>
        <w:pStyle w:val="Style15"/>
        <w:rPr>
          <w:rFonts w:ascii="Courier New" w:hAnsi="Courier New" w:cs="Courier New"/>
        </w:rPr>
      </w:pPr>
      <w:r>
        <w:rPr>
          <w:rFonts w:cs="Courier New" w:ascii="Courier New" w:hAnsi="Courier New"/>
        </w:rPr>
        <w:t>ΚΟΣΜΑΣ ΣΦΥΡΙΟΥ: Κύριε Υπουργέ, εμείς από τη δικιά μας πλευρά δεν έχουμε κανένα λόγο να συγκαλυφθεί οτιδήποτε για κανέν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χθείτε αυτό που σας λέει ο Υπουργός.</w:t>
      </w:r>
    </w:p>
    <w:p>
      <w:pPr>
        <w:pStyle w:val="Style15"/>
        <w:rPr>
          <w:rFonts w:ascii="Courier New" w:hAnsi="Courier New" w:cs="Courier New"/>
        </w:rPr>
      </w:pPr>
      <w:r>
        <w:rPr>
          <w:rFonts w:cs="Courier New" w:ascii="Courier New" w:hAnsi="Courier New"/>
        </w:rPr>
        <w:t>ΠΡΟΕΔΡΕΥΩΝ(Νικόλαος Κατσαρός): Κύριε Υπουργέ, σας παρακαλώ πάρα πολύ.</w:t>
      </w:r>
    </w:p>
    <w:p>
      <w:pPr>
        <w:pStyle w:val="Style15"/>
        <w:rPr>
          <w:rFonts w:ascii="Courier New" w:hAnsi="Courier New" w:cs="Courier New"/>
        </w:rPr>
      </w:pPr>
      <w:r>
        <w:rPr>
          <w:rFonts w:cs="Courier New" w:ascii="Courier New" w:hAnsi="Courier New"/>
        </w:rPr>
        <w:t xml:space="preserve">ΚΟΣΜΑΣ ΣΦΥΡΙΟΥ: Όμως, κύριε Υπουργέ, ζητήσατε προτάσεις και έρχομαι και σας κάνω προτάσεις. Σας έκανα, λοιπόν, την πρόταση. Δεν μπορείτε λοιπόν να στέλνετε την κρίσιμη περίοδο του τουρισμού, όταν διαρκεί ο πόλεμος, ανθρώπους που έχουν εκπαιδευθεί ένα Σαββατοκύριακο, για να εκπροσωπήσουν σαν προϊστάμενοι τον ελληνικό τουρισμό. Ας κρατούσατε αυτήν την κρίσιμο περίοδο τους προϊσταμένους. Και σας λέω κρατήστε τους, που έχουν τη γνώση και την εμπειρία. Δεν το δέχεστε θα έλθω σε άλλες προτάσεις, κύριε Υπουργέ. </w:t>
      </w:r>
    </w:p>
    <w:p>
      <w:pPr>
        <w:pStyle w:val="Style15"/>
        <w:rPr>
          <w:rFonts w:ascii="Courier New" w:hAnsi="Courier New" w:cs="Courier New"/>
        </w:rPr>
      </w:pPr>
      <w:r>
        <w:rPr>
          <w:rFonts w:cs="Courier New" w:ascii="Courier New" w:hAnsi="Courier New"/>
        </w:rPr>
        <w:t>Μου είπατε, ότι θα δεχθείτε καλοπροαίρετες προτάσεις και δεν τις δέχεσθε. Να εφαρμόσετε, κύριε Υπουργέ, τον ν.1585 ...</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ράκτορες του τουρισμού δεν δέχομαι. Δεν μπορώ να τους δεχθώ.</w:t>
      </w:r>
    </w:p>
    <w:p>
      <w:pPr>
        <w:pStyle w:val="Style15"/>
        <w:rPr>
          <w:rFonts w:ascii="Courier New" w:hAnsi="Courier New" w:cs="Courier New"/>
        </w:rPr>
      </w:pPr>
      <w:r>
        <w:rPr>
          <w:rFonts w:cs="Courier New" w:ascii="Courier New" w:hAnsi="Courier New"/>
        </w:rPr>
        <w:t xml:space="preserve">ΚΟΣΜΑΣ ΣΦΥΡΙΟΥ: Δεν δέχεσθε πράκτορες, κύριε Υπουργέ, όταν σήμερα τοποθετείτε προϊστάμενο γραφείου στη Γερμανία, πρόσωπο που διατηρεί τουριστικό γραφείο (TOUR OPERATOR)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το κλείνει και θα είναι υπεύθυνος για την περιοχή που έχει τη δικιά του επιχείρηση!</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Θα σας τα πω όλα.</w:t>
      </w:r>
    </w:p>
    <w:p>
      <w:pPr>
        <w:pStyle w:val="Style15"/>
        <w:rPr>
          <w:rFonts w:ascii="Courier New" w:hAnsi="Courier New" w:cs="Courier New"/>
        </w:rPr>
      </w:pPr>
      <w:r>
        <w:rPr>
          <w:rFonts w:cs="Courier New" w:ascii="Courier New" w:hAnsi="Courier New"/>
        </w:rPr>
        <w:t>ΚΟΣΜΑΣ ΣΦΥΡΙΟΥ: Δεν γνωρίζω τι έχετε να πείτε. Αν έχετε να πείτε κάτι, ενημερώστε την Εθνική Αντιπροσωπεία.</w:t>
      </w:r>
    </w:p>
    <w:p>
      <w:pPr>
        <w:pStyle w:val="Style15"/>
        <w:rPr>
          <w:rFonts w:ascii="Courier New" w:hAnsi="Courier New" w:cs="Courier New"/>
        </w:rPr>
      </w:pPr>
      <w:r>
        <w:rPr>
          <w:rFonts w:cs="Courier New" w:ascii="Courier New" w:hAnsi="Courier New"/>
        </w:rPr>
        <w:t>Είπατε να υποβάλουμε προτάσεις. Σας υπέβαλα μία πρόταση, την απορρίπτετε και μάλιστα εξανίστασθε.</w:t>
      </w:r>
    </w:p>
    <w:p>
      <w:pPr>
        <w:pStyle w:val="Style15"/>
        <w:rPr>
          <w:rFonts w:ascii="Courier New" w:hAnsi="Courier New" w:cs="Courier New"/>
        </w:rPr>
      </w:pPr>
      <w:r>
        <w:rPr>
          <w:rFonts w:cs="Courier New" w:ascii="Courier New" w:hAnsi="Courier New"/>
        </w:rPr>
        <w:t>Σας υποβάλλω άλλη πρόταση, να εφαρμόσετε, κύριε Υπουργέ (το ζητάνε οι εργαζόμενοι και οι εργαζόμενοι από την ιδιαίτερη πατρίδα σας) το νόμο 1585 που ψηφίστηκε επί ΠΑΣΟΚ και δίνει τη δυνατότητα για την επέκταση της τουριστικής περιόδου με το να επιδοτείται η εργασία με ειδικά προγράμματα του ΟΑΕΔ, για να απασχοληθούν οι εργαζόμενοι που πιθανόν τώρα θα υποαπασχοληθούν, λόγω ακριβώς του προβλήματος του πολέμου ή που πιθανόν να χάσουν και τη δουλειά τους. Τρίτη πρόταση είναι αυτή.</w:t>
      </w:r>
    </w:p>
    <w:p>
      <w:pPr>
        <w:pStyle w:val="Style15"/>
        <w:rPr>
          <w:rFonts w:ascii="Courier New" w:hAnsi="Courier New" w:cs="Courier New"/>
        </w:rPr>
      </w:pPr>
      <w:r>
        <w:rPr>
          <w:rFonts w:cs="Courier New" w:ascii="Courier New" w:hAnsi="Courier New"/>
        </w:rPr>
        <w:t>Τέταρτη πρόταση: Να προωθήσετε, κύριε Υπουργέ, στο νομοσχέδιο το Ινστιτούτο Τουριστικών Ερευνών. Γιατί το απορρίπτετε;</w:t>
      </w:r>
    </w:p>
    <w:p>
      <w:pPr>
        <w:pStyle w:val="Style15"/>
        <w:rPr>
          <w:rFonts w:ascii="Courier New" w:hAnsi="Courier New" w:cs="Courier New"/>
        </w:rPr>
      </w:pPr>
      <w:r>
        <w:rPr>
          <w:rFonts w:cs="Courier New" w:ascii="Courier New" w:hAnsi="Courier New"/>
        </w:rPr>
        <w:t>Τέλος, κύριε Υπουργέ να συνεχίσετε την πολιτική της αποκέντρωσης, υπαλλήλων, υπηρεσιών και αρμοδιοτήτων στην περιφέρεια. Γιατί από τον Ιούνιο του 1989 σταμάτησε αυτή η πολιτική;</w:t>
      </w:r>
    </w:p>
    <w:p>
      <w:pPr>
        <w:pStyle w:val="Style15"/>
        <w:rPr>
          <w:rFonts w:ascii="Courier New" w:hAnsi="Courier New" w:cs="Courier New"/>
        </w:rPr>
      </w:pPr>
      <w:r>
        <w:rPr>
          <w:rFonts w:cs="Courier New" w:ascii="Courier New" w:hAnsi="Courier New"/>
        </w:rPr>
        <w:t>Έχω κι άλλες προτάσεις, αλλά δεν έχω τον χρόνο να τις αναπτύξω, κατά τη συζήτηση όμως του νομοσχεδίου θα έχουμε την ευκαιρία να σας υποβάλλουμε πολλές από αυτές και τότε θα δείξετε αν το εννοείτε πραγματικά όταν λέτε ότι είσθε ανοικτός σε προτάσεις, ότι είσθε διαλλακτικός και δεν διακατέχεστε από προκαταλήψεις.</w:t>
      </w:r>
    </w:p>
    <w:p>
      <w:pPr>
        <w:pStyle w:val="Style15"/>
        <w:rPr>
          <w:rFonts w:ascii="Courier New" w:hAnsi="Courier New" w:cs="Courier New"/>
        </w:rPr>
      </w:pPr>
      <w:r>
        <w:rPr>
          <w:rFonts w:cs="Courier New" w:ascii="Courier New" w:hAnsi="Courier New"/>
        </w:rPr>
        <w:t>ΠΡΟΕΔΡΕΥΩΝ (Νικόλαος Κατσαρός): Ο κ. Παλαιοθόδωρος. Απών, διαγράφεται.</w:t>
      </w:r>
    </w:p>
    <w:p>
      <w:pPr>
        <w:pStyle w:val="Style15"/>
        <w:rPr>
          <w:rFonts w:ascii="Courier New" w:hAnsi="Courier New" w:cs="Courier New"/>
        </w:rPr>
      </w:pPr>
      <w:r>
        <w:rPr>
          <w:rFonts w:cs="Courier New" w:ascii="Courier New" w:hAnsi="Courier New"/>
        </w:rPr>
        <w:t>Ο κ. Μελίδης έχει το λόγο.</w:t>
      </w:r>
    </w:p>
    <w:p>
      <w:pPr>
        <w:pStyle w:val="Style15"/>
        <w:rPr>
          <w:rFonts w:ascii="Courier New" w:hAnsi="Courier New" w:cs="Courier New"/>
        </w:rPr>
      </w:pPr>
      <w:r>
        <w:rPr>
          <w:rFonts w:cs="Courier New" w:ascii="Courier New" w:hAnsi="Courier New"/>
        </w:rPr>
        <w:t>ΙΩΑΝΝΗΣ ΜΕΛΙΔΗΣ: Κύριε Υπουργέ, όταν ο ίδιος στην πρωτομιλία σας δέχεσθε από τη μία μεριά, ότι το ΠΑΣΟΚ εδέησε στο τέλος της οκταετίας, να φέρει προς ψήφιση κάποιο σχέδιο νόμου, που αφορούσε τον τουρισμό, και όταν πάρα πολλές, πλείστες όσες διατάξεις, εκείνου του νομοσχεδίου έχετε περιλάβει στο δικό σας νομοσχέδιο το οποίο ετοιμάζετε και θα το φέρετε προς ψήφιση στο Κοινοβούλιο, γιατί μας λέτε από την άλλη μεριά ότι τάχα το ΠΑΣΟΚ, ενώ ο Συνασπισμός έχει κάνει τις προτάσεις του, δεν έχει κάνει και περιμένω να κάνει τις προτάσεις του.</w:t>
      </w:r>
    </w:p>
    <w:p>
      <w:pPr>
        <w:pStyle w:val="Style15"/>
        <w:rPr>
          <w:rFonts w:ascii="Courier New" w:hAnsi="Courier New" w:cs="Courier New"/>
        </w:rPr>
      </w:pPr>
      <w:r>
        <w:rPr>
          <w:rFonts w:cs="Courier New" w:ascii="Courier New" w:hAnsi="Courier New"/>
        </w:rPr>
        <w:t>Να, μια πρόταση μεγάλη, την οποία δεν τη λέτε και προτάσεις αυτές οι επί μέρους τις οποίες σας είπε προ ολίγου ο κ. Σφυρίου. Είναι προτάσεις και δεν βλέπω γιατί να οργίζεστε τόσο και να λέτε πράγματα που δεν μας έχετε συνηθίσει ποτέ, γιατί σας ξέρουμε σαν ήρεμο, και πάρα πολύ μειλίχιο συζητητή.</w:t>
      </w:r>
    </w:p>
    <w:p>
      <w:pPr>
        <w:pStyle w:val="Style15"/>
        <w:rPr>
          <w:rFonts w:ascii="Courier New" w:hAnsi="Courier New" w:cs="Courier New"/>
        </w:rPr>
      </w:pPr>
      <w:r>
        <w:rPr>
          <w:rFonts w:cs="Courier New" w:ascii="Courier New" w:hAnsi="Courier New"/>
        </w:rPr>
        <w:t>Εγώ θα σταθώ σε μερικά τα οποία με αφορούν, και πολλές φορές τα έχουμε κουβεντιάσει και πολλές φορές σας έχουμε ενοχλήσει και στο Υπουργείο αλλά και στην γραμματεία του ΕΟΤ, ότι λαμβάνουν χώρα σε εκείνη τη δύσμοιρη περιοχή της Ελλάδας που λέγεται Αργολίδα, διότι αυτό με πονάει εμένα. Διότι όσες φορές κατεβαίνω κάτω, αυτό συνήθως έχω μπροστά μου και δε μπορώ να δώσω εξήγηση και δε μπορώ ακόμα να ανεχθώ αυτό το οποίο λέτε ότι εμείς δεν έχουμε καταδιώξει κανένα, ότι εμείς είμαστε εκείνοι που κοιτάμε να κάνουμε πολιτική για όλους τους Έλληνες.</w:t>
      </w:r>
    </w:p>
    <w:p>
      <w:pPr>
        <w:pStyle w:val="Style15"/>
        <w:rPr>
          <w:rFonts w:ascii="Courier New" w:hAnsi="Courier New" w:cs="Courier New"/>
        </w:rPr>
      </w:pPr>
      <w:r>
        <w:rPr>
          <w:rFonts w:cs="Courier New" w:ascii="Courier New" w:hAnsi="Courier New"/>
        </w:rPr>
        <w:t>Σας είπα τότε, και μάλιστα ονομαστικά, άτομα που διώκονται τώρα χωρίς λόγο, διότι δεν έχουν την κομματική ταμπέλα της Νέας Δημοκρατίας. Προκάλεσα και τον κ. Παλαιοκρασσά να μας πει έναν στην οκταετία που να έχει διωχθεί από το ΠΑΣΟΚ στην Αργολίδα. Ένας δεν είχε διωχθεί ποτέ. Προκαλώ οποιονδήποτε να πει ότι επί ΠΑΣΟΚ διώχθηκε ένας ανήκων στη Νέα Δημοκρατία. Ποτέ αυτό δεν έχει γίνει.</w:t>
      </w:r>
    </w:p>
    <w:p>
      <w:pPr>
        <w:pStyle w:val="Style15"/>
        <w:rPr>
          <w:rFonts w:ascii="Courier New" w:hAnsi="Courier New" w:cs="Courier New"/>
        </w:rPr>
      </w:pPr>
      <w:r>
        <w:rPr>
          <w:rFonts w:cs="Courier New" w:ascii="Courier New" w:hAnsi="Courier New"/>
        </w:rPr>
        <w:t>Άκουσα προηγουμένως, τον κοινοβουλευτικό εκπρόσωπο της Νέας Δημοκρατίας, τον οποίο τιμώ πραγματικά, διότι πολλές φορές έχει εδώ τοποθετηθεί σωστά, ότι επιτέλους θα πρέπει να σταματήσει αυτό το κακό, να μη προσλαμβάνονται οι ξένοι και να προσλαμβάνονται οι "ημέτεροι".</w:t>
      </w:r>
    </w:p>
    <w:p>
      <w:pPr>
        <w:pStyle w:val="Style15"/>
        <w:rPr>
          <w:rFonts w:ascii="Courier New" w:hAnsi="Courier New" w:cs="Courier New"/>
        </w:rPr>
      </w:pPr>
      <w:r>
        <w:rPr>
          <w:rFonts w:cs="Courier New" w:ascii="Courier New" w:hAnsi="Courier New"/>
        </w:rPr>
        <w:t>Σας είπα τι γίνεται στο ΞΕΝΙΑ. Σεις αναφέρατε το νόμο ότι είναι υποχρεωτική η πρόσληψή τους. Ξέρετε πολύ καλά -και με ερώτηση σας έχω ενοχλήσει- ότι πέντε δεν τους προσέλαβαν και ήταν έμπειροι και ικανοί, μάλιστα από τα στελέχη εκείνα που προσφέρουν στον τουριστικό τομέα, στον τομέα εργασίας τους. Και προσέλαβαν σχεδόν διπλάσιους από ανθρώπους οι οποίοι δεν έχουν ιδέα τι σημαίνει τουριστική εργασία, διότι είχαν την ταμπέλα της Νέας Δημοκρατίας.</w:t>
      </w:r>
    </w:p>
    <w:p>
      <w:pPr>
        <w:pStyle w:val="Style15"/>
        <w:rPr>
          <w:rFonts w:ascii="Courier New" w:hAnsi="Courier New" w:cs="Courier New"/>
        </w:rPr>
      </w:pPr>
      <w:r>
        <w:rPr>
          <w:rFonts w:cs="Courier New" w:ascii="Courier New" w:hAnsi="Courier New"/>
        </w:rPr>
        <w:t xml:space="preserve">Τους ξέρετε, κύριε Κεφαλογιάννη, μάλιστα έφθασαν μέχρι του σημείου δύο τμηματάρχες ικανότατους επί πολλά χρόνια που προσέφεραν πάρα πολλά να τους παραμερίσουν διότι ήταν ανίκανοι στο ΠΑΣΟΚ -τι να κάνουμε- και πήραν άλλους που δεν επιτρέπετο. Και μάλιστα προχθές απέλυσαν και άλλου, με το πρόσχημα ότι αρνήθηκε να προσφέρει υπηρεσία. Ενώ 20 χρόνια εργαζόταν σαν μπάρμαν, του είπαν να γίνει σερβιτόρος. Τους είπε όχι: Εγώ είμαι στην εργασία μου και θα προσφέρω εκεί. Και του λένε απολύεσαι. Και σας έδωσα την άλλη φορά το αντίγραφο της καταγγελίας της συμβάσεώς του. </w:t>
      </w:r>
    </w:p>
    <w:p>
      <w:pPr>
        <w:pStyle w:val="Style15"/>
        <w:rPr>
          <w:rFonts w:ascii="Courier New" w:hAnsi="Courier New" w:cs="Courier New"/>
        </w:rPr>
      </w:pPr>
      <w:r>
        <w:rPr>
          <w:rFonts w:cs="Courier New" w:ascii="Courier New" w:hAnsi="Courier New"/>
        </w:rPr>
        <w:t>Για να δείτε πώς λειτουργούν και γι` αυτό μας βλέπετε πολλές φορές εξαγριωμένους.</w:t>
      </w:r>
    </w:p>
    <w:p>
      <w:pPr>
        <w:pStyle w:val="Style15"/>
        <w:rPr>
          <w:rFonts w:ascii="Courier New" w:hAnsi="Courier New" w:cs="Courier New"/>
        </w:rPr>
      </w:pPr>
      <w:r>
        <w:rPr>
          <w:rFonts w:cs="Courier New" w:ascii="Courier New" w:hAnsi="Courier New"/>
        </w:rPr>
        <w:t>Συμφωνώ απόλυτα, με αυτό που είπε ο κ. Κακλαμάνης. Ξέρετε τι έκαναν οι Ισπανοί, που εμείς νομίζουμε ότι είμαστε πολύ ξύπνιοι και τους θεωρούσαμε παρακατιανούς;</w:t>
      </w:r>
    </w:p>
    <w:p>
      <w:pPr>
        <w:pStyle w:val="Style15"/>
        <w:rPr>
          <w:rFonts w:ascii="Courier New" w:hAnsi="Courier New" w:cs="Courier New"/>
        </w:rPr>
      </w:pPr>
      <w:r>
        <w:rPr>
          <w:rFonts w:cs="Courier New" w:ascii="Courier New" w:hAnsi="Courier New"/>
        </w:rPr>
        <w:t>Οι Ισπανοί, από τότε που ιδρύθηκε η ΕΟΚ, έστειλαν με την προοπτική -αυτή είναι εθνική πολιτική- στελέχη να ειδικευτούν στον τομέα εκείνο, τους οποίους δεν τόλμησε να ανακαλέσει καμία κυβέρνηση, παρ` ότι άλλαξαν διαδοχικώς πάρα πολλές κυβερνήσεις. Έμειναν συνέχεια εκεί, έμαθαν πολύ καλά το αντικείμενο της δουλειάς τους και τους έχουν ακόμη. Γι` αυτό βλέπετε ότι υπάρχει αυτή η προκοπή και πρόοδος από την πλευρά εκείνη.</w:t>
      </w:r>
    </w:p>
    <w:p>
      <w:pPr>
        <w:pStyle w:val="Style15"/>
        <w:rPr>
          <w:rFonts w:ascii="Courier New" w:hAnsi="Courier New" w:cs="Courier New"/>
        </w:rPr>
      </w:pPr>
      <w:r>
        <w:rPr>
          <w:rFonts w:cs="Courier New" w:ascii="Courier New" w:hAnsi="Courier New"/>
        </w:rPr>
        <w:t>Οι δικοί μας τι κάνουν; Μόλις έφυγε το ΠΑΣΟΚ και ήρθε η Νέα Δημοκρατία -και αυτά τα λέω εκ πείρας προσωπικής, γιατί πήγαμε ως τομέας Γεωργίας του ΠΑΣΟΚ εκεί, για να δούμε τι γίνεται με τα γεωργικά προϊόντα και γιατί αυτή η μεταχείριση των αγροτικών προϊόντων της Ελλάδος- και από τους 17 τομείς και επιτροπές που υπάρχουν εκεί έχουν διωχθεί όλοι! Έχουν στελεχωθεί μόνον οι 4 και οι 13 έχουν μείνει ακόμη, χωρίς εκπροσώπους Έλληνες. Και μας εκπροσωπούν στα ελληνικά αγροτικά συμφέροντα ξένοι, οι οποίοι όπως καταλαβαίνετε ενδιαφέρονται για τα δικά τους αγροτικά προϊόντα.</w:t>
      </w:r>
    </w:p>
    <w:p>
      <w:pPr>
        <w:pStyle w:val="Style15"/>
        <w:rPr>
          <w:rFonts w:ascii="Courier New" w:hAnsi="Courier New" w:cs="Courier New"/>
        </w:rPr>
      </w:pPr>
      <w:r>
        <w:rPr>
          <w:rFonts w:cs="Courier New" w:ascii="Courier New" w:hAnsi="Courier New"/>
        </w:rPr>
        <w:t>Η μόνη φροντίδα ήταν πώς θα διώξουμε αυτούς. Τουλάχιστον, ετοιμάστε τον άνθρωπο που θα στείλετε για αντικατάσταση εκείνου, να ενημερωθεί λίγο και κατόπιν διώξτε αυτόν που θέλετε να διώξετε, εν πάση περιπτώσει για να εφαρμόσετε την πολιτική σας.</w:t>
      </w:r>
    </w:p>
    <w:p>
      <w:pPr>
        <w:pStyle w:val="Style15"/>
        <w:rPr>
          <w:rFonts w:ascii="Courier New" w:hAnsi="Courier New" w:cs="Courier New"/>
        </w:rPr>
      </w:pPr>
      <w:r>
        <w:rPr>
          <w:rFonts w:cs="Courier New" w:ascii="Courier New" w:hAnsi="Courier New"/>
        </w:rPr>
        <w:t>Γι` αυτό λέω, ότι συμφωνώ απόλυτα με τη θέση και την πρόταση του κ. Νικήτα Κακλαμάνη, που κάποτε θα πρέπει, ειδικά στο νευραλγικό τομέα του τουρισμού, να έχουμε συναινετική πολιτική και να μην έρχεται ο ένας να διώχνει τον άλλον. Αυτό που γίνεται σήμερα.</w:t>
      </w:r>
    </w:p>
    <w:p>
      <w:pPr>
        <w:pStyle w:val="Style15"/>
        <w:rPr>
          <w:rFonts w:ascii="Courier New" w:hAnsi="Courier New" w:cs="Courier New"/>
        </w:rPr>
      </w:pP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ΣΤΑΥΡΟΣ ΜΠΕΝΟΣ: Κύριε Πρόεδρε, κύριοι συνάδελφοι, λυπάμαι που ακόμα μία συζήτηση στο Κοινοβούλιο αποδείχθηκε ελάχιστα χρήσιμη. Και χάνεται μία ακόμα ευκαιρία να συζητήσουμε επί της ουσίας, όπως τον τελευταίο καιρό χάνεται η μία ευκαιρία πίσω από την άλλη. Όλοι μας είμαστε εύκολοι σε κορώνες, που έχουν σχέση με τη συναίνεση που έχει ανάγκη αυτός ο Τόπος, αλλά όταν έρχεται η στιγμή να συνεννοηθούμε, τότε φαίνεται στην πράξη πόσο δύσκολο είναι αυτό.</w:t>
      </w:r>
    </w:p>
    <w:p>
      <w:pPr>
        <w:pStyle w:val="Style15"/>
        <w:rPr>
          <w:rFonts w:ascii="Courier New" w:hAnsi="Courier New" w:cs="Courier New"/>
        </w:rPr>
      </w:pPr>
      <w:r>
        <w:rPr>
          <w:rFonts w:cs="Courier New" w:ascii="Courier New" w:hAnsi="Courier New"/>
        </w:rPr>
        <w:t>Σήμερα, όλοι οι συνάδελφοι του ΠΑΣΟΚ, είχαμε αυτές τις προθέσεις και είχαμε ετοιμάσει τοποθετήσεις, που ελάχιστα όξυναν δευτερεύοντα προβλήματα και η προσπάθειά μας ήταν να αναδείξουμε πραγματικά τα προβλήματα που εμείς πιστεύουμε ότι είναι απόλυτα χρήσιμα για μια σωστή πολιτική στο κορυφαίο θέμα του τουρισμού στην Πατρίδα μας.</w:t>
      </w:r>
    </w:p>
    <w:p>
      <w:pPr>
        <w:pStyle w:val="Style15"/>
        <w:rPr>
          <w:rFonts w:ascii="Courier New" w:hAnsi="Courier New" w:cs="Courier New"/>
        </w:rPr>
      </w:pPr>
      <w:r>
        <w:rPr>
          <w:rFonts w:cs="Courier New" w:ascii="Courier New" w:hAnsi="Courier New"/>
        </w:rPr>
        <w:t>Εγώ π.χ., κύριε Υπουργέ, σας έκανα ένα πλήθος ερωτήσεων, πάνω από 20 τον αριθμό και σε καμία μα καμία, δεν έλαβα απάντηση. Ούτε στα ζητήματα των ιδιωτικών και δημοσίων επενδύσεων που σας έθεσα, αλλά ούτε και στα ζητήματα της αποκέντρωση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ίπα, ότι θα απαντήσω τώρα.</w:t>
      </w:r>
    </w:p>
    <w:p>
      <w:pPr>
        <w:pStyle w:val="Style15"/>
        <w:rPr>
          <w:rFonts w:ascii="Courier New" w:hAnsi="Courier New" w:cs="Courier New"/>
        </w:rPr>
      </w:pPr>
      <w:r>
        <w:rPr>
          <w:rFonts w:cs="Courier New" w:ascii="Courier New" w:hAnsi="Courier New"/>
        </w:rPr>
        <w:t xml:space="preserve">ΣΤΑΥΡΟΣ ΜΠΕΝΟΣ: Από την άλλη μεριά καταναλώσατε ένα πολύ μεγάλο μέρος της ομιλίας σας, για να υπερασπιστείτε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την οποία έχετε υπερασπιστεί και σε συζητήσεις, απ` ό,τι έχουμε δει σε εφημερίδες, στο κόμμα σας, την ιδεολογία των δικών μας ανθρώπων, των δικών μας παιδιών. Μία ιδεολογία, που αν θα συνεχίσει να υπάρχει σε αυτόν τον Τόπο, κατά την φτωχή προσωπική μου άποψη δεν έχει καμιά ελπίδα ανέλιξης και προοπτικής ο Τόπος αυτός.</w:t>
      </w:r>
    </w:p>
    <w:p>
      <w:pPr>
        <w:pStyle w:val="Style15"/>
        <w:rPr>
          <w:rFonts w:ascii="Courier New" w:hAnsi="Courier New" w:cs="Courier New"/>
        </w:rPr>
      </w:pPr>
      <w:r>
        <w:rPr>
          <w:rFonts w:cs="Courier New" w:ascii="Courier New" w:hAnsi="Courier New"/>
        </w:rPr>
        <w:t>Και νομίζω, ότι δεν ήταν ευτυχές το γεγονός, κύριε Υπουργέ, ότι εδώ, με ένα στομφώδη τρόπο δώσατε βάρος και στα λόγια ότι "παίρνετε την πολιτική ευθύνη για όλα αυτά που έχουν γίνει". Και έχουν γίνει, κύριε Υπουργέ. Θέλετε να παραδεχθούμε ότι είχαν γίνει και επί ΠΑΣΟΚ; Εγώ δεν έχω πρόβλημα να το παραδεχθώ. Και λοιπόν; Θα κοιτάζουμε να αναπαράγουμε τα λάθη του παρελθόντος ή θα κοιτάζουμε ό,τι θετικό υπάρχει για να το πάρουμε και να προχωράμε προς τα εμπρός;</w:t>
      </w:r>
    </w:p>
    <w:p>
      <w:pPr>
        <w:pStyle w:val="Style15"/>
        <w:rPr>
          <w:rFonts w:ascii="Courier New" w:hAnsi="Courier New" w:cs="Courier New"/>
        </w:rPr>
      </w:pPr>
      <w:r>
        <w:rPr>
          <w:rFonts w:cs="Courier New" w:ascii="Courier New" w:hAnsi="Courier New"/>
        </w:rPr>
        <w:t>Επομένως, αν θέλουμε πραγματικά να υπάρξει στην ουσία συναίνεση πρέπει, κυρίως εσείς, γιατί σήμερα εσείς εκπροσωπείτε την εξουσία, να κάνετε το πρώτο βήμα, να δώσετε το πρώτο δείγμα γραφής. Και θα δείτε ότι εμείς αμέσως θα ακολουθήσουμε.</w:t>
      </w:r>
    </w:p>
    <w:p>
      <w:pPr>
        <w:pStyle w:val="Style15"/>
        <w:rPr>
          <w:rFonts w:ascii="Courier New" w:hAnsi="Courier New" w:cs="Courier New"/>
        </w:rPr>
      </w:pPr>
      <w:r>
        <w:rPr>
          <w:rFonts w:cs="Courier New" w:ascii="Courier New" w:hAnsi="Courier New"/>
        </w:rPr>
        <w:t>Ας έρθουμε, όμως, και στο θέμα της πολιτικής σας την οποία δεν την είπατε με ένα τρόπο εναργή για να μπορέσουμε να το καταλάβουμε. Αν κατάλαβα καλά -και με διορθώνετε- απ` αυτά που είπατε και από το σχέδιο νόμου που έχω διαβάσει, η πολιτική σας στηρίζεται από τη μια μεριά στις ιδιωτικοποιήσεις ή αποκρατικοποιήσεις -πείτε το όπως θέλετε- των επιχειρήσεων που σήμερα είναι υπό κρατικό καθεστώς και από την άλλη μεριά υπάρχει ένα δίπτυχο της ισόρροπης ανάπτυξης, όπως είπατε, με ταυτόχρονη προσοχή στην προστασία του περιβάλλοντος.</w:t>
      </w:r>
    </w:p>
    <w:p>
      <w:pPr>
        <w:pStyle w:val="Style15"/>
        <w:rPr>
          <w:rFonts w:ascii="Courier New" w:hAnsi="Courier New" w:cs="Courier New"/>
        </w:rPr>
      </w:pPr>
      <w:r>
        <w:rPr>
          <w:rFonts w:cs="Courier New" w:ascii="Courier New" w:hAnsi="Courier New"/>
        </w:rPr>
        <w:t>Στο μεν θέμα των ιδιωτικοποιήσεων έχουμε πει αλλεπάλληλες φορές τις απόψεις μας, δεν χρειάζεται να επανέλθω. Εμείς πιστεύουμε, ότι ήθελε αλλαγή το θεσμικό πλαίσιο στα καζίνο. Και όλες οι προβληματικές, τα ΞΕΝΙΑ που είπατε θα ήταν θαυμάσιο να ανατεθούν στην Τ.Α. που έχει αποδείξει ότι μπορεί πραγματικά να κάνει θαύματα.</w:t>
      </w:r>
    </w:p>
    <w:p>
      <w:pPr>
        <w:pStyle w:val="Style15"/>
        <w:rPr>
          <w:rFonts w:ascii="Courier New" w:hAnsi="Courier New" w:cs="Courier New"/>
        </w:rPr>
      </w:pPr>
      <w:r>
        <w:rPr>
          <w:rFonts w:cs="Courier New" w:ascii="Courier New" w:hAnsi="Courier New"/>
        </w:rPr>
        <w:t>Στα άλλα θέματα δεν διαφωνούμε, κύριε Υπουργέ, ούτε στην ισόρροπη ανάπτυξη που είπατε, ούτε και στην προστασία του περιβάλλοντος. Πολύ περισσότερο δεν διαφωνούμε στις νέες μορφές τουρισμού που πρέπει να προσπαθήσουμε όλοι μας από δω και μπρος. Εγώ το είπα και στην τοποθέτησή μου -γιατί δεν έχω πρόβλημα να λέω και τα αρνητικά και τα θετικά- και σας είπα ότι ο νέος αναπτυξιακός νόμος περιέχει θετικές διατάξεις προς αυτήν την κατεύθυνση, που προωθεί δηλαδή τους στόχους ενός τουρισμού που θα μας φέρει τουρίστες με υψηλό εισόδημα, που θα επιμηκύνει τη χρονική περίοδο του τουρισμού. Όμως, από τα στοιχεία τα δικά σας. Εγώ δεν είχα την άνεση και το χρόνο να τα αναπτύξω.</w:t>
      </w:r>
    </w:p>
    <w:p>
      <w:pPr>
        <w:pStyle w:val="Style15"/>
        <w:rPr>
          <w:rFonts w:ascii="Courier New" w:hAnsi="Courier New" w:cs="Courier New"/>
        </w:rPr>
      </w:pPr>
      <w:r>
        <w:rPr>
          <w:rFonts w:cs="Courier New" w:ascii="Courier New" w:hAnsi="Courier New"/>
        </w:rPr>
        <w:t>Επιμένετε ακόμα σε κακές συνταγές του παρελθόντος. Και όλες οι εγκρίσεις που έχετε δώσει μέχρι τώρα είναι μόνο για επενδύσεις που προσθέτουν κλίνες, και όχι για επενδύσεις που έχουν το χρώμα και τα χαρακτηριστικά αυτής της ανάπτυξης που εσείς είπατε ότι προσδοκάτε και ότι θέλετε.</w:t>
      </w:r>
    </w:p>
    <w:p>
      <w:pPr>
        <w:pStyle w:val="Style15"/>
        <w:rPr>
          <w:rFonts w:ascii="Courier New" w:hAnsi="Courier New" w:cs="Courier New"/>
        </w:rPr>
      </w:pPr>
      <w:r>
        <w:rPr>
          <w:rFonts w:cs="Courier New" w:ascii="Courier New" w:hAnsi="Courier New"/>
        </w:rPr>
        <w:t>Εν πάση περιπτώσει, δεν έχω πολύ χρόνο για να μπω σε μεγαλύτερο βάθος. Δεν θα αποφύγω, όμως, τον πειρασμό -επειδή μας εγκαλέσατε και αρνηθήκατε τα πάντα απ` αυτά που καλόπιστα σας είπαμε και ότι πρέπει να αλλάξει η διοίκηση των υπηρεσιών που προΐστασθε, σας μιλήσαμε δηλαδή και εγώ και οι άλλοι συνάδελφοι περί αξιοκρατίας να καταθέσω ένα χαρτάκι μόνο. Υπάρχουν πολλά, κύριε Υπουργέ. Είναι ενός Υπουργού, συναδέλφου της Νέας Δημοκρατίας που ήρθε με σημειωματάκι για να επιχορηγήσετε από τον ΕΟΤ 2 Ιερούς Ναούς. Και βεβαίως υπάρχει η έγγραφη συναίνεση. Υπάρχουν πολλά τέτοια που αποδεικνύουν ότι δεν υπάρχει μία συνολική πολιτική και μια αξιοκρατία σε όλα, και στην κατεύθυνση και στη χρηματοδότηση των έργων, πράγμα που εσείς αρνηθήκατε.</w:t>
      </w:r>
    </w:p>
    <w:p>
      <w:pPr>
        <w:pStyle w:val="Style15"/>
        <w:rPr>
          <w:rFonts w:ascii="Courier New" w:hAnsi="Courier New" w:cs="Courier New"/>
        </w:rPr>
      </w:pPr>
      <w:r>
        <w:rPr>
          <w:rFonts w:cs="Courier New" w:ascii="Courier New" w:hAnsi="Courier New"/>
        </w:rPr>
        <w:t>Και κλείνω λέγοντας ότι -επειδή είπατε πολλά για το σήμα- σήμα υπάρχει, κύριε Υπουργέ. Το σήμα είναι "ΔΙΑΣ - ΞΕΝΙΑΣ". Ας το αρνηθούν τα στελέχη του ΕΟΤ. Εγώ έχω την εντύπωση ότι υπάρχει σήμα εδώ και χρόνια ενιαίο και είναι μάλιστα παρεμφερές με αυτό που μας είπατε ότι εσείς τώρα αποκαλύψατε.</w:t>
      </w:r>
    </w:p>
    <w:p>
      <w:pPr>
        <w:pStyle w:val="Style15"/>
        <w:rPr>
          <w:rFonts w:ascii="Courier New" w:hAnsi="Courier New" w:cs="Courier New"/>
        </w:rPr>
      </w:pPr>
      <w:r>
        <w:rPr>
          <w:rFonts w:cs="Courier New" w:ascii="Courier New" w:hAnsi="Courier New"/>
        </w:rPr>
        <w:t>(Στο σημείο αυτό ο Βουλευτής κ. Σ. Μπένος καταθέτει για τα Πρακτικά το προαναφερθέν σημείωμα το οποίο έχει ως εξής:</w:t>
      </w:r>
    </w:p>
    <w:p>
      <w:pPr>
        <w:pStyle w:val="Style15"/>
        <w:rPr>
          <w:rFonts w:ascii="Courier New" w:hAnsi="Courier New" w:cs="Courier New"/>
        </w:rPr>
      </w:pPr>
      <w:r>
        <w:rPr>
          <w:rFonts w:cs="Courier New" w:ascii="Courier New" w:hAnsi="Courier New"/>
        </w:rPr>
        <w:t>"1. ΙΕΡΟΣ ΝΑΟΣ ΚΟΙΜΗΣΕΩΣ ΘΕΟΤΟΚΟΥ</w:t>
      </w:r>
    </w:p>
    <w:p>
      <w:pPr>
        <w:pStyle w:val="Style15"/>
        <w:rPr>
          <w:rFonts w:ascii="Courier New" w:hAnsi="Courier New" w:cs="Courier New"/>
        </w:rPr>
      </w:pPr>
      <w:r>
        <w:rPr>
          <w:rFonts w:cs="Courier New" w:ascii="Courier New" w:hAnsi="Courier New"/>
        </w:rPr>
        <w:t>ΔΗΜΟΥ ΑΛΕΞΑΝΔΡΕΙΑΣ Ν. ΗΜΑΘΙΑΣ</w:t>
      </w:r>
    </w:p>
    <w:p>
      <w:pPr>
        <w:pStyle w:val="Style15"/>
        <w:rPr>
          <w:rFonts w:ascii="Courier New" w:hAnsi="Courier New" w:cs="Courier New"/>
        </w:rPr>
      </w:pPr>
      <w:r>
        <w:rPr>
          <w:rFonts w:cs="Courier New" w:ascii="Courier New" w:hAnsi="Courier New"/>
        </w:rPr>
        <w:t>ΑΙΤΗΜΑ: ΟΙΚΟΝΟΜΙΚΗ ΕΝΙΣΧΥΣΗ 3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ΕΡΟΣ ΝΑΟΣ ΑΓΙΟΥ ΔΗΜΗΤΡΙΟΥ</w:t>
      </w:r>
    </w:p>
    <w:p>
      <w:pPr>
        <w:pStyle w:val="Style15"/>
        <w:rPr>
          <w:rFonts w:ascii="Courier New" w:hAnsi="Courier New" w:cs="Courier New"/>
        </w:rPr>
      </w:pPr>
      <w:r>
        <w:rPr>
          <w:rFonts w:cs="Courier New" w:ascii="Courier New" w:hAnsi="Courier New"/>
        </w:rPr>
        <w:t xml:space="preserve">ΣΥΝΟΙΚΙΣΜΟΥ ΚΑΨΟΧΩΡΑΣ ΔΗΜΟΥ ΑΛΕΞΑΝΔΡΕΙΑΣ </w:t>
      </w:r>
    </w:p>
    <w:p>
      <w:pPr>
        <w:pStyle w:val="Style15"/>
        <w:rPr>
          <w:rFonts w:ascii="Courier New" w:hAnsi="Courier New" w:cs="Courier New"/>
        </w:rPr>
      </w:pPr>
      <w:r>
        <w:rPr>
          <w:rFonts w:cs="Courier New" w:ascii="Courier New" w:hAnsi="Courier New"/>
        </w:rPr>
        <w:t>ΑΙΤΗΜΑ: ΟΙΚΟΝΟΜΙΚΗ ΕΝΙΣΧΥΣΗ 200.000 δρχ."</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ν το αποκάλυψα εγώ. Η εταιρεία το πρότεινε.</w:t>
      </w:r>
    </w:p>
    <w:p>
      <w:pPr>
        <w:pStyle w:val="Style15"/>
        <w:rPr>
          <w:rFonts w:ascii="Courier New" w:hAnsi="Courier New" w:cs="Courier New"/>
        </w:rPr>
      </w:pPr>
      <w:r>
        <w:rPr>
          <w:rFonts w:cs="Courier New" w:ascii="Courier New" w:hAnsi="Courier New"/>
        </w:rPr>
        <w:t>ΠΡΟΕΔΡΕΥΩΝ (Παναγιώτης Ν. Κρητικός): Ο κ. Καλαμακίδης έχει το λόγο.</w:t>
      </w:r>
    </w:p>
    <w:p>
      <w:pPr>
        <w:pStyle w:val="Style15"/>
        <w:rPr>
          <w:rFonts w:ascii="Courier New" w:hAnsi="Courier New" w:cs="Courier New"/>
        </w:rPr>
      </w:pPr>
      <w:r>
        <w:rPr>
          <w:rFonts w:cs="Courier New" w:ascii="Courier New" w:hAnsi="Courier New"/>
        </w:rPr>
        <w:t>ΙΩΑΝΝΗΣ ΚΑΛΑΜΑΚΙΔΗΣ: Κύριε Υπουργέ, είχα πει στην πρωτολογία μου, ότι θα πρέπει να ενισχυθούν αυτοί που παράγουν πλούτο. Θα ήθελα την άποψη της Κυβέρνησης σ` αυτούς οι οποίοι εμπλέκονται με το τουριστικό κύκλωμα. Θα ήθελα μία απάντηση στο ερώτημα που βγαίνει από ένα σχόλιο της εφημερίδας ΕΞΠΡΕΣ, με τίτλο "Τουρισμός". Είναι σημαντικό.</w:t>
      </w:r>
    </w:p>
    <w:p>
      <w:pPr>
        <w:pStyle w:val="Style15"/>
        <w:rPr>
          <w:rFonts w:ascii="Courier New" w:hAnsi="Courier New" w:cs="Courier New"/>
        </w:rPr>
      </w:pPr>
      <w:r>
        <w:rPr>
          <w:rFonts w:cs="Courier New" w:ascii="Courier New" w:hAnsi="Courier New"/>
        </w:rPr>
        <w:t>Δυστυχώς, στην Ελλάδα δεν είδαμε τίποτε ακόμα, ούτε καν τα μέτρα εκείνα τα οποία μπορούν εύκολα και γρήγορα να ληφθούν, όπως έγινε για παράδειγμα στη Γαλλία, όπου με απόφαση του Υπουργού Οικονομικών οι τουριστικές επιχειρήσεις μπορούν να καθυστερούν την καταβολή πληρωμών, φόρων και ασφαλιστικών εισφορών, χωρίς φυσικά καμία επιβάρυνση.</w:t>
      </w:r>
    </w:p>
    <w:p>
      <w:pPr>
        <w:pStyle w:val="Style15"/>
        <w:rPr>
          <w:rFonts w:ascii="Courier New" w:hAnsi="Courier New" w:cs="Courier New"/>
        </w:rPr>
      </w:pPr>
      <w:r>
        <w:rPr>
          <w:rFonts w:cs="Courier New" w:ascii="Courier New" w:hAnsi="Courier New"/>
        </w:rPr>
        <w:t>Βεβαίως, είναι και αρμοδιότητος του κυρίου Υπουργού Οικονομικών, αλλά θα θέλαμε τις απόψεις της Κυβέρνησης, πάνω σ` αυτόν τον προβληματισμό.</w:t>
      </w:r>
    </w:p>
    <w:p>
      <w:pPr>
        <w:pStyle w:val="Style15"/>
        <w:rPr>
          <w:rFonts w:ascii="Courier New" w:hAnsi="Courier New" w:cs="Courier New"/>
        </w:rPr>
      </w:pPr>
      <w:r>
        <w:rPr>
          <w:rFonts w:cs="Courier New" w:ascii="Courier New" w:hAnsi="Courier New"/>
        </w:rPr>
        <w:t>Με ευχαρίστηση, κύριε Υπουργέ, άκουσα, ότι έχετε αγγίξει τα θέματα του ιαματικού πλούτου της Χώρας μας. Ειλικρινά χαίρομαι που το άκουσα.</w:t>
      </w:r>
    </w:p>
    <w:p>
      <w:pPr>
        <w:pStyle w:val="Style15"/>
        <w:rPr>
          <w:rFonts w:ascii="Courier New" w:hAnsi="Courier New" w:cs="Courier New"/>
        </w:rPr>
      </w:pPr>
      <w:r>
        <w:rPr>
          <w:rFonts w:cs="Courier New" w:ascii="Courier New" w:hAnsi="Courier New"/>
        </w:rPr>
        <w:t>Θα ήθελα, όμως, να σας πω, ότι η Εύβοια, η οποία έχει αυτές τις ιαματικές πηγές, έμεινε πολύ πίσω στην τουριστική ανάπτυξη. Και αυτό δεν το λέω εγώ, επειδή είναι η περιφέρειά μου. Υπάρχει ένα έγκριτο περιοδικό. Αναφέρεται σε ειδικά θέματα και δεν αναφέρεται μόνο στον Νομό της Εύβοιας, αλλά σε πολλούς Νομούς. Και αυτό το περιοδικό λέει ότι: "Η Εύβοια, το δεύτερο μεγαλύτερο νησί της Ελλάδας, παρ` ό,τι έχει το προνόμιο της από ξηράς επικοινωνίας με την Αθήνα, έμεινε πίσω στην τουριστική ανάπτυξη. Η τουριστική ανάπτυξη της Εύβοιας είναι επιτακτική, γιατί είναι από τα λίγα νησιά που έχουν επάρκεια νερού, καλό οδικό δίκτυο, υπέροχες αμμουδιές και παραλίες και το σημαντικότερο, μία ώρα διαδρομή από την Αθήνα".</w:t>
      </w:r>
    </w:p>
    <w:p>
      <w:pPr>
        <w:pStyle w:val="Style15"/>
        <w:rPr>
          <w:rFonts w:ascii="Courier New" w:hAnsi="Courier New" w:cs="Courier New"/>
        </w:rPr>
      </w:pPr>
      <w:r>
        <w:rPr>
          <w:rFonts w:cs="Courier New" w:ascii="Courier New" w:hAnsi="Courier New"/>
        </w:rPr>
        <w:t>Βεβαίως, σήμερα είστε σεις ο επερωτώμενος Υπουργός και απευθυνόμεθα σε σας, για το κομμάτι αυτό, τουλάχιστον, του τουρισμού. Δεν υπερβάλλω, όταν λέω, ότι η Εύβοια έμεινε πίσω. Αυτό έχει επισημανθεί και από Βουλευτές της παράταξής σας, Βουλευτές της Εύβοιας, οι οποίοι μάλιστα έχουν απειλήσει με παραίτηση, εάν συνεχισθεί αυτή η άνιση μεταχείριση του Νομού μας.</w:t>
      </w:r>
    </w:p>
    <w:p>
      <w:pPr>
        <w:pStyle w:val="Style15"/>
        <w:rPr>
          <w:rFonts w:ascii="Courier New" w:hAnsi="Courier New" w:cs="Courier New"/>
        </w:rPr>
      </w:pPr>
      <w:r>
        <w:rPr>
          <w:rFonts w:cs="Courier New" w:ascii="Courier New" w:hAnsi="Courier New"/>
        </w:rPr>
        <w:t>Εγώ, κύριε Υπουργέ, επειδή πράγματι είπατε, ότι οι μεταθέσεις αυτές γίνονται, γιατί εσείς επιλέγετε αυτούς με τους οποίους θα συνεργασθείτε, το σέβομαι. Σε κάποια άλλη ερώτηση που έκανα, μου δώσατε μία απάντηση, σ` αυτήν την Αίθουσα. Πρόκειται για το διευθυντή Ηλία Αγγελόπουλο, στα Λουτρά της Αιδηψού, του υδροθεραπευτηρίου. Σας είχα τονίσει, ότι είναι αυτός, ο οποίος γνωρίζει τα του υγειονομικού τουρισμού, είναι ο άνθρωπος ο εξειδικευμένος, σε σχέση με μία άλλη υπάλληλο, η οποία δεν είχε καμία σχέση με το αντικείμενο. Και επειδή, πράγματι, είδατε τον κίνδυνο που διατρέχουν οι λουόμενοι και τις ευθύνες που, ενδεχομένως, θα προέκυπταν από αυτήν τη μετάθεση, έμαθα, ότι σπεύσατε να δώσετε προαγωγή σ` αυτήν την υπάλληλο, να την κάνετε πλέον διευθύντρια, υπεύθυνη του υδροθεραπευτηρίου Λουτρών Αιδηψού!</w:t>
      </w:r>
    </w:p>
    <w:p>
      <w:pPr>
        <w:pStyle w:val="Style15"/>
        <w:rPr>
          <w:rFonts w:ascii="Courier New" w:hAnsi="Courier New" w:cs="Courier New"/>
        </w:rPr>
      </w:pPr>
      <w:r>
        <w:rPr>
          <w:rFonts w:cs="Courier New" w:ascii="Courier New" w:hAnsi="Courier New"/>
        </w:rPr>
        <w:t>Τελειώνοντας, κύριε Υπουργέ, θα ήθελα κι εγώ να σας κάνω μία πρόταση. Άλλωστε ζητήσατε αυτήν τη συνεργασία. Πιστεύω, ότι θα τη δεχθείτε. Νομίζω, ότι πρέπει να συσταθεί μία υπηρεσία τεκμηρίωσης, έρευνας και προγραμματισμού. Σκοπός θα είναι η συλλογή, η επεξεργασία και η αξιολόγηση όλων των πληροφοριών, για τη διαμόρφωση μιας αποτελεσματικής τουριστικής πολιτικής.</w:t>
      </w:r>
    </w:p>
    <w:p>
      <w:pPr>
        <w:pStyle w:val="Style15"/>
        <w:rPr>
          <w:rFonts w:ascii="Courier New" w:hAnsi="Courier New" w:cs="Courier New"/>
        </w:rPr>
      </w:pPr>
      <w:r>
        <w:rPr>
          <w:rFonts w:cs="Courier New" w:ascii="Courier New" w:hAnsi="Courier New"/>
        </w:rPr>
        <w:t xml:space="preserve">Και θα ήθελα, να τελειώσω, κύριε Υπουργέ, με το εξής: Πρέπει να αφήσετε πλέον τις παρελθοντολογίες. Να κοιτάξετε να αναλύσετε το παρόν, με αίτημα να διαμορφώσετε το μέλλο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ύ τουρισμού. Αυτή είναι και η πρόταση.</w:t>
      </w:r>
    </w:p>
    <w:p>
      <w:pPr>
        <w:pStyle w:val="Style15"/>
        <w:rPr>
          <w:rFonts w:ascii="Courier New" w:hAnsi="Courier New" w:cs="Courier New"/>
        </w:rPr>
      </w:pP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cs="Courier New" w:ascii="Courier New" w:hAnsi="Courier New"/>
        </w:rPr>
        <w:t>ΠΑΝΑΓΙΩΤΗΣ ΜΠΕΝΕΤΑΤΟΣ: Χαίρομαι που βρίσκεται στην Αίθουσα ο κ. Κακλαμάνης διότι κατά τη γνώμη μου έθεσε πάρα πολύ σωστά το θέμα. Κάθε Υπουργός ή διοικητής οργανισμού πρέπει να έχει το δικαίωμα να επιλέγει τους άμεσους συνεργάτες του οι οποίοι είναι οι μετακλητοί υπάλληλοι. Γι` αυτό και έχει δικαίωμα να διορίζει μετακλητούς υπαλλήλους. Είδατε όμως, κύριε Κακλαμάνη, ότι ο Υπουργός εδώ μέσα σ` αυτήν την Αίθουσα χαρακτηρίζει τους διευθυντές, τους προϊσταμένους υπηρεσιών και τους προϊσταμένους τμημάτων σαν συνεργάτες του και επομένως τους περνάει από το κριτήριο, όχι της υπηρεσιακής, αλλά της προσωπικής εμπιστοσύνης. Γι` αυτό λοιπόν και κατέληξαν πάρα πολλοί στο ψυγείο.</w:t>
      </w:r>
    </w:p>
    <w:p>
      <w:pPr>
        <w:pStyle w:val="Style15"/>
        <w:rPr>
          <w:rFonts w:ascii="Courier New" w:hAnsi="Courier New" w:cs="Courier New"/>
        </w:rPr>
      </w:pPr>
      <w:r>
        <w:rPr>
          <w:rFonts w:cs="Courier New" w:ascii="Courier New" w:hAnsi="Courier New"/>
        </w:rPr>
        <w:t>Πιστεύω, κύριε Κακλαμάνη, επειδή δέχομαι τα κριτήρια με τα οποία διαφοροποιείτε τους υπαλλήλους σε δύο κατηγορίες -είναι πάρα πολύ σωστά- να κάνετε σεμινάριο στο Υπουργικό Συμβούλιο της Κυβέρνησης. Κάνω αυτήν τη σύσταση χωρίς όμως να εγγυώμαι και την προσωπική σας ασφάλεια και τη σωματική σας ακεραιότητα.</w:t>
      </w:r>
    </w:p>
    <w:p>
      <w:pPr>
        <w:pStyle w:val="Style15"/>
        <w:rPr>
          <w:rFonts w:ascii="Courier New" w:hAnsi="Courier New" w:cs="Courier New"/>
        </w:rPr>
      </w:pPr>
      <w:r>
        <w:rPr>
          <w:rFonts w:cs="Courier New" w:ascii="Courier New" w:hAnsi="Courier New"/>
        </w:rPr>
        <w:t>ΝΙΚΗΤΑΣ ΚΑΚΛΑΜΑΝΗΣ: Επί 8 χρόνια στο δικό σας Υπουργικό Συμβούλιο ποιος έκανε σεμινάριο; Πώς κατά τύχη όλοι αυτοί ανήκαν στο χώρο σας;</w:t>
      </w:r>
    </w:p>
    <w:p>
      <w:pPr>
        <w:pStyle w:val="Style15"/>
        <w:rPr>
          <w:rFonts w:ascii="Courier New" w:hAnsi="Courier New" w:cs="Courier New"/>
        </w:rPr>
      </w:pPr>
      <w:r>
        <w:rPr>
          <w:rFonts w:cs="Courier New" w:ascii="Courier New" w:hAnsi="Courier New"/>
        </w:rPr>
        <w:t>ΠΑΝΑΓΙΩΤΗΣ ΜΠΕΝΕΤΑΤΟΣ: Τα 8 χρόνια πέρασαν, κύριε Κακλαμάνη. Είμαστε αντιπολίτευση. Τώρα εσείς είσαστε κυβέρνηση. Ό,τι κάναμε-κάναμε, μας τιμώρησε ο Λαός και είμαστε αντιπολίτευση.</w:t>
      </w:r>
    </w:p>
    <w:p>
      <w:pPr>
        <w:pStyle w:val="Style15"/>
        <w:rPr>
          <w:rFonts w:ascii="Courier New" w:hAnsi="Courier New" w:cs="Courier New"/>
        </w:rPr>
      </w:pPr>
      <w:r>
        <w:rPr>
          <w:rFonts w:cs="Courier New" w:ascii="Courier New" w:hAnsi="Courier New"/>
        </w:rPr>
        <w:t>ΝΙΚΗΤΑΣ ΚΑΚΛΑΜΑΝΗΣ: Εντάξει, παραδεχτείτε το.</w:t>
      </w:r>
    </w:p>
    <w:p>
      <w:pPr>
        <w:pStyle w:val="Style15"/>
        <w:rPr>
          <w:rFonts w:ascii="Courier New" w:hAnsi="Courier New" w:cs="Courier New"/>
        </w:rPr>
      </w:pPr>
      <w:r>
        <w:rPr>
          <w:rFonts w:cs="Courier New" w:ascii="Courier New" w:hAnsi="Courier New"/>
        </w:rPr>
        <w:t>ΠΡΟΕΔΡΕΥΩΝ (Παναγιώτης Ν. Κρητικός): Σας παρακαλώ, να μη γίνεται διάλογος.</w:t>
      </w:r>
    </w:p>
    <w:p>
      <w:pPr>
        <w:pStyle w:val="Style15"/>
        <w:rPr>
          <w:rFonts w:ascii="Courier New" w:hAnsi="Courier New" w:cs="Courier New"/>
        </w:rPr>
      </w:pPr>
      <w:r>
        <w:rPr>
          <w:rFonts w:cs="Courier New" w:ascii="Courier New" w:hAnsi="Courier New"/>
        </w:rPr>
        <w:t>ΠΑΝΑΓΙΩΤΗΣ ΜΠΕΝΕΤΑΤΟΣ:Κάναμε και πάρα πολλά σωστά πράγματα. Ας υποθέσουμε, ότι κάναμε και μερικά λάθη. Σταματάει η πρόοδος της Ελλάδος με το γεγονός, ότι το ΠΑΣΟΚ δεν είναι πια στην εξουσία; Αν είναι έτσι εγκαταλείψτε την κυβέρνηση να συνεχίσουμε εμείς. Θα κάνουμε πολλά σωστά πράγματα μπορεί να ξανακάνουμε και κανένα λάθος.</w:t>
      </w:r>
    </w:p>
    <w:p>
      <w:pPr>
        <w:pStyle w:val="Style15"/>
        <w:rPr>
          <w:rFonts w:ascii="Courier New" w:hAnsi="Courier New" w:cs="Courier New"/>
        </w:rPr>
      </w:pPr>
      <w:r>
        <w:rPr>
          <w:rFonts w:cs="Courier New" w:ascii="Courier New" w:hAnsi="Courier New"/>
        </w:rPr>
        <w:t>Ας αναφερθούμε στο θέμα των ελλειμμάτων των ΞΕΝΙΑ, κύριε Υπουργέ. Χτυπάτε ανοιχτές πόρτες. Εμείς σεβόμαστε και τα λεφτά του Έλληνα φορολογούμενου...</w:t>
      </w:r>
    </w:p>
    <w:p>
      <w:pPr>
        <w:pStyle w:val="Style15"/>
        <w:rPr>
          <w:rFonts w:ascii="Courier New" w:hAnsi="Courier New" w:cs="Courier New"/>
        </w:rPr>
      </w:pPr>
      <w:r>
        <w:rPr>
          <w:rFonts w:cs="Courier New" w:ascii="Courier New" w:hAnsi="Courier New"/>
        </w:rPr>
        <w:t>(Στο σημείο αυτό χτυπάει το κουδούνι λήξεως του χρόνου ομιλίας του κ. Βουλευτού)</w:t>
      </w:r>
    </w:p>
    <w:p>
      <w:pPr>
        <w:pStyle w:val="Style15"/>
        <w:rPr>
          <w:rFonts w:ascii="Courier New" w:hAnsi="Courier New" w:cs="Courier New"/>
        </w:rPr>
      </w:pPr>
      <w:r>
        <w:rPr>
          <w:rFonts w:cs="Courier New" w:ascii="Courier New" w:hAnsi="Courier New"/>
        </w:rPr>
        <w:t>Σας παρακαλώ, κύριε Πρόεδρε. Δώστε μου δύο λεπτά.</w:t>
      </w:r>
    </w:p>
    <w:p>
      <w:pPr>
        <w:pStyle w:val="Style15"/>
        <w:rPr>
          <w:rFonts w:ascii="Courier New" w:hAnsi="Courier New" w:cs="Courier New"/>
        </w:rPr>
      </w:pPr>
      <w:r>
        <w:rPr>
          <w:rFonts w:cs="Courier New" w:ascii="Courier New" w:hAnsi="Courier New"/>
        </w:rPr>
        <w:t>ΠΡΟΕΔΡΕΥΩΝ (Παναγιώτης Ν. Κρητικός): Ό,τι λέει ο Κανονισμός. Τι να κάνουμε, κύριε συνάδελφε;</w:t>
      </w:r>
    </w:p>
    <w:p>
      <w:pPr>
        <w:pStyle w:val="Style15"/>
        <w:rPr>
          <w:rFonts w:ascii="Courier New" w:hAnsi="Courier New" w:cs="Courier New"/>
        </w:rPr>
      </w:pPr>
      <w:r>
        <w:rPr>
          <w:rFonts w:cs="Courier New" w:ascii="Courier New" w:hAnsi="Courier New"/>
        </w:rPr>
        <w:t>ΠΑΝΑΓΙΩΤΗΣ ΜΠΕΝΕΤΑΤΟΣ: Πάντα έτσι είναι η τύχη μου.</w:t>
      </w:r>
    </w:p>
    <w:p>
      <w:pPr>
        <w:pStyle w:val="Style15"/>
        <w:rPr>
          <w:rFonts w:ascii="Courier New" w:hAnsi="Courier New" w:cs="Courier New"/>
        </w:rPr>
      </w:pPr>
      <w:r>
        <w:rPr>
          <w:rFonts w:cs="Courier New" w:ascii="Courier New" w:hAnsi="Courier New"/>
        </w:rPr>
        <w:t xml:space="preserve">ΠΡΟΕΔΡΕΥΩΝ (Παναγιώτης Ν. Κρητικός): Έχετε τη γνώμη, ότι σας αδικούμε; Ό,τι λέει ο Κανονισμός. Ευχαρίστως να σας δώσω όμως μία άνεση. </w:t>
      </w:r>
    </w:p>
    <w:p>
      <w:pPr>
        <w:pStyle w:val="Style15"/>
        <w:rPr>
          <w:rFonts w:ascii="Courier New" w:hAnsi="Courier New" w:cs="Courier New"/>
        </w:rPr>
      </w:pPr>
      <w:r>
        <w:rPr>
          <w:rFonts w:cs="Courier New" w:ascii="Courier New" w:hAnsi="Courier New"/>
        </w:rPr>
        <w:t>ΠΑΝΑΓΙΩΤΗΣ ΜΠΕΝΕΤΑΤΟΣ: Να ολοκληρώσω μόνο μια σκέψη.</w:t>
      </w:r>
    </w:p>
    <w:p>
      <w:pPr>
        <w:pStyle w:val="Style15"/>
        <w:rPr>
          <w:rFonts w:ascii="Courier New" w:hAnsi="Courier New" w:cs="Courier New"/>
        </w:rPr>
      </w:pPr>
      <w:r>
        <w:rPr>
          <w:rFonts w:cs="Courier New" w:ascii="Courier New" w:hAnsi="Courier New"/>
        </w:rPr>
        <w:t>Εμείς σεβόμαστε και τα λεφτά που έδωσαν οι φορολογούμενοι να ιδρυθούν αυτά τα ξενοδοχεία και τα λεφτά που μπαίνουν κάθε χρόνο μέσα τα 500 εκατ. το έλλειμμα που λέτε. Ποια όμως είναι η πολιτική σας, κύριε Υπουργέ; Δεν μας λέτε; Εμείς πιστεύουμε ότι τα ελλείμματα αυτά πρέπει να μετατραπούν και όσο το δυνατόν πιο γρήγορα σε κέρδη. Με την πολιτική όμως που ακολουθείτε τα ελλείμματα θα τα διπλασιάσετε. Και χθες εσείς ο ίδιος παραδεχτήκατε σε σχετική ερώτηση του συναδέλφου κ. Σγουρίδη ότι τρία ξενοδοχεία που ήταν μέχρι πρότινος κερδοφόρα μετετράπησαν μέσα σε ένα χρόνο σε ζημιογόνα. Αυτό είναι κατόρθωμα δικό σας, δεν είναι δικό μας.</w:t>
      </w:r>
    </w:p>
    <w:p>
      <w:pPr>
        <w:pStyle w:val="Style15"/>
        <w:rPr>
          <w:rFonts w:ascii="Courier New" w:hAnsi="Courier New" w:cs="Courier New"/>
        </w:rPr>
      </w:pPr>
      <w:r>
        <w:rPr>
          <w:rFonts w:cs="Courier New" w:ascii="Courier New" w:hAnsi="Courier New"/>
        </w:rPr>
        <w:t>Αναφερθήκατε χθες επίσης σε εστιατόριο που λειτουργεί με 5 σερβιτόρους και χωρίς μάγειρα. Και μας λέτε, ότι πάμε να αναβαθμίσουμε την ποιότητα των υπηρεσιών που προσφέρουμε στους τουρίστες; Δηλαδή τι θα λέει στον τουρίστα ο σερβιτόρος; Πήγαινε φέρε μου το φαΐ και εγώ θα στο σερβίρω κατά τρόπο πολιτισμένο και αναβαθμισμένο;</w:t>
      </w:r>
    </w:p>
    <w:p>
      <w:pPr>
        <w:pStyle w:val="Style15"/>
        <w:rPr>
          <w:rFonts w:ascii="Courier New" w:hAnsi="Courier New" w:cs="Courier New"/>
        </w:rPr>
      </w:pPr>
      <w:r>
        <w:rPr>
          <w:rFonts w:cs="Courier New" w:ascii="Courier New" w:hAnsi="Courier New"/>
        </w:rPr>
        <w:t xml:space="preserve">Λυπάμαι που δεν έχω χρόνο να συνεχίσω για το κυριότερο θέμα της κατάρτισης συμβάσεως προσχώρησης. Αλλά ελπίζω να βρω άλλο τρόπο να το διατυπώσω. </w:t>
      </w:r>
    </w:p>
    <w:p>
      <w:pPr>
        <w:pStyle w:val="Style15"/>
        <w:rPr>
          <w:rFonts w:ascii="Courier New" w:hAnsi="Courier New" w:cs="Courier New"/>
        </w:rPr>
      </w:pPr>
      <w:r>
        <w:rPr>
          <w:rFonts w:cs="Courier New" w:ascii="Courier New" w:hAnsi="Courier New"/>
        </w:rPr>
        <w:t>ΠΡΟΕΔΡΕΥΩΝ (Παναγιώτης Ν. Κρητικός): Είναι σίγουρο, ότι θα βρείτε άλλο τρόπο. Κεφαλλονίτης εσείς και να μη βρείτε άλλο τρόπο, είναι αδύνατο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κυρίες και κύριοι συνάδελφοι, θα επανέλθω σ` αυτό το οποίο υπεστήριξα από την αρχή ότι κύριος άξονας της προσπάθειάς μας στο Υπουργείο Τουρισμού υπήρξε η χάραξη μιας εθνικής πολιτικής στον τομέα του τουρισμού. Αυτήν την πολιτική τη χαράξαμε για πρώτη φορά. Η πολιτική αυτή έλλειπε και αυτήν την πολιτική είχα την αξίωση να την αναγνωρίσουν οι κύριοι συνάδελφοι.</w:t>
      </w:r>
    </w:p>
    <w:p>
      <w:pPr>
        <w:pStyle w:val="Style15"/>
        <w:rPr>
          <w:rFonts w:ascii="Courier New" w:hAnsi="Courier New" w:cs="Courier New"/>
        </w:rPr>
      </w:pPr>
      <w:r>
        <w:rPr>
          <w:rFonts w:cs="Courier New" w:ascii="Courier New" w:hAnsi="Courier New"/>
        </w:rPr>
        <w:t>Δεν το έπραξαν, δικαίωμά τους είναι, αλλά δεν μπορούν να παραγνωρίσουν το γεγονός το οποίο επιβεβαιώνεται με την παρουσία αυτού του νομοσχεδίου, όπως επίσης δεν μπορούν να παραγνωρίσουν το γεγονός, ότι το χωροταξικό σχέδιο για την τουριστική ανάπτυξη γίνεται για πρώτη φορά με τους διπλούς στόχους που έχει, δηλαδή την ισόρροπη ανάπτυξη και την προστασία του περιβάλλοντος, όπως δεν μπορούν να αμφισβητήσουν το γεγονός, ότι η διαφήμιση για πρώτη φορά μπήκε σ' ένα πολύ σωστό στάδιο πραγματικής εξυπηρέτησης του ελληνικού τουρισμού με την πλήρη διαφάνεια που υπάρχει στις διαδικασίες, τη διασφάλιση κατά τον καλύτερο τρόπο του ελληνικού χρήματος, την πληρωμή σε ελληνικό χρήμα και όχι σε συνάλλαγμα. Δεν μπορείτε να αμφισβητήσετε την τιμολογιακή πολιτική που ακολουθεί αυτήν τη στιγμή και προσπαθεί να εφαρμόσει η κυβέρνηση, την πολιτική για την πάταξη της παραξενοδοχείας και την τιμωρία της άγρας πελατών, ούτε για τις πρωτοβουλίες που πήραμε για την αξιοποίηση του ιαματικού τουρισμού, για τις μαρίνες και γενικότερα για τα έργα υποδομής, τα οποία όσο και αν προσπάθησε να υπερασπισθεί ο κύριος Σφυρίου, λυπούμαι πάρα πολύ, αλλά δεν μπόρεσε να το καταφέρει. Τι να κάνω τώρα εγώ όταν μου λέει ότι μέσα στο 8 χρόνια κάποια μαρίνα που έγινε, έγινε από τα ΜΟΠ; Και τώρα έρχονται να μας κάνουν τους βασιλικότερους του Βασιλέως για τη σημασία της ΕΟΚ ενώ ηρνούντο με πάθος την είσοδο μας σ' αυτή.</w:t>
      </w:r>
    </w:p>
    <w:p>
      <w:pPr>
        <w:pStyle w:val="Style15"/>
        <w:rPr>
          <w:rFonts w:ascii="Courier New" w:hAnsi="Courier New" w:cs="Courier New"/>
        </w:rPr>
      </w:pPr>
      <w:r>
        <w:rPr>
          <w:rFonts w:cs="Courier New" w:ascii="Courier New" w:hAnsi="Courier New"/>
        </w:rPr>
        <w:t>Δεν υπήρξε πολιτική εξήγηση πειθούς προς τον ελληνικό Λαό για τις θέσεις του ΠΑΣΟΚ αλλά απλώς μια συνθηματολογία σχετική με την ΕΟΚ, και στο τέλος να μας πουν, ότι η συμβολή τους και η προσπάθειά τους στην δημιουργία προϋποθέσεων για την αξιοποίηση των προγραμμάτων της ΕΟΚ υπήρξε ουσιαστική.</w:t>
      </w:r>
    </w:p>
    <w:p>
      <w:pPr>
        <w:pStyle w:val="Style15"/>
        <w:rPr>
          <w:rFonts w:ascii="Courier New" w:hAnsi="Courier New" w:cs="Courier New"/>
        </w:rPr>
      </w:pPr>
      <w:r>
        <w:rPr>
          <w:rFonts w:cs="Courier New" w:ascii="Courier New" w:hAnsi="Courier New"/>
        </w:rPr>
        <w:t>Λυπούμαι πάρα πολύ, κύριοι συνάδελφοι, γιατί η δική σας ομολογία δεν ανταποκρίνεται στην πραγματικότητα, διότι αμφιβάλω και νομίζω ότι δεν θα είμαι έξω από την πραγματικότητα να υποστηρίξω ότι ούτε το 35% των πιστώσεων, των όσων έπρεπε να λάβουμε από την ΕΟΚ πήραμε, διότι όπως θα θυμάστε όσοι είσαστε παλαιότεροι στη Βουλή μόνο εδώ στη συζήτηση του προϋπολογισμού του 1987 από το Βήμα αυτό είπε ο αρχηγός της παράταξής σας "τέρμα οι αμφισβητήσεις ως προς την ΕΟΚ" και ότι η ΕΟΚ είναι εκείνη που θα διασφαλίσει την οικονομική ανάπτυξη και πρόοδο της Ελλάδας και θα εξασφαλίσει την δημοκρατία στη Χώρα μας. Αυτά είπε ο κ. Παπανδρέου, αλλά με πολύ μεγάλη καθυστέρηση και αφού είχαν χαθεί πολύτιμα χρόνια για την ανάπτυξη αυτού του Τόπου.</w:t>
      </w:r>
    </w:p>
    <w:p>
      <w:pPr>
        <w:pStyle w:val="Style15"/>
        <w:rPr>
          <w:rFonts w:ascii="Courier New" w:hAnsi="Courier New" w:cs="Courier New"/>
        </w:rPr>
      </w:pPr>
      <w:r>
        <w:rPr>
          <w:rFonts w:cs="Courier New" w:ascii="Courier New" w:hAnsi="Courier New"/>
        </w:rPr>
        <w:t>Ο κ. Σφυρίου είπε πώς ό,τι όσα υποστήριξα εδώ είναι ανακριβή και αντιφατικά, αλλά δεν μπόρεσε να μας πείσει σε καμία περίπτωση με ένα επιχείρημα το οποίο θα μπορούσε να έχει μια λογική στήριξη ότι δικαιολογούνται αυτοί οι χαρακτηρισμοί. Πράγματι το 1981 οι τουρίστες που ήρθαν στην Ελλάδα ήσαν 5,5 εκατομμύρια και το 1988 ήσαν 8,5 εκατομμύρια. Το εκπληκτικό είναι -και σ' αυτό θα παρακαλέσω πάρα πολύ τον κύριο συνάδελφο να περάσει από το Υπουργείο για να του δώσω τα στοιχεία από την στατιστική υπηρεσία- ότι το συνάλλαγμα και το 1981 με 5,5 εκατομμύρια τουρίστες και το 1988 με 8,5 εκατομμύρια τουρίστες ήταν ακριβώς το ίδιο.</w:t>
      </w:r>
    </w:p>
    <w:p>
      <w:pPr>
        <w:pStyle w:val="Style15"/>
        <w:rPr>
          <w:rFonts w:ascii="Courier New" w:hAnsi="Courier New" w:cs="Courier New"/>
        </w:rPr>
      </w:pPr>
      <w:r>
        <w:rPr>
          <w:rFonts w:cs="Courier New" w:ascii="Courier New" w:hAnsi="Courier New"/>
        </w:rPr>
        <w:t>Τι υπέστημεν με την λαϊκιστική δική σας πολιτική, με το να μπαίνει ελεύθερα εδώ όποιος θέλει; Επιβαρύνθηκε το περιβάλλον και η αγορά μας με 3 εκατομμύρια επιπλέον τουρίστες, χωρίς να προσφέρουν κατ' ελάχιστο στο τουριστικό συνάλλαγμα, που τόσο έχει ανάγκη η Χώρα μας.</w:t>
      </w:r>
    </w:p>
    <w:p>
      <w:pPr>
        <w:pStyle w:val="Style15"/>
        <w:rPr>
          <w:rFonts w:ascii="Courier New" w:hAnsi="Courier New" w:cs="Courier New"/>
        </w:rPr>
      </w:pPr>
      <w:r>
        <w:rPr>
          <w:rFonts w:cs="Courier New" w:ascii="Courier New" w:hAnsi="Courier New"/>
        </w:rPr>
        <w:t>Έργα τουριστικής πολιτικής. Εγώ τουλάχιστον δεν είδα τίποτα από αυτά τα οποία υποστηρίξατε.</w:t>
      </w:r>
    </w:p>
    <w:p>
      <w:pPr>
        <w:pStyle w:val="Style15"/>
        <w:rPr>
          <w:rFonts w:ascii="Courier New" w:hAnsi="Courier New" w:cs="Courier New"/>
        </w:rPr>
      </w:pPr>
      <w:r>
        <w:rPr>
          <w:rFonts w:cs="Courier New" w:ascii="Courier New" w:hAnsi="Courier New"/>
        </w:rPr>
        <w:t xml:space="preserve">Είπα, ότι στην Κρήτη δεν υπάρχει ούτε ένα γκολφ. Και η Κρή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ε ένα διαμέρισμα, που τόσο υπεστήριξε την παράταξή σας. Είπα ότι δεν δημιουργήθηκε ούτε ένα συνεδριακό κέντρο στα 8 χρόνια. Και αυτό είναι μια πραγματικότητα. Είπα για το θέμα του θαλάσσιου τουρισμού που τόσο είναι ουσιαστικός και κερδοφόρος -χρυσοφόρος θα έλεγα- για την ελληνική οικονομία, ότι δεν φτιάξατε μαρίνες. Μου λέει "μα, δεν είναι δυνατόν". Παρακαλώ να έρθει ο κ. Σφυρίου αύριο να πάει να συζητήσει με τις τεχνικές υπηρεσίες για να δει αν υπάρχει πρόβλεψη στις μελέτες για την κατασκευή χερσαίων εγκαταστάσεων. Λέει ότι φτιάχνουμε μαρίνες οι οποίες ουσιαστικά είναι άχρηστες.</w:t>
      </w:r>
    </w:p>
    <w:p>
      <w:pPr>
        <w:pStyle w:val="Style15"/>
        <w:rPr>
          <w:rFonts w:ascii="Courier New" w:hAnsi="Courier New" w:cs="Courier New"/>
        </w:rPr>
      </w:pPr>
      <w:r>
        <w:rPr>
          <w:rFonts w:cs="Courier New" w:ascii="Courier New" w:hAnsi="Courier New"/>
        </w:rPr>
        <w:t>Μας είπε για το θέμα της διαφήμισης. Ακολουθήσαμε ό,τι μας είπαν οι επαΐοντες και οι ειδικοί. Εγώ δεν είμαι διαφημιστής, λέω πως είμαι πολιτικός. Οι 6 μεγαλύτερες διαφημιστικές εταιρείες του κόσμου μας είπαν ότι αυτήν την περίοδο θα ήταν λάθος να δώσουμε τα δισεκατομμύριά μας στην αγορά. Και ήταν σωστή η άποψή τους, γιατί υπήρχε μια γενική αναστολή στον κόσμο να ταξιδέψει. Ήταν καθαρώς ψυχολογικό το πρόβλημα. Εκείνο όμως που μας είπαν και ήταν σωστό και υλοποιήθηκε -και μάλιστα με εντολή του ίδιου του Πρωθυπουργού- ήταν ότι από την επόμενη εβδομάδα θα βγαίνουν στο CNN 4-5 επιλεγμένα σποτς, τα οποία θα δείχνουν την παρουσία της Ελλάδος και την παρουσία του ελληνικού τουρισμού. Αυτά μας είπαν οι ειδικοί και οι επαΐοντες. Αυτά που μας εισηγήθηκαν, αυτά ακολουθήσαμε. Δεν νομίζω πως είχαμε δικαίωμα να κάνουμε οτιδήποτε άλλο.</w:t>
      </w:r>
    </w:p>
    <w:p>
      <w:pPr>
        <w:pStyle w:val="Style15"/>
        <w:rPr>
          <w:rFonts w:ascii="Courier New" w:hAnsi="Courier New" w:cs="Courier New"/>
        </w:rPr>
      </w:pPr>
      <w:r>
        <w:rPr>
          <w:rFonts w:cs="Courier New" w:ascii="Courier New" w:hAnsi="Courier New"/>
        </w:rPr>
        <w:t>Όσον αφορά το θέμα των ενεργειών. Υπήρξαν έντονες οι αντιδράσεις από την πλευρά τη δική μας. Δεν είμαι από τους ανθρώπους εκείνους που αρέσκομαι να περιαυτολογώ και να προβάλλω το όποιο έργο μου. Πιστεύω ότι θα έπρεπε να κάνουμε προσπάθειες για να ανταποκριθώ στην αποστολή μου σαν δημόσιος άνδρας και σαν φορέας μιας Κυβέρνησης που έχει αναλάβει τις τύχες και τη μοίρα αυτού του Τόπου.</w:t>
      </w:r>
    </w:p>
    <w:p>
      <w:pPr>
        <w:pStyle w:val="Style15"/>
        <w:rPr>
          <w:rFonts w:ascii="Courier New" w:hAnsi="Courier New" w:cs="Courier New"/>
        </w:rPr>
      </w:pPr>
      <w:r>
        <w:rPr>
          <w:rFonts w:cs="Courier New" w:ascii="Courier New" w:hAnsi="Courier New"/>
        </w:rPr>
        <w:t>Πιστεύω, ότι οι παρεμβάσεις μου είχαν απήχηση και στην Ιαπωνία και στην Αμερική. Οι μέρες θα μας δείξουν ποιος έχει δίκιο. Εγώ είμαι απόλυτα βέβαιος ότι ο πρέσβης των ΗΠΑ θα κρατήσει το λόγο του. Και στο κάτω-κάτω της γραφής -το είπα και άλλη φορά- αυτές οι οδηγίες, αυτές οι συμβουλές -που δεν το δέχεται ο κ. Σφυρίου- έγιναν και ήταν αποτέλεσμα ορισμένων ενεργειών, που ταυτίζονται απόλυτα με την τρομοκρατία και που εν πάση περιπτώσει είναι καταλυτικές για την ύπαρξη του ελληνικού τουρισμού .Όποιος το αντιλαμβάνεται, από εκεί και ύστερα, ας πάρει υπεύθυνα και φανερά τις θέσεις του και ας διατυπώσει τις απόψεις του.</w:t>
      </w:r>
    </w:p>
    <w:p>
      <w:pPr>
        <w:pStyle w:val="Style15"/>
        <w:rPr>
          <w:rFonts w:ascii="Courier New" w:hAnsi="Courier New" w:cs="Courier New"/>
        </w:rPr>
      </w:pPr>
      <w:r>
        <w:rPr>
          <w:rFonts w:cs="Courier New" w:ascii="Courier New" w:hAnsi="Courier New"/>
        </w:rPr>
        <w:t>Σε σας, κυρία Ακρίτα θα ήθελα να πω ότι οπωσδήποτε η λαϊκίστικη αντίληψη η οποία πέρασε για πολλά χρόνια, ότι θα μεταβληθούμε σε γκαρσόνια της Ευρώπης, δεν εξιλεώνεται με το ότι επανιδρύσατε το Υπουργείο Τουρισμού. Δεν εξιλεώνεστε με τίποτα. Διότι εδώ εκείνο το οποίο θα έπρεπε να γίνει είναι, μέσα στα 8 χρόνια, να επισημανθεί η δυνατότητα ανάπτυξης που δίνεται στη Χώρα μας από την αξιοποίηση αυτού του μοναδικού προϊόντος για την Ελλάδα, που είναι ο τουρισμός.</w:t>
      </w:r>
    </w:p>
    <w:p>
      <w:pPr>
        <w:pStyle w:val="Style15"/>
        <w:rPr>
          <w:rFonts w:ascii="Courier New" w:hAnsi="Courier New" w:cs="Courier New"/>
        </w:rPr>
      </w:pPr>
      <w:r>
        <w:rPr>
          <w:rFonts w:cs="Courier New" w:ascii="Courier New" w:hAnsi="Courier New"/>
        </w:rPr>
        <w:t>Για έργα υποδομής σας είπα, να μη ζητάτε από εμάς -η επερώτησή σας νομίζω πως έγινε όταν ούτε 6 μήνες δεν είχα κάνει στο Υπουργείο Τουρισμού, μέσα σε 6 μήνες έπρεπε να έχουμε φτιάξει ό,τι εσείς δεν είχατε κάνει 8 χρόνια. Είναι λογική αυτή που ακολουθείτε και νομίζετε ότι πείθετε τον ελληνικό Λαό;</w:t>
      </w:r>
    </w:p>
    <w:p>
      <w:pPr>
        <w:pStyle w:val="Style15"/>
        <w:rPr>
          <w:rFonts w:ascii="Courier New" w:hAnsi="Courier New" w:cs="Courier New"/>
        </w:rPr>
      </w:pPr>
      <w:r>
        <w:rPr>
          <w:rFonts w:cs="Courier New" w:ascii="Courier New" w:hAnsi="Courier New"/>
        </w:rPr>
        <w:t>Εκείνο όμως το οποίο διατυπώνω μετά παρρησίας είναι ότι στο θέμα των έργων υποδομής έχει αρχίσει μια συστηματική και υπεύθυνη προσπάθεια.</w:t>
      </w:r>
    </w:p>
    <w:p>
      <w:pPr>
        <w:pStyle w:val="Style15"/>
        <w:rPr>
          <w:rFonts w:ascii="Courier New" w:hAnsi="Courier New" w:cs="Courier New"/>
        </w:rPr>
      </w:pPr>
      <w:r>
        <w:rPr>
          <w:rFonts w:cs="Courier New" w:ascii="Courier New" w:hAnsi="Courier New"/>
        </w:rPr>
        <w:t xml:space="preserve">Για τις αλλαγές που έγιναν και για τις σχέσεις με τους συγγενείς δεν θα ήθελα να πω πολλά πράγματα, ούτε θα ήθελα να αναφερθώ σε ένα κατάλογο τον οποίο δυστυχώς τον άφησα εκεί, που δείχνει ότι επί των δικών σας ημερών υπήρχε πλήρης και απόλυτη ταύτιση κυβερνητικών παραγόντων και ανθρώπων που διορίστηκαν σε κάποια υπηρεσία. Θα το αποφύγω αυτό. </w:t>
      </w:r>
    </w:p>
    <w:p>
      <w:pPr>
        <w:pStyle w:val="Style15"/>
        <w:rPr>
          <w:rFonts w:ascii="Courier New" w:hAnsi="Courier New" w:cs="Courier New"/>
        </w:rPr>
      </w:pPr>
      <w:r>
        <w:rPr>
          <w:rFonts w:cs="Courier New" w:ascii="Courier New" w:hAnsi="Courier New"/>
        </w:rPr>
        <w:t>Το αν επανήλθαν οι κύριοι Κοντογιαννόπουλος, Δαβάκης, Πατεράκης και τοποθετήθηκαν σε ορισμένα γραφεία του εξωτερικού, είναι μια πραγματικότητα. Οι άνθρωποι αυτοί είχαν εκδιωχθεί επί των ιδικών σας ημερών και απλώς απεκατεστάθησαν επί των δικών μας ημερών και τοποθετήθηκαν σε εκείνες τις χώρες από τις οποίες είχαν εκδιωχθεί. Ο κ. Κοντογιαννόπουλος στη Γερμανία, ο κ. Δαβάκης στη Νέα Υόρκη, και ο κ. Πατεράκης στο Σικάγο.</w:t>
      </w:r>
    </w:p>
    <w:p>
      <w:pPr>
        <w:pStyle w:val="Style15"/>
        <w:rPr>
          <w:rFonts w:ascii="Courier New" w:hAnsi="Courier New" w:cs="Courier New"/>
        </w:rPr>
      </w:pPr>
      <w:r>
        <w:rPr>
          <w:rFonts w:cs="Courier New" w:ascii="Courier New" w:hAnsi="Courier New"/>
        </w:rPr>
        <w:t>ΚΟΣΜΑΣ ΣΦΥΡΙΟΥ: Μπορείτε να μας πείτε τους λόγους για τους οποίους εκδιώχθηκαν τό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γώ τουλάχιστον ξέρω ότι από την έρευνα των φακέλων που έκαναν οι υπηρεσίες δεν υπάρχει τίποτα απολύτως εις βάρος αυτών των ανθρώπων. Διώχθηκαν από την Κυβέρνησή σας για λόγους κομματικούς και όχι υπηρεσιακούς.</w:t>
      </w:r>
    </w:p>
    <w:p>
      <w:pPr>
        <w:pStyle w:val="Style15"/>
        <w:rPr>
          <w:rFonts w:ascii="Courier New" w:hAnsi="Courier New" w:cs="Courier New"/>
        </w:rPr>
      </w:pPr>
      <w:r>
        <w:rPr>
          <w:rFonts w:cs="Courier New" w:ascii="Courier New" w:hAnsi="Courier New"/>
        </w:rPr>
        <w:t>ΚΟΣΜΑΣ ΣΦΥΡΙΟΥ: Ή γνωρίζετε τους λόγους και δεν τους λέτε, ή δεν σας έχουν ενημερώσει σωστά.</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ίμαι πρόθυμος να τους ακούσω, αλλά να είναι λόγοι υπαρκτοί. Δεν πρέπει να λέμε λόγους απλώς για να δημιουργούμε εντυπώσεις.</w:t>
      </w:r>
    </w:p>
    <w:p>
      <w:pPr>
        <w:pStyle w:val="Style15"/>
        <w:rPr>
          <w:rFonts w:ascii="Courier New" w:hAnsi="Courier New" w:cs="Courier New"/>
        </w:rPr>
      </w:pPr>
      <w:r>
        <w:rPr>
          <w:rFonts w:cs="Courier New" w:ascii="Courier New" w:hAnsi="Courier New"/>
        </w:rPr>
        <w:t>Για το θέμα της χελώνας ΚΑΡΕΤΑ-ΚΑΡΕΤΑ στην οποία αναφέρθηκε ο κ. Παλαιοθόδωρος, πρέπει να πω ότι έχει δημιουργηθεί πρόβλημα στη Χώρα μας. Υπάρχει μια ευαισθητοποίηση της διεθνούς κοινής γνώμης. Από την μια πλευρά πρέπει να διατηρήσουμε την οικολογική ισορροπία εκεί και από την άλλη πλευρά υπάρχουν οι έχοντες εκεί περιουσίες τις οποίες θέλουν να αξιοποιήσουν. Είναι ένα πρόβλημα το οποίο θα δούμε, πώς θα το αντιμετωπίσουμε.</w:t>
      </w:r>
    </w:p>
    <w:p>
      <w:pPr>
        <w:pStyle w:val="Style15"/>
        <w:rPr>
          <w:rFonts w:ascii="Courier New" w:hAnsi="Courier New" w:cs="Courier New"/>
        </w:rPr>
      </w:pPr>
      <w:r>
        <w:rPr>
          <w:rFonts w:cs="Courier New" w:ascii="Courier New" w:hAnsi="Courier New"/>
        </w:rPr>
        <w:t>Για το θέμα των τουριστικών σχολών θα ήθελα να πω ότι έχει δημιουργηθεί στην Κέρκυρα τουριστική σχολή και μάλιστα αναβαθμισμένη. Επίσης έχουν αναβαθμιστεί οι τουριστικές σχολές σ' όλην τη Χώρα.</w:t>
      </w:r>
    </w:p>
    <w:p>
      <w:pPr>
        <w:pStyle w:val="Style15"/>
        <w:rPr>
          <w:rFonts w:ascii="Courier New" w:hAnsi="Courier New" w:cs="Courier New"/>
        </w:rPr>
      </w:pPr>
      <w:r>
        <w:rPr>
          <w:rFonts w:cs="Courier New" w:ascii="Courier New" w:hAnsi="Courier New"/>
        </w:rPr>
        <w:t>Για τον κ. Μελίδη θα ήθελα να επαναλάβω ότι ανάφερε και στην πρωτολογία μου. Ελπίζω να υπάρξει και να λειτουργήσει σαν μόνιμος θεσμός αρχαίου θεάτρου, για το φεστιβάλ του οποίου την ευθύνη έχει ο ΕΟΤ, ούτως ώστε οι πνευματικοί άνθρωποι σε όλο τον κόσμο που θα έχουν την επιθυμία να παρακολουθήσουν μια παράσταση αρχαίου θεάτρου, να γνωρίζουν ότι ο μήνας Αύγουστος προσφέρεται για την εκπλήρωση της επιθυμίας τους. Πιστεύω ότι αυτό είναι μια πρωτοτυπία που δημιουργήθηκε από την πλευρά της πολιτικής ηγεσίας του Υπουργείου. Πιστεύω, ότι είναι σωστή.</w:t>
      </w:r>
    </w:p>
    <w:p>
      <w:pPr>
        <w:pStyle w:val="Style15"/>
        <w:rPr>
          <w:rFonts w:ascii="Courier New" w:hAnsi="Courier New" w:cs="Courier New"/>
        </w:rPr>
      </w:pPr>
      <w:r>
        <w:rPr>
          <w:rFonts w:cs="Courier New" w:ascii="Courier New" w:hAnsi="Courier New"/>
        </w:rPr>
        <w:t>Δεν έχουμε καμιά αντίρρηση για τη συναινετική πολιτική, αρκεί όχι μόνο να την λέμε, αλλά και να την εφαρμόζουμε. Στο παρελθόν δεν μας δείξατε τέτοια δείγματα. Ελπίζω να έχετε διδαχθεί από τα λάθη σας. Εμείς θα είμαστε ιδιαίτερα ευτυχείς, εάν όντως θελήσετε να ακολουθήσουμε μια συναινετική πολιτική, τουλάχιστον στα μεγάλα θέματα που αφορούν αυτόν τον Τόπο.</w:t>
      </w:r>
    </w:p>
    <w:p>
      <w:pPr>
        <w:pStyle w:val="Style15"/>
        <w:rPr>
          <w:rFonts w:ascii="Courier New" w:hAnsi="Courier New" w:cs="Courier New"/>
        </w:rPr>
      </w:pPr>
      <w:r>
        <w:rPr>
          <w:rFonts w:cs="Courier New" w:ascii="Courier New" w:hAnsi="Courier New"/>
        </w:rPr>
        <w:t>Για το φίλο μου τον κ. Μπένο, που και αυτός έχει ασχοληθεί με τα θέματα τοπικής αυτοδιοίκησης θα ήθελα να του πω ότι συνεχίζεται η αποκέντρωση των υπηρεσιών του ΕΟΤ.</w:t>
      </w:r>
    </w:p>
    <w:p>
      <w:pPr>
        <w:pStyle w:val="Style15"/>
        <w:rPr>
          <w:rFonts w:ascii="Courier New" w:hAnsi="Courier New" w:cs="Courier New"/>
        </w:rPr>
      </w:pPr>
      <w:r>
        <w:rPr>
          <w:rFonts w:cs="Courier New" w:ascii="Courier New" w:hAnsi="Courier New"/>
        </w:rPr>
        <w:t>Δεν την ανακόψαμε. Δώσαμε ορισμένες πρόσθετες αρμοδιότητες στα περιφερειακά γραφεία -δεν την έχουμε καταστήσει ακόμη σ` εκείνο το βαθμό που θα θέλαμε δηλαδή κυρίως στην έγκριση αδειών και στην παροχή περαιτέρω αρμοδιοτήτων- αλλά, εν πάση περιπτώσει, ποτέ και σε καμιά περίπτωση δεν σταματήσαμε αυτήν την αποκεντρωτική προσπάθεια. Επίσης και για την αξιοποίηση της τοπικής αυτοδιοίκησης. Θέσατε το ερώτημα και την άλλη φορά και σας επαναλαμβάνω και εδώ ότι θα είμαι ιδιαίτερα ευτυχής να δείξει επιτέλους η τοπική αυτοδιοίκηση ότι έχει δυνατότητες να μπορέσει να συναγωνισθεί επί ίσοις όροις τον οποιονδήποτε ιδιώτη, ή την οποιαδήποτε εταιρεία που αποτελείται από ιδιώτες και να επιβεβαιώσει με την παρουσία της και με τη δραστηριότητά της ότι μπορεί εκείνη να κάνει καλύτερα τη δουλειά την οποία θα κάνει ένας ιδιώτης. Εμείς τουλάχιστον στην πολιτική την οποία θα εφαρμόζουμε, δεν πρόκειται να κάνουμε καμία εξαίρεση. Και μάλιστα σας είπα την άλλη φορά ότι επί ίσοις όροις θα δώσουμε αυτήν τη δυνατότητα και την πρόκληση στην τοπική αυτοδιοίκηση και ελπίζουμε ότι θα ανταποκριθεί.</w:t>
      </w:r>
    </w:p>
    <w:p>
      <w:pPr>
        <w:pStyle w:val="Style15"/>
        <w:rPr>
          <w:rFonts w:ascii="Courier New" w:hAnsi="Courier New" w:cs="Courier New"/>
        </w:rPr>
      </w:pPr>
      <w:r>
        <w:rPr>
          <w:rFonts w:cs="Courier New" w:ascii="Courier New" w:hAnsi="Courier New"/>
        </w:rPr>
        <w:t>Σας είπα προ ολίγου, ότι το θέμα των επενδύσεων και είναι ένα πρόβλημα. Το 1989, όπως σας είπα, το 43% περίπου των πιστώσεων των επιχορηγήσεων για αναπτυξιακούς σκοπούς πήγε στον τουριστικό τομέα. Πρέπει να μείνουμε μόνο σ` αυτό; Εκεί υπήρξε ο προβληματισμός του συντάκτη του νομοσχεδίου, διότι είναι και άλλοι φορείς της εθνικής μας ζωής, της εθνικής μας οικονομίας που θέλουν μια παράλληλη ανάπτυξη και επί τη βάσει αυτών των σκέψεων ακριβώς θεσμοθετήθηκε και ψηφίστηκε ο ν. 1990/90.</w:t>
      </w:r>
    </w:p>
    <w:p>
      <w:pPr>
        <w:pStyle w:val="Style15"/>
        <w:rPr>
          <w:rFonts w:ascii="Courier New" w:hAnsi="Courier New" w:cs="Courier New"/>
        </w:rPr>
      </w:pPr>
      <w:r>
        <w:rPr>
          <w:rFonts w:cs="Courier New" w:ascii="Courier New" w:hAnsi="Courier New"/>
        </w:rPr>
        <w:t xml:space="preserve">Πάντως, στις επιχειρήσεις εκείνες που έχουν επιτελέσει το 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πένδυσης, οι επιδοτήσεις, στις επιχειρήσεις αυτές, θα προχωρήσουν παρά την έλλειψη των χρημάτων και αυτήν την προσπάθεια κάνει αυτήν τη στιγμή το Υπουργείο Εθνικής Οικονομίας.</w:t>
      </w:r>
    </w:p>
    <w:p>
      <w:pPr>
        <w:pStyle w:val="Style15"/>
        <w:rPr>
          <w:rFonts w:ascii="Courier New" w:hAnsi="Courier New" w:cs="Courier New"/>
        </w:rPr>
      </w:pPr>
      <w:r>
        <w:rPr>
          <w:rFonts w:cs="Courier New" w:ascii="Courier New" w:hAnsi="Courier New"/>
        </w:rPr>
        <w:t>ΣΤΑΥΡΟΣ ΜΠΕΝΟΣ: Μου επιτρέπετε μία διακοπή;</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αρακαλώ.</w:t>
      </w:r>
    </w:p>
    <w:p>
      <w:pPr>
        <w:pStyle w:val="Style15"/>
        <w:rPr>
          <w:rFonts w:ascii="Courier New" w:hAnsi="Courier New" w:cs="Courier New"/>
        </w:rPr>
      </w:pPr>
      <w:r>
        <w:rPr>
          <w:rFonts w:cs="Courier New" w:ascii="Courier New" w:hAnsi="Courier New"/>
        </w:rPr>
        <w:t>ΣΤΑΥΡΟΣ ΜΠΕΝΟΣ: Εγώ σας είπα πολύ καλοπροαίρετα, κύριε Υπουργέ, ότι υπήρχε μια ποσοτική εξέλιξη, καλή εξέλιξη στις μέρες του ΠΑΣΟΚ με τον 1262, αλλά τα τελευταία δύο, τρία χρόνια είχαν εμφανισθεί προβλήματα ποιοτικά, σαν και αυτά που αναφέρατε και εσείς και σ` αυτά συμφωνούμε. Πρέπει να δούμε, δηλαδή, μια στροφή στα κίνητρα, προκειμένου να μην γίνεται μόνο επέκταση κλινών στις περιοχές που έχουν ήδη αναπτυχθεί, γιατί και το περιβάλλον υποβαθμίζουν, αλλά και δεν δίνουν το αποτέλεσμα που εμείς θέλουμε.</w:t>
      </w:r>
    </w:p>
    <w:p>
      <w:pPr>
        <w:pStyle w:val="Style15"/>
        <w:rPr>
          <w:rFonts w:ascii="Courier New" w:hAnsi="Courier New" w:cs="Courier New"/>
        </w:rPr>
      </w:pPr>
      <w:r>
        <w:rPr>
          <w:rFonts w:cs="Courier New" w:ascii="Courier New" w:hAnsi="Courier New"/>
        </w:rPr>
        <w:t>Σας έκανα, λοιπόν, φιλική και συναδελφική σύσταση -και δεν μου δώσατε απάντηση την πρώτη φορά -χαίρομαι που το συζητάμε τώρα- ότι σ` αυτά τα θετικά σημεία που περιέχει ο νέος αναπτυξιακός νόμος, να δοθεί μια προτεραιότητα από σας και από τις υπηρεσίες σας, έτσι ώστε να αναπτυχθεί ο τουρισμός εκείνος που θα δώσει και υψηλό τουρισμό στην Πατρίδα μας, αλλά και θα επιμηκύνει την χρονική περίοδο.</w:t>
      </w:r>
    </w:p>
    <w:p>
      <w:pPr>
        <w:pStyle w:val="Style15"/>
        <w:rPr>
          <w:rFonts w:ascii="Courier New" w:hAnsi="Courier New" w:cs="Courier New"/>
        </w:rPr>
      </w:pPr>
      <w:r>
        <w:rPr>
          <w:rFonts w:cs="Courier New" w:ascii="Courier New" w:hAnsi="Courier New"/>
        </w:rPr>
        <w:t>Ανέφερα, όμως, σ` αυτό δύο ειδικά προβλήματα: Το ένα πρόβλημα -ίσως δεν το καταλάβατε όταν το είπα, γιατί δεν είχα και την χρονική άνεση για να το αναπτύξω- είναι ότι αφού θέλουμε να αναπτύξουμε περιοχές αναβαθμισμένες, γιατί το είπατε και εσείς ότι είναι ο στόχος σας, ο χωροταξικός και δεν πρέπει σε περιοχές που έχουν ήδη υπεραναπτυχθεί και έχουν προβλήματα υπερανάπτυξης, να δώσουμε και άλλη ανάπτυξη, να δώσουμε περισσότερα κίνητρα. Τί γίνεται, όμως: Στις περιπτώσεις των επενδύσεων πολυτελείας, δηλαδή Α` Α`, εξομοιώνεται η Α` με την Δ` ζώνη και νομίζω ότι αυτό πρέπει να το δείτε και ίσως στο καινούργιο νομοσχέδιο να το αντιμετωπίσουμε.</w:t>
      </w:r>
    </w:p>
    <w:p>
      <w:pPr>
        <w:pStyle w:val="Style15"/>
        <w:rPr>
          <w:rFonts w:ascii="Courier New" w:hAnsi="Courier New" w:cs="Courier New"/>
        </w:rPr>
      </w:pPr>
      <w:r>
        <w:rPr>
          <w:rFonts w:cs="Courier New" w:ascii="Courier New" w:hAnsi="Courier New"/>
        </w:rPr>
        <w:t>Επίσης, σας είπα ότι υπάρχουν 30 όλες και όλες επενδύσεις με τον 1262, οι οποίες ολοκληρώνονταν τις μέρες που ψηφίσαμε το νέο αναπτυξιακό νόμο και ολοκληρώθηκαν τελεσίδικα σε διάστημα λίγων μηνών. Εντάξει, μπορούν να συνεχίσουν με τον αναπτυξιακό νόμο, αφού έχουν επιτελέσει το 30%, όπως είπατε, αλλά ξεπέρασαν το πλαφόν του 40%. Σας είπα ότι είναι σωστό το 40%, αλλά εκείνοι έκαναν την επένδυση με το παλιό καθεστώς. Αυτό το πρόβλημα το έχετε δει, κύριε Υπουργέ; Είναι πολύ σημαντικό πρόβλημ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Ναι, το ξέρω αυτό που λέτε και έχετε δίκιο. Εκ των υστέρων βέβαια το είδε και το Υπουργείο Εθνικής Οικονομίας. Πιστεύω, ότι σε μία πρώτη ευκαιρία θα δώσει την καλύτερη δυνατή λύση σ` αυτήν την επισήμανση, την οποία εσείς πολύ σωστά κάνατε.</w:t>
      </w:r>
    </w:p>
    <w:p>
      <w:pPr>
        <w:pStyle w:val="Style15"/>
        <w:rPr>
          <w:rFonts w:ascii="Courier New" w:hAnsi="Courier New" w:cs="Courier New"/>
        </w:rPr>
      </w:pPr>
      <w:r>
        <w:rPr>
          <w:rFonts w:cs="Courier New" w:ascii="Courier New" w:hAnsi="Courier New"/>
        </w:rPr>
        <w:t>Κύριε Μπένο, εσείς είσθε μηχανικός, εγώ δεν είμαι, γιατρός είμαι, αλλά έχουμε και οι δύο μία ευαισθησία, γιατί απλώς καταλαβαίνουμε πάρα πολύ καλά την σημασία του περιβάλλοντος. Σας διαβεβαιώ ειλικρινώς, κύριε Μπένο, ότι ήταν πρωτοβουλία δική μου και ειλικρινά χαίρομαι γιατί χωρίς χωροταξικό σχέδιο τουριστικής ανάπτυξης δεν γίνεται σωστή ανάπτυξη στον Τουρισμό. Πρέπει να το αποφασίσουμε και πρέπει όλοι μας να επιμείνουμε να γίνει. Ακριβώς αυτήν την επισήμανση είχα κάνει, γιατί ένα χωροταξικό σχέδιο θα μπορεί να επισημάνει την υποβαθμισμένη περιοχή, θα μπορεί να ξέρει την οικονομική παράμετρο, τις προϋποθέσεις του εργατικού δυναμικού που έχει αυτή η περιοχή και τις δυνατότητες ανάπτυξης που υπάρχουν με παράλληλο υποχρεωτικά σεβασμό στο περιβάλλον. Όταν είναι μία υπερφορτωμένη τουριστικά περιοχή στην οποία έχει σημειωθεί η κινητικότης, η δυναμικότης και η τουριστική προσφορά, δεν είναι δυνατόν συνεχώς να της δίνουμε τη δυνατότητα ανάπτυξης, γιατί σε μια κάποια στιγμή θα γίνει ότι έγινε και στη Μαγιόρκα, που αναγκάσθηκαν να γκρεμίσουν τα ξενοδοχεία και να τα κάνουν πλατείες.</w:t>
      </w:r>
    </w:p>
    <w:p>
      <w:pPr>
        <w:pStyle w:val="Style15"/>
        <w:rPr>
          <w:rFonts w:ascii="Courier New" w:hAnsi="Courier New" w:cs="Courier New"/>
        </w:rPr>
      </w:pPr>
      <w:r>
        <w:rPr>
          <w:rFonts w:cs="Courier New" w:ascii="Courier New" w:hAnsi="Courier New"/>
        </w:rPr>
        <w:t>Ο κ. Καλαμακίδης ορθώς κάνει -εκπρόσωπος είναι της περιφέρειάς του- που υπεραμύνεται των θεμάτων της περιοχής της Αιδηψού. Θα ήθελα πάντως να πω ότι αυτές τις παραλείψεις που έγιναν στο παρελθόν θα πρέπει σιγά-σιγά να τις καλύψουμε. Διότι, σας επαναλαμβάνω, όντως έγινε ένα καλό κέντρο και δεν είμαι εκείνος που θα το αμφισβητήσω, αλλά λείπει η υποδομή από πλευράς καταλυμάτων για να μπορέσει να φιλοξενήσει η περιοχή εκείνους που θέλουν να πάνε. Και θέλουν να πάνε πολλοί και δεν έχουμε τη δυνατότητα αυτή. Είναι ένα πρόβλημα που μας έχει απασχολήσει και προσπαθούμε να βρούμε τον τρόπο και τις δυνατότητες για να το λύσουμε. Έχουμε κάνει προσκλήσεις προς ξένους επενδυτές να έλθουν εκεί να δουν το χώρο, μήπως μπορούσαν να φτιάξουν ακριβώς την υποδομή, από πλευράς διαμονής, για να απολαύσουν πράγματι αυτήν τη μοναδική σε χρησιμότητα ιαματική πηγή.</w:t>
      </w:r>
    </w:p>
    <w:p>
      <w:pPr>
        <w:pStyle w:val="Style15"/>
        <w:rPr>
          <w:rFonts w:ascii="Courier New" w:hAnsi="Courier New" w:cs="Courier New"/>
        </w:rPr>
      </w:pPr>
      <w:r>
        <w:rPr>
          <w:rFonts w:cs="Courier New" w:ascii="Courier New" w:hAnsi="Courier New"/>
        </w:rPr>
        <w:t>Ως προς την προϊσταμένη εκεί -το είπαμε αυτό, να μην το επαναλαμβάνουμε- θα την κρατήσουμε. Έχει κάνει στη μονάδα αυτή 22 χρόνια και νομίζω πως έχει τη δυνατότητα να ανταποκριθεί στις υποχρεώσεις της ως προϊσταμένη της μονάδος.</w:t>
      </w:r>
    </w:p>
    <w:p>
      <w:pPr>
        <w:pStyle w:val="Style15"/>
        <w:rPr>
          <w:rFonts w:ascii="Courier New" w:hAnsi="Courier New" w:cs="Courier New"/>
        </w:rPr>
      </w:pPr>
      <w:r>
        <w:rPr>
          <w:rFonts w:cs="Courier New" w:ascii="Courier New" w:hAnsi="Courier New"/>
        </w:rPr>
        <w:t>Στον κ. Μπενετάτο θα ήθελα να πω το εξής. Κύριε Μπενετάτο το νομοσχέδιο αυτό καθορίζει την πολιτική της Κυβέρνησης μας. Από το νομοσχέδιο το δικό σας ό,τι καλό βρήκαμε, δεν το πετάξαμε. Το κρατήσαμε. Το τροποποιήσαμε και το κρατήσαμε. Αυτό δείχνει πράγματι την καλή διάθεση και πρόθεση εκ μέρους μας. Αλλά το ότι το νομοσχέδιο το δικό μου έχει καμία σχέση με το νομοσχέδιο, το οποίο είχε φτιάξει το ΠΑΣΟΚ, αυτό θα το δείτε όλοι σας, όταν θα το διαβάσετε.</w:t>
      </w:r>
    </w:p>
    <w:p>
      <w:pPr>
        <w:pStyle w:val="Style15"/>
        <w:rPr>
          <w:rFonts w:ascii="Courier New" w:hAnsi="Courier New" w:cs="Courier New"/>
        </w:rPr>
      </w:pPr>
      <w:r>
        <w:rPr>
          <w:rFonts w:cs="Courier New" w:ascii="Courier New" w:hAnsi="Courier New"/>
        </w:rPr>
        <w:t>Κατά πρώτο και κύριο λόγο το πρώτο άρθρο λέγει "Εθνικό Συμβούλιο Τουρισμού". Εδώ συμμετέχουν όλοι οι φορείς, οι εργαζόμενοι, η τοπική αυτοδιοίκηση και τα συναρμόδια Υπουργεία που σωστά επεσημάνθη εδώ ότι υπάρχουν επικαλύψεις, και που όντως αποτελούν τροχοπέδη στην χάραξη της οποιαδήποτε πολιτικής.</w:t>
      </w:r>
    </w:p>
    <w:p>
      <w:pPr>
        <w:pStyle w:val="Style15"/>
        <w:rPr>
          <w:rFonts w:ascii="Courier New" w:hAnsi="Courier New" w:cs="Courier New"/>
        </w:rPr>
      </w:pPr>
      <w:r>
        <w:rPr>
          <w:rFonts w:cs="Courier New" w:ascii="Courier New" w:hAnsi="Courier New"/>
        </w:rPr>
        <w:t>Τι λέμε, λοιπόν. Λέμε ότι έργο του Εθνικού Συμβουλίου Τουρισμού είναι "η γνωμοδότηση για τον σχεδιασμό της στρατηγικής στον τομέα του τουρισμού, τον καθορισμό των πλαισίων της τουριστικής πολιτικής, την ιεράρχηση προτεραιοτήτων, τη χάραξη μιας αποτελεσματικής πολιτικής αναπτύξεως του τουρισμού και τη λήψη διοικητικών ή νομοθετικών μέτρων για την επίσπευση των ανωτέρω σκοπών". Αυτό είναι το ουσιαστικό σημείο του άρθρου.</w:t>
      </w:r>
    </w:p>
    <w:p>
      <w:pPr>
        <w:pStyle w:val="Style15"/>
        <w:rPr>
          <w:rFonts w:ascii="Courier New" w:hAnsi="Courier New" w:cs="Courier New"/>
        </w:rPr>
      </w:pPr>
      <w:r>
        <w:rPr>
          <w:rFonts w:cs="Courier New" w:ascii="Courier New" w:hAnsi="Courier New"/>
        </w:rPr>
        <w:t>Είναι πρωτοποριακό και το άλλο άρθρο. Οι Νομαρχιακές Επιτροπές που δημιουργούνται είναι ουσιαστικές. Έχει και κάτι άλλο που είναι, επίσης, ουσιαστικό. Έχει τις Τοπικές Επιτροπές, οι οποίες είναι, επίσης, σημαντικές, γιατί καθιστά συνυπεύθυνο τον κάτοικο ενός χωριού που δεν έχει τη δυνατότητα το κέντρο ούτε η Νομαρχία, αν θέλετε, να τον ελέγξει. Αλλά με την Τοπική Επιτροπή από τους αρμόδιους φορείς με πρωτοπόρο πάντοτε την τοπική αυτοδιοίκηση και τους ασχολούμενους με τον τουρισμό να μπορούν να δώσουν και να επισημάνουν εκείνα τα προβλήματα που χρειάζονται προώθηση και λύση νομίζω είναι νέα πρωτότυπη και σωστή διαδικασία.</w:t>
      </w:r>
    </w:p>
    <w:p>
      <w:pPr>
        <w:pStyle w:val="Style15"/>
        <w:rPr>
          <w:rFonts w:ascii="Courier New" w:hAnsi="Courier New" w:cs="Courier New"/>
        </w:rPr>
      </w:pPr>
      <w:r>
        <w:rPr>
          <w:rFonts w:cs="Courier New" w:ascii="Courier New" w:hAnsi="Courier New"/>
        </w:rPr>
        <w:t>Όπως επίσης το άρθρο για το Συμβούλιο Προβολής Τουρισμού είναι πρωτοποριακό και δίνει απάντηση στο μέγα θέμα της προβολής, της Χώρας μας που εγώ τουλάχιστον το αξιολογώ. Ιδιαίτερα καθώς και την έρευνα της τουριστικής αγοράς, τα τουριστικά καταλύματα καθώς και το θέμα της τιμολογιακής πολιτικής είναι μερικά από τα θέματα που θέτει. Το θέμα της τιμολογιακής πολιτικής θα πρέπει να μας απασχολήσει πάρα πολύ και σας το λέω από τώρα γιατί θεσπίζουμε αυστηρές διατάξεις, αλλά, σας επαναλαμβάνω, φιλοδοξία μας είναι να υπηρετήσουμε τον ελληνικό τουρισμό στο σύνολό του και όλους όσοι ασχολούνται με το τουριστικό κύκλωμα. Μας ενδιαφέρει στο σύνολό του ο ελληνικός τουρισμός και όχι αποσπασματικά.</w:t>
      </w:r>
    </w:p>
    <w:p>
      <w:pPr>
        <w:pStyle w:val="Style15"/>
        <w:rPr>
          <w:rFonts w:ascii="Courier New" w:hAnsi="Courier New" w:cs="Courier New"/>
        </w:rPr>
      </w:pPr>
      <w:r>
        <w:rPr>
          <w:rFonts w:cs="Courier New" w:ascii="Courier New" w:hAnsi="Courier New"/>
        </w:rPr>
        <w:t>Θα ήθελα -λυπούμαι που λείπει η κα Φαραντούρη- να πω για το προσωπικό των καθηγητών που υπηρετεί στις σχολές τουριστικών επαγγελμάτων. Ας τους το πούμε από τώρα -αλλά δεν βλέπω να υπάρχει κανένας δημοσιογράφος για να μπορέσει να το γράψει- ότι δίνουμε τη δυνατότητα της μονιμοποιήσεως σε όλους, χωρίς εξαίρεση, με μοναδικό κριτήριο την ικανότητα τη δική τους. Εξάλλου είναι με συμβάσεις αορίστου χρόνου όλοι αυτοί οι καθηγητές και τους δίνουμε τη δυνατότητα να καταλάβουν μόνιμες οργανικές θέσεις.</w:t>
      </w:r>
    </w:p>
    <w:p>
      <w:pPr>
        <w:pStyle w:val="Style15"/>
        <w:rPr>
          <w:rFonts w:ascii="Courier New" w:hAnsi="Courier New" w:cs="Courier New"/>
        </w:rPr>
      </w:pPr>
      <w:r>
        <w:rPr>
          <w:rFonts w:cs="Courier New" w:ascii="Courier New" w:hAnsi="Courier New"/>
        </w:rPr>
        <w:t xml:space="preserve">Κυρίες και κύριοι συνάδελφοι, νομίζω ότι η επερώτηση η οποία έγινε και συνεζητήθησαν σε βάθος και σε πλάτος τα τουριστικά προβλήματα της Χώρας, είχε τη χρησιμότητά της για όλους μας. Πιστεύω, ότι ετέθησαν πολλοί προβληματισμοί και από τις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ές και η ευχή η δική μου -πιστεύω ότι απηχώ και τις απόψεις τις δικές σας- είναι να προσπαθήσουμε πραγματικά να κάνουμε το καλύτερο δυνατό για τον ελληνικό τουρισμό τη χρησιμότητα του οποίου όλοι επισημάναμε σε αυτήν την Αίθουσα. Είναι πραγματικά μία μοναδική πλουτοπαραγωγική πηγή για τη Χώρα μας. Πιστεύω ότι πρέπει να βγάλουμε τον τουρισμό έξω από τους πολιτικούς ανταγωνισμούς. Πιστεύω ότι πρέπει να του δώσουμε μία διάσταση ενός πραγματικά εθνικού θέματος. Αμέσως ή εμμέσως περίπου 1,5 εκατομμύριο Έλληνες ασχολούνται με αυτό το τουριστικό προϊόν, όπως πλέον έχει καθιερωθεί και υπάρχει στη διεθνή τουριστική αγορά, και αυτό το προϊόν έχουμε χρέος όλοι μας να το διαφυλάξουμε, να το προστατεύσουμε, να το προαγάγουμε και να το καταστήσουμε περισσότερο χρήσιμο, επ' ωφελεία φυσικά, όχι μόνο των εργαζομένων στο χώρο του τουρισμού, αλλά γενικότερα του ελληνικού Λαού. Ευχαριστώ πολύ.</w:t>
      </w:r>
    </w:p>
    <w:p>
      <w:pPr>
        <w:pStyle w:val="Style15"/>
        <w:rPr>
          <w:rFonts w:ascii="Courier New" w:hAnsi="Courier New" w:cs="Courier New"/>
        </w:rPr>
      </w:pPr>
      <w:r>
        <w:rPr>
          <w:rFonts w:cs="Courier New" w:ascii="Courier New" w:hAnsi="Courier New"/>
        </w:rPr>
        <w:t>ΠΡΟΕΔΡΕΥΩΝ (Παναγιώτης Ν. Κρητικός): Η κα Ακρίτα, ως κοινοβουλευτική εκπρόσωπος του ΠΑΣΟΚ, έχει το λόγο για να τριτολογήσει.</w:t>
      </w:r>
    </w:p>
    <w:p>
      <w:pPr>
        <w:pStyle w:val="Style15"/>
        <w:rPr>
          <w:rFonts w:ascii="Courier New" w:hAnsi="Courier New" w:cs="Courier New"/>
        </w:rPr>
      </w:pPr>
      <w:r>
        <w:rPr>
          <w:rFonts w:cs="Courier New" w:ascii="Courier New" w:hAnsi="Courier New"/>
        </w:rPr>
        <w:t xml:space="preserve">ΣΥΛΒΑ ΑΚΡΙΤΑ: Θα είμαι πολύ σύντομη, γιατί σέβομαι και το χρόνο και την αντοχή. </w:t>
      </w:r>
    </w:p>
    <w:p>
      <w:pPr>
        <w:pStyle w:val="Style15"/>
        <w:rPr>
          <w:rFonts w:ascii="Courier New" w:hAnsi="Courier New" w:cs="Courier New"/>
        </w:rPr>
      </w:pPr>
      <w:r>
        <w:rPr>
          <w:rFonts w:cs="Courier New" w:ascii="Courier New" w:hAnsi="Courier New"/>
        </w:rPr>
        <w:t>Παρά τον ήπιο τόνο του κυρίου Υπουργού, πραγματικά πρέπει να πω ότι ακούγοντας γενικότερα πια την ηγεσία της Νέας Δημοκρατίας, να αποδίδει στο ΠΑΣΟΚ την κακοδαιμονία που μαστίζει τον τελευταίο καιρό τον Τόπο μας, θα έλεγε κανείς ότι το 1981 μας κληροδότησε η Νέα Δημοκρατία τη Χώρα της επαγγελίας. Και αναρωτιέμαι πώς και χάθηκαν οι εκλογές τελικά.</w:t>
      </w:r>
    </w:p>
    <w:p>
      <w:pPr>
        <w:pStyle w:val="Style15"/>
        <w:rPr>
          <w:rFonts w:ascii="Courier New" w:hAnsi="Courier New" w:cs="Courier New"/>
        </w:rPr>
      </w:pPr>
      <w:r>
        <w:rPr>
          <w:rFonts w:cs="Courier New" w:ascii="Courier New" w:hAnsi="Courier New"/>
        </w:rPr>
        <w:t>Θα ήθελα δύο-τρεις συμπληρωματικές ερωτήσεις να κάνω, κύριε Υπουργέ.</w:t>
      </w:r>
    </w:p>
    <w:p>
      <w:pPr>
        <w:pStyle w:val="Style15"/>
        <w:rPr>
          <w:rFonts w:ascii="Courier New" w:hAnsi="Courier New" w:cs="Courier New"/>
        </w:rPr>
      </w:pPr>
      <w:r>
        <w:rPr>
          <w:rFonts w:cs="Courier New" w:ascii="Courier New" w:hAnsi="Courier New"/>
        </w:rPr>
        <w:t>Όσον αφορά τον κοινωνικό τουρισμό, ασφαλώς τα νούμερα δεν συμπίπτουν. Θα τα ελέγξουμε πάλι, αν και νομίζω ότι τα δικά μας τουλάχιστον είναι σωστά.</w:t>
      </w:r>
    </w:p>
    <w:p>
      <w:pPr>
        <w:pStyle w:val="Style15"/>
        <w:rPr>
          <w:rFonts w:ascii="Courier New" w:hAnsi="Courier New" w:cs="Courier New"/>
        </w:rPr>
      </w:pPr>
      <w:r>
        <w:rPr>
          <w:rFonts w:cs="Courier New" w:ascii="Courier New" w:hAnsi="Courier New"/>
        </w:rPr>
        <w:t>Θα ήθελα να μου διευκρινίσετε αν στην αύξηση των πιστώσεων τώρα υπολογίζετε και την οικονομική συμβολή της Εργατικής Εστίας, για τουριστικά δελτία των μελών της.</w:t>
      </w:r>
    </w:p>
    <w:p>
      <w:pPr>
        <w:pStyle w:val="Style15"/>
        <w:rPr>
          <w:rFonts w:ascii="Courier New" w:hAnsi="Courier New" w:cs="Courier New"/>
        </w:rPr>
      </w:pPr>
      <w:r>
        <w:rPr>
          <w:rFonts w:cs="Courier New" w:ascii="Courier New" w:hAnsi="Courier New"/>
        </w:rPr>
        <w:t>Είναι γεγονός κύριε Υπουργέ ότι στο Καζίνο έχουν προστεθεί 10 άτομα με βαθμό υποδιευθυντών και με μισθό 300.000 δραχμών; Όταν είχαμε μιλήσει για τα Καζίνο, είχατε πει ότι είναι υπερβολικά μεγάλος ο αριθμός των εργαζομένων. Και επίσης, αν είναι γεγονός ότι στη ρεσεψιόν του καζίνου εργάζεται υπάλληλος του οποίου ο φάκελος περιείχε καταγγελίες για οικονομικές ατασθαλίες;</w:t>
      </w:r>
    </w:p>
    <w:p>
      <w:pPr>
        <w:pStyle w:val="Style15"/>
        <w:rPr>
          <w:rFonts w:ascii="Courier New" w:hAnsi="Courier New" w:cs="Courier New"/>
        </w:rPr>
      </w:pPr>
      <w:r>
        <w:rPr>
          <w:rFonts w:cs="Courier New" w:ascii="Courier New" w:hAnsi="Courier New"/>
        </w:rPr>
        <w:t>Είπατε πριν ότι οι υπάλληλοι των ξενοδοχείων θα συνεχίζουν να εργάζονται κανονικά. θα παρακαλούσα να μου διευκρινίσετε, αν θα εξακολουθήσουν να εργάζονται κανονικά όπως λέτε με τους προηγούμενους όρους, ή με χαμηλούς μισθούς και με δυσμενέστερες συμβάσεις. Μιλάμε για ορ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ότι μεις μειώναμε τον τομέα του τουρισμού, αποκαλώντας γκαρσόνια τους Έλληνες που εργάζονται. Νομίζω ότι κάθε άλλο παρά αυτό συνέβαινε. Διότι εμείς τουλάχιστον είχαμε συμμετοχή, έστω και άτυπη, των εργαζομένων στα διοικητικά συμβούλια, τα οποία έχουν καταργηθεί. Και αντίθετα, νομίζω ότι η Κυβέρνηση του ΠΑΣΟΚ έκανε ό,τι μπορούσε για να αναβαθμίσει τους εργαζόμενους σε όλους τους τομείς.</w:t>
      </w:r>
    </w:p>
    <w:p>
      <w:pPr>
        <w:pStyle w:val="Style15"/>
        <w:rPr>
          <w:rFonts w:ascii="Courier New" w:hAnsi="Courier New" w:cs="Courier New"/>
        </w:rPr>
      </w:pPr>
      <w:r>
        <w:rPr>
          <w:rFonts w:cs="Courier New" w:ascii="Courier New" w:hAnsi="Courier New"/>
        </w:rPr>
        <w:t>Θα ήθελα ακόμα να κάνω μία ερώτηση κύριε Υπουργέ. Ο προϊστάμενος της Αυστραλίας έχει τα τυπικά προσόντα; Στο υπηρεσιακό συμβούλιο, από ό,τι πληροφορήθηκα, οι διάφοροι νέοι προϊστάμενοι κλήθηκαν απλώς να καταθέσουν υπεύθυνη δήλωση, χωρίς κανένα άλλο χαρτί, ότι γνωρίζουν ξένη γλώσσα, ενώ βέβαια θα πρέπει να κατέχουν τουλάχιστον τίτλο σε επίπεδο προφίσιενσι;</w:t>
      </w:r>
    </w:p>
    <w:p>
      <w:pPr>
        <w:pStyle w:val="Style15"/>
        <w:rPr>
          <w:rFonts w:ascii="Courier New" w:hAnsi="Courier New" w:cs="Courier New"/>
        </w:rPr>
      </w:pPr>
      <w:r>
        <w:rPr>
          <w:rFonts w:cs="Courier New" w:ascii="Courier New" w:hAnsi="Courier New"/>
        </w:rPr>
        <w:t>Εξ άλλου, για τους επί θητεία ζητήσαμε να κατατεθούν τα προσόντα τους, σε σχέση με τις γνώσεις που έχουν για τον τουρισμό. Τίτλοι, όπως καθηγητής Μέσης εκπαίδευσης κ.λ.π., τους καθιστούν ίσως ειδικούς, αλλά για τομείς όπως η παιδεία.</w:t>
      </w:r>
    </w:p>
    <w:p>
      <w:pPr>
        <w:pStyle w:val="Style15"/>
        <w:rPr>
          <w:rFonts w:ascii="Courier New" w:hAnsi="Courier New" w:cs="Courier New"/>
        </w:rPr>
      </w:pPr>
      <w:r>
        <w:rPr>
          <w:rFonts w:cs="Courier New" w:ascii="Courier New" w:hAnsi="Courier New"/>
        </w:rPr>
        <w:t>Κύριε Υπουργέ, δεν θα ήθελα να συνεχίσω περισσότερο, απλώς θα ήθελα να πω ότι φοβούμαι πως τελικά απεραντολογούμε επαναλαμβανόμενοι. Έχω την εντύπωση ότι σήμερα δεν υπήρξε μία εποικοδομητική συζήτηση. Πολλά απαντήματα έχουν μείνει αόριστα ή μή ικανοποιητικά. Φοβάμαι τελικά ότι μιλάμε μία άλλη γλώσσα. Ένα όμως είναι το γεγονός, ότι οι διωγμοί, οι μεταθέσεις των οπαδών του ΠΑΣΟΚ ξεπερνούν κάθε προηγούμενο. Είναι τόσος ο κυβερνητικός ζήλος -και δεν σταματάω μόνο σε σας, γενικεύω- σ' αυτό τον τομέα των διώξεων, ώστε το μόνο που απομένει, είναι -και μη σας φανεί υπερβολικό- να φορέσουν στους οπαδούς του ΠΑΣΟΚ και ένα πράσινο αστέρι στο πέτο και να τους κλείσουν σε ένα γκέτο. Ευχαριστώ.</w:t>
      </w:r>
    </w:p>
    <w:p>
      <w:pPr>
        <w:pStyle w:val="Style15"/>
        <w:rPr>
          <w:rFonts w:ascii="Courier New" w:hAnsi="Courier New" w:cs="Courier New"/>
        </w:rPr>
      </w:pPr>
      <w:r>
        <w:rPr>
          <w:rFonts w:cs="Courier New" w:ascii="Courier New" w:hAnsi="Courier New"/>
        </w:rPr>
        <w:t>ΠΡΟΕΕ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για να τελειώνουμε, θα είμαι μονολεκτικός στις απαντήσεις των ερωτημάτων που έθεσε η κυρία Ακρίτα.</w:t>
      </w:r>
    </w:p>
    <w:p>
      <w:pPr>
        <w:pStyle w:val="Style15"/>
        <w:rPr>
          <w:rFonts w:ascii="Courier New" w:hAnsi="Courier New" w:cs="Courier New"/>
        </w:rPr>
      </w:pPr>
      <w:r>
        <w:rPr>
          <w:rFonts w:cs="Courier New" w:ascii="Courier New" w:hAnsi="Courier New"/>
        </w:rPr>
        <w:t>Κατ'αρχήν στον κοινωνικό τουρισμό συνεχίζεται, όπως σας είπα, η χρηματοδότηση. Εμείς έχουμε ζητήσει φέτος, χωρίς να έχει εγκριθεί ακόμη, 180 εκατ. δρχ. Αυτά αφορούν μόνο τον ΕΟΤ. Το τί αφορούν οι άλλες πηγές που συμμετέχουν στον κοινωνικό τουρισμό, θα συνυπολογισθεί σ' αυτό. Είναι άλλες οι πηγές. Έχει πρόγραμμα το Υπουργείο της Νέας Γενιάς κι έχει πρόγραμμα η Εργατική Εστία. Αυτό είναι ξεχωριστό.</w:t>
      </w:r>
    </w:p>
    <w:p>
      <w:pPr>
        <w:pStyle w:val="Style15"/>
        <w:rPr>
          <w:rFonts w:ascii="Courier New" w:hAnsi="Courier New" w:cs="Courier New"/>
        </w:rPr>
      </w:pPr>
      <w:r>
        <w:rPr>
          <w:rFonts w:cs="Courier New" w:ascii="Courier New" w:hAnsi="Courier New"/>
        </w:rPr>
        <w:t xml:space="preserve">Όσο για τα 10 άτομα που λέτε ότι πήραν αυξημένες αποδοχές, κατηγορηματικά σας λέω όχι. Δεν έχουμε τη δυνατότητα ούτε προσλήψεις να κάνουμε και πολύ περισσότερο να δώσουμε ψηλούς μισθούς. Το αν παίρνουν ή όχι αυξημένα ποσοστά, πουρμπουάρ κ.λπ. αυτά είναι θέματα με τα οποία δεν ασχολήθηκα ποτέ. Είναι ένας χώρος που ειλικρινά δεν με αγγίζει συναισθηματικά. Διότι εγώ δεν βλέπω το καζίνο μόνο σαν ένα χώρο που δίνει κάποια έσοδα στον τουρισμό, αλλά βλέπω και την κοινωνική παράμετρο αυτού του χώρου. </w:t>
      </w:r>
    </w:p>
    <w:p>
      <w:pPr>
        <w:pStyle w:val="Style15"/>
        <w:rPr>
          <w:rFonts w:ascii="Courier New" w:hAnsi="Courier New" w:cs="Courier New"/>
        </w:rPr>
      </w:pPr>
      <w:r>
        <w:rPr>
          <w:rFonts w:cs="Courier New" w:ascii="Courier New" w:hAnsi="Courier New"/>
        </w:rPr>
        <w:t>ΣΥΛΒΑ ΑΚΡΙΤΑ: Δεν μιλάμε για τράπουλες, μιλάμε για ανθρώπους. Η τράπουλα και εμένα δεν με αγγίζε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ν υπάρχει τέτοιο πρόβλημα των 10 ατόμων με τις αυξημένες αμοιβές. Και σας είπα μια και μιλάμε για το καζίνο ότι εμένα δεν με αγγίζει, ούτε μπορώ να παραγνωρίσω την κοινωνική παράμετρο αυτού του μεγάλου προβλήματος. Και κάνατε πάρα πολύ άσχημα μεγάλο λάθος που από το 1983 που έληξαν οι συμβάσεις δεν δώσατε μια οποιαδήποτε λύση. Βρήκατε τη λύση της λειτουργίας δι` αυτεπιστασίας και την είχατε αφήσει 7 ολόκληρα χρόνια, δημιουργήθηκαν καταστάσεις, συμφέροντα οργανωμένα χωρίς ιδεολογία. Άντε τώρα να τα αντιμετωπίσεις όλα αυτά.</w:t>
      </w:r>
    </w:p>
    <w:p>
      <w:pPr>
        <w:pStyle w:val="Style15"/>
        <w:rPr>
          <w:rFonts w:ascii="Courier New" w:hAnsi="Courier New" w:cs="Courier New"/>
        </w:rPr>
      </w:pPr>
      <w:r>
        <w:rPr>
          <w:rFonts w:cs="Courier New" w:ascii="Courier New" w:hAnsi="Courier New"/>
        </w:rPr>
        <w:t>Για το θέμα του ατόμου που μου είπατε ότι τοποθετήθηκε εκεί και έχει οικονομικές ατασθαλίες εις βάρος του σας είπα, ότι δεσμεύομαι να το ερευνήσω.</w:t>
      </w:r>
    </w:p>
    <w:p>
      <w:pPr>
        <w:pStyle w:val="Style15"/>
        <w:rPr>
          <w:rFonts w:ascii="Courier New" w:hAnsi="Courier New" w:cs="Courier New"/>
        </w:rPr>
      </w:pPr>
      <w:r>
        <w:rPr>
          <w:rFonts w:cs="Courier New" w:ascii="Courier New" w:hAnsi="Courier New"/>
        </w:rPr>
        <w:t xml:space="preserve">Επαναλαμβάνω αυτό που είπα και προ ολίγου ότι όσοι δούλευαν, επαναπροσλαμβάνονται με το νόμο 1346/83, εφ` όσον βεβαίως υπάρχει η έγκριση πιστώσεως, ύστερα από την απαγόρευση των διορισμών που υπάρχει για εποχιακό προσωπικό. </w:t>
      </w:r>
    </w:p>
    <w:p>
      <w:pPr>
        <w:pStyle w:val="Style15"/>
        <w:rPr>
          <w:rFonts w:ascii="Courier New" w:hAnsi="Courier New" w:cs="Courier New"/>
        </w:rPr>
      </w:pPr>
      <w:r>
        <w:rPr>
          <w:rFonts w:cs="Courier New" w:ascii="Courier New" w:hAnsi="Courier New"/>
        </w:rPr>
        <w:t>ΚΟΣΜΑΣ ΣΦΥΡΙΟΥ: Δεν εφαρμόζετα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υτός ο νόμος εφαρμόζεται.</w:t>
      </w:r>
    </w:p>
    <w:p>
      <w:pPr>
        <w:pStyle w:val="Style15"/>
        <w:rPr>
          <w:rFonts w:ascii="Courier New" w:hAnsi="Courier New" w:cs="Courier New"/>
        </w:rPr>
      </w:pPr>
      <w:r>
        <w:rPr>
          <w:rFonts w:cs="Courier New" w:ascii="Courier New" w:hAnsi="Courier New"/>
        </w:rPr>
        <w:t>Όσον αφορά το θέμα το άλλο υπήρξε ένα πολύ μεγάλο πρόβλημα κυρίως οικονομικό για τον Οργανισμό Τουρισμού, γιατί η καταγγελία της συλλογικής σύμβασης και η δικαίωση από τα δικαστήρια φέρνει μια επιβάρυνση της τάξεως του 30% και ίσως φθάνουμε στα 300 εκατ. και δεν ξέρω πού θα τα βρούμε για να τα δώσουμε.</w:t>
      </w:r>
    </w:p>
    <w:p>
      <w:pPr>
        <w:pStyle w:val="Style15"/>
        <w:rPr>
          <w:rFonts w:ascii="Courier New" w:hAnsi="Courier New" w:cs="Courier New"/>
        </w:rPr>
      </w:pPr>
      <w:r>
        <w:rPr>
          <w:rFonts w:cs="Courier New" w:ascii="Courier New" w:hAnsi="Courier New"/>
        </w:rPr>
        <w:t xml:space="preserve">Για τα άτομα της Αυστραλίας έχω μια προσωπική ευθύνη. Δεν θα ήθελα να το συζητήσουμε εδώ. Μου είναι πολύ δυσάρεστο, αλλά θεωρώ και ανεπίτρεπτο να ζητάει ο Υπουργός από κάποιον προϊστάμενο μιας υπηρεσίας μια μικρή έκθεση για πέντε πράγματα και μάλιστα συγκεκριμένα μισή σελίδα, και να αρνείται την προσφορά αυτής της υπηρεσίας. </w:t>
      </w:r>
    </w:p>
    <w:p>
      <w:pPr>
        <w:pStyle w:val="Style15"/>
        <w:rPr>
          <w:rFonts w:ascii="Courier New" w:hAnsi="Courier New" w:cs="Courier New"/>
        </w:rPr>
      </w:pPr>
      <w:r>
        <w:rPr>
          <w:rFonts w:cs="Courier New" w:ascii="Courier New" w:hAnsi="Courier New"/>
        </w:rPr>
        <w:t>ΚΟΣΜΑΣ ΣΦΥΡΙΟΥ: Άλλο ήταν το ερώτημ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πορείτε να ρωτήσετε τον ίδιο. Δεν θα ήθελα να πω τίποτε άλλο.</w:t>
      </w:r>
    </w:p>
    <w:p>
      <w:pPr>
        <w:pStyle w:val="Style15"/>
        <w:rPr>
          <w:rFonts w:ascii="Courier New" w:hAnsi="Courier New" w:cs="Courier New"/>
        </w:rPr>
      </w:pPr>
      <w:r>
        <w:rPr>
          <w:rFonts w:cs="Courier New" w:ascii="Courier New" w:hAnsi="Courier New"/>
        </w:rPr>
        <w:t>Δεν νομίζω, κυρία Ακρίτα, ότι μιλάμε άλλη γλώσσα. Απλώς εφαρμόζουμε μια διαφορετική πολιτική. Άλλη η πολιτική φιλοσοφία η δική σας και άλλη η δική μας. Μπορεί να υπάρξουν κοινά σημεία, καμία αντίρρηση. Στα σημεία που θα συμπέσουμε σ` αυτά τα σημεία θα προχωρήσουμε.</w:t>
      </w:r>
    </w:p>
    <w:p>
      <w:pPr>
        <w:pStyle w:val="Style15"/>
        <w:rPr>
          <w:rFonts w:ascii="Courier New" w:hAnsi="Courier New" w:cs="Courier New"/>
        </w:rPr>
      </w:pPr>
      <w:r>
        <w:rPr>
          <w:rFonts w:cs="Courier New" w:ascii="Courier New" w:hAnsi="Courier New"/>
        </w:rPr>
        <w:t xml:space="preserve">Για να μην προκαλέσω περισσότερο την ατμόσφαιρα που δημιουργήθηκε στο τέλος της επερώτησης αυτής δεν θα παρελθοντολογήσω. Και ειλικρινά είμαι εναντίον των αναφορώ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λθόν και δεν θέλω να παρελθοντολογήσω γιατί μοιραία θα πολιτικολογήσω. </w:t>
      </w:r>
    </w:p>
    <w:p>
      <w:pPr>
        <w:pStyle w:val="Style15"/>
        <w:rPr>
          <w:rFonts w:ascii="Courier New" w:hAnsi="Courier New" w:cs="Courier New"/>
        </w:rPr>
      </w:pPr>
      <w:r>
        <w:rPr>
          <w:rFonts w:cs="Courier New" w:ascii="Courier New" w:hAnsi="Courier New"/>
        </w:rPr>
        <w:t>Είναι έξω από τις συνήθειές και από τις αρχές που κράτησα επί μια ολόκληρη 30ετία. Όμως είμαι και εξ εκείνων που αναλαμβάνω και τις υποχρεώσεις μου και τις ευθύνες μου, όπως θα πρέπει και σεις να αναλάβετε τις δικές σας και να κάνετε μια αυτοκριτική κατά πόσον βοηθήσατε ουσιαστικά στην προηγούμενη 8ετία τον ελληνικό τουρισμό.</w:t>
      </w:r>
    </w:p>
    <w:p>
      <w:pPr>
        <w:pStyle w:val="Style15"/>
        <w:rPr>
          <w:rFonts w:ascii="Courier New" w:hAnsi="Courier New" w:cs="Courier New"/>
        </w:rPr>
      </w:pPr>
      <w:r>
        <w:rPr>
          <w:rFonts w:cs="Courier New" w:ascii="Courier New" w:hAnsi="Courier New"/>
        </w:rPr>
        <w:t xml:space="preserve">Για τις διώξεις, επειδή πολλά λέχθηκαν και πρέπει να τελειώσω, θα ήθελα να σας παρακαλέσω να κάνετε μια ερώτηση ή επερώτηση και να τη συζητήσουμε εδώ. Μου αρέσουν τα φανερά πράγματα, οι διαφανείς διαδικασίες. </w:t>
      </w:r>
    </w:p>
    <w:p>
      <w:pPr>
        <w:pStyle w:val="Style15"/>
        <w:rPr>
          <w:rFonts w:ascii="Courier New" w:hAnsi="Courier New" w:cs="Courier New"/>
        </w:rPr>
      </w:pPr>
      <w:r>
        <w:rPr>
          <w:rFonts w:cs="Courier New" w:ascii="Courier New" w:hAnsi="Courier New"/>
        </w:rPr>
        <w:t>ΣΥΛΒΑ ΑΚΡΙΤΑ: Σε όλους αρέσουν.</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Σε όλες μου τις ενέργειες και τις πράξεις, πάντοτε επεδίωκα τη διαφάνεια και τις σωστές διαδικασίες.</w:t>
      </w:r>
    </w:p>
    <w:p>
      <w:pPr>
        <w:pStyle w:val="Style15"/>
        <w:rPr>
          <w:rFonts w:ascii="Courier New" w:hAnsi="Courier New" w:cs="Courier New"/>
        </w:rPr>
      </w:pPr>
      <w:r>
        <w:rPr>
          <w:rFonts w:cs="Courier New" w:ascii="Courier New" w:hAnsi="Courier New"/>
        </w:rPr>
        <w:t>Δεν νομίζω πως υπάρχουν διώξεις. Τώρα αν 2 υπάλληλοι μέσα στους 800 έτυχε ν' αλλάξουν αντικείμενο δουλειάς και αυτό είναι διώξεις για σας που δεν μετριούνται σε μέγεθος, αυτό πλέον αφήνω να το κρίνει ο ελληνικός Λαός.</w:t>
      </w:r>
    </w:p>
    <w:p>
      <w:pPr>
        <w:pStyle w:val="Style15"/>
        <w:rPr>
          <w:rFonts w:ascii="Courier New" w:hAnsi="Courier New" w:cs="Courier New"/>
        </w:rPr>
      </w:pPr>
      <w:r>
        <w:rPr>
          <w:rFonts w:cs="Courier New" w:ascii="Courier New" w:hAnsi="Courier New"/>
        </w:rPr>
        <w:t>ΚΟΣΜΑΣ ΣΦΥΡΙΟΥ: Υποτιμάτε τη νοημοσύνη μας,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φυρίου, σας προκαλώ να κάνετε μια επερώτηση για τις διώξεις των υπαλλήλων και στο εσωτερικό και στο εξωτερικό. Θα πάρετε την υπεύθυνη, την δεσμευτική απάντηση, που και τις υπηρεσίες μας δεσμεύει, αλλά και εμένα.</w:t>
      </w:r>
    </w:p>
    <w:p>
      <w:pPr>
        <w:pStyle w:val="Style15"/>
        <w:rPr>
          <w:rFonts w:ascii="Courier New" w:hAnsi="Courier New" w:cs="Courier New"/>
        </w:rPr>
      </w:pPr>
      <w:r>
        <w:rPr>
          <w:rFonts w:cs="Courier New" w:ascii="Courier New" w:hAnsi="Courier New"/>
        </w:rPr>
        <w:t>Δεν είμαι εξ εκείνων που δεν αναλαμβάνω τις ευθύνες μου αν έχουν γίνει σε βάρος ορισμένων ατόμων ενέργειες σαν αυτές που λέτε.</w:t>
      </w:r>
    </w:p>
    <w:p>
      <w:pPr>
        <w:pStyle w:val="Style15"/>
        <w:rPr>
          <w:rFonts w:ascii="Courier New" w:hAnsi="Courier New" w:cs="Courier New"/>
        </w:rPr>
      </w:pPr>
      <w:r>
        <w:rPr>
          <w:rFonts w:cs="Courier New" w:ascii="Courier New" w:hAnsi="Courier New"/>
        </w:rPr>
        <w:t>ΠΡΟΕΔΡΕΥΩΝ (Παναγιώτης Ν. Κρητικός): Παρακαλώ, εκεχειρί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κείνο που μπορώ να πω είναι ότι έχει σχέση με το Υπουργείο Τουρισμού και τους εποπτεύοντες οργανισμούς, την πολιτική ευθύνη την αναλαμβάνω εξ ολοκλήρου και η οποία με βαραίνει.</w:t>
      </w:r>
    </w:p>
    <w:p>
      <w:pPr>
        <w:pStyle w:val="Style15"/>
        <w:rPr>
          <w:rFonts w:ascii="Courier New" w:hAnsi="Courier New" w:cs="Courier New"/>
        </w:rPr>
      </w:pPr>
      <w:r>
        <w:rPr>
          <w:rFonts w:cs="Courier New" w:ascii="Courier New" w:hAnsi="Courier New"/>
        </w:rPr>
        <w:t>ΣΥΛΒΑ ΑΚΡΙΤΑ: Να μας πείτε για τα αποτελέσματ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άντως έχετε την ευχέρεια να κάνετε μια επερώτηση και να ζητήσετε στοιχεία .</w:t>
      </w:r>
    </w:p>
    <w:p>
      <w:pPr>
        <w:pStyle w:val="Style15"/>
        <w:rPr>
          <w:rFonts w:ascii="Courier New" w:hAnsi="Courier New" w:cs="Courier New"/>
        </w:rPr>
      </w:pPr>
      <w:r>
        <w:rPr>
          <w:rFonts w:cs="Courier New" w:ascii="Courier New" w:hAnsi="Courier New"/>
        </w:rPr>
        <w:t>Κύριε Πρόεδρε, εγώ τελείωσα.</w:t>
      </w:r>
    </w:p>
    <w:p>
      <w:pPr>
        <w:pStyle w:val="Style15"/>
        <w:rPr>
          <w:rFonts w:ascii="Courier New" w:hAnsi="Courier New" w:cs="Courier New"/>
        </w:rPr>
      </w:pPr>
      <w:r>
        <w:rPr>
          <w:rFonts w:cs="Courier New" w:ascii="Courier New" w:hAnsi="Courier New"/>
        </w:rPr>
        <w:t>ΠΡΟΕΔΡΕΥΩΝ(Παναγιώτης Ν. Κρητικός): Εξαντλήθηκε και το αντικείμενο.</w:t>
      </w:r>
    </w:p>
    <w:p>
      <w:pPr>
        <w:pStyle w:val="Style15"/>
        <w:rPr>
          <w:rFonts w:ascii="Courier New" w:hAnsi="Courier New" w:cs="Courier New"/>
        </w:rPr>
      </w:pPr>
      <w:r>
        <w:rPr>
          <w:rFonts w:cs="Courier New" w:ascii="Courier New" w:hAnsi="Courier New"/>
        </w:rPr>
        <w:t>ΙΩΑΝΝΗΣ ΚΕΦΑΛΟΓΙΑΝΝΗΣ(Υπ. Τουρισμού και Άνευ Χαρτοφυλακίου): Νομίζω, ότι πράγματι εξαντλήθηκε και το αντικείμενο. Ευχαριστώ.</w:t>
      </w:r>
    </w:p>
    <w:p>
      <w:pPr>
        <w:pStyle w:val="Style15"/>
        <w:rPr>
          <w:rFonts w:ascii="Courier New" w:hAnsi="Courier New" w:cs="Courier New"/>
        </w:rPr>
      </w:pPr>
      <w:r>
        <w:rPr>
          <w:rFonts w:cs="Courier New" w:ascii="Courier New" w:hAnsi="Courier New"/>
        </w:rPr>
        <w:t>ΠΡΟΕΔΡΕΥΩΝ(Παναγιώτης Ν. Κρητικός): Και συνέπεσε με την έναρξη τυπικά της τουριστικής σαιζόν, 1η Μαρτίου, σήμερα. Ήλθε επίκαιρα.</w:t>
      </w:r>
    </w:p>
    <w:p>
      <w:pPr>
        <w:pStyle w:val="Style15"/>
        <w:rPr>
          <w:rFonts w:ascii="Courier New" w:hAnsi="Courier New" w:cs="Courier New"/>
        </w:rPr>
      </w:pPr>
      <w:r>
        <w:rPr>
          <w:rFonts w:cs="Courier New" w:ascii="Courier New" w:hAnsi="Courier New"/>
        </w:rPr>
        <w:t>Κηρύσσεται περαιωμένη η συζήτηση της επερώτησης, αρμοδιότητας Υπουργείου Τουρισμού, των συναδέλφων του ΠΑΣΟΚ.</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9ης Ιανουαρίου 1991, της 10ης Ιανουαρίου 1991 και της 11ης Ιανουαρίου 1991 και παρακαλώ για την επικύρωση τους.</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Παναγιώτης Ν. Κρητικός): Συνεπώς τα Πρακτικά της 9ης Ιανουαρίου 1991, της 10ης Ιανουαρίου 1991 και της 11ης Ιανουαρίου 1991 επικυρώθηκαν.</w:t>
      </w:r>
    </w:p>
    <w:p>
      <w:pPr>
        <w:pStyle w:val="Style15"/>
        <w:rPr>
          <w:rFonts w:ascii="Courier New" w:hAnsi="Courier New" w:cs="Courier New"/>
        </w:rPr>
      </w:pPr>
      <w:r>
        <w:rPr>
          <w:rFonts w:cs="Courier New" w:ascii="Courier New" w:hAnsi="Courier New"/>
        </w:rPr>
        <w:t>Δέχεσθε στο σημείο αυτό,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23` λύεται η συνεδρίαση για την προσεχή Δευτέρα 4 Μαρτίου 1991 και ώρα 18.30` με αντικείμενο Εργασιών του Σώματος, σύμφωνα με την ειδική ημερήσια διάταξη, συζήτηση και λήψη αποφάσεως για τη σύσταση Εξεταστικής Επιτροπής με αντικείμενο τη διερεύνηση των γεγονότων που διαδραματίσθηκαν στην Πάτρα και στην Αθήνα από την 8η έως και την 11η Ιανουαρίου 1991 και τον εντοπισμό των ευθ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